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853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8788"/>
      </w:tblGrid>
      <w:tr>
        <w:trPr/>
        <w:tc>
          <w:tcPr>
            <w:tcW w:w="9747" w:type="dxa"/>
            <w:tcBorders/>
          </w:tcPr>
          <w:p>
            <w:pPr>
              <w:pStyle w:val="ConsPlusNonformat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788" w:type="dxa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ТВЕРЖДАЮ: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Департамента образовани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министрации города Екатеринбурга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Е.А. Сибирцева __________________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_____» ____________ 2020</w:t>
            </w:r>
          </w:p>
        </w:tc>
      </w:tr>
    </w:tbl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 устранению недостатков, выявленных в ходе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независимой оценки качества условий оказания услуг в 2019 году 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в Муниципальном бюджетном дошкольном образовательном 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учреждении детском саду № 156 (на 2020/2021) 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3"/>
        <w:gridCol w:w="4170"/>
        <w:gridCol w:w="2428"/>
        <w:gridCol w:w="2139"/>
        <w:gridCol w:w="2428"/>
        <w:gridCol w:w="1676"/>
      </w:tblGrid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Плановый срок реализации мероприят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sz w:val="26"/>
                  <w:szCs w:val="26"/>
                </w:rPr>
                <w:t>&lt;2&gt;</w:t>
              </w:r>
            </w:hyperlink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реализованные меры по устранению выявленных недостат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фактический срок реализации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 Обеспечить наличие на официальном сайте образовательной организации в сети «Интернет» информации о дистанционных способах обратной связи и взаимодействия с получателями услуг и их функционировании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 Создание раздела «Часто задаваемые вопросы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5.01.2020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ндратьева В.А, заместитель заведующего, ответственный за ведение сайта в сети «Интернет»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сполнено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5.01.2020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. Создание ссылки на анкеты с целью получения мнений граждан о предоставлении услу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03.02.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ндратьева В.А, заместитель заведующего, ответственный за ведение сайта в сети «Интернет»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Привести в соответствие с нормативно-правовыми актами официальный сайт организации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 Разместить на сайте свидетельства о государственной аккредитации (с приложениями)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Разместить на сайте информацию об обеспечении доступа в здания образовательной организации инвалидов и лиц с ограниченными возможностями здоровь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.01.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дратьева Вероника Анатольевна заместитель заведующе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не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.01.2020</w:t>
            </w:r>
          </w:p>
        </w:tc>
      </w:tr>
      <w:tr>
        <w:trPr>
          <w:trHeight w:val="1965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3. Усилить работу по популяризации официального сайта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 на  официальном сайте в сети «Интернет» образовательной организации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Размещение на официальном сайте образовательной организации раздела «Независимая оценка качества условий оказания услуг» плана и отчета по итогам НОК в 2019 году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5.01.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дратьева Вероника Анатольевна заместитель заведующего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тветственный за ведение сайта в сети «Интернет»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сполнено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5.01.2020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Размещение банера на главной странице сайта МБДОУ с приглашением оставить отзыв на официальном сайте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.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25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01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дратьева Вероника Анатольевна заместитель заведующего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тветственный за ведение сайта в сети «Интернет»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II. Комфортность условий предоставления услуг</w:t>
            </w:r>
          </w:p>
        </w:tc>
      </w:tr>
      <w:tr>
        <w:trPr>
          <w:trHeight w:val="29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лучшить условия комфортности оказания услуг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. Обеспечить наличие и доступность питьевой воды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дратьева Вероника Анатольевна заместитель заведующе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В групповых помещениях МБДОУ созданы условия для организации питьевого режима. Режим соблюдён в соответствии требований </w:t>
            </w:r>
            <w:r>
              <w:rPr>
                <w:rStyle w:val="Normaltextrun"/>
                <w:rFonts w:cs="Times New Roman" w:ascii="Times New Roman" w:hAnsi="Times New Roman"/>
                <w:sz w:val="26"/>
                <w:szCs w:val="26"/>
              </w:rPr>
              <w:t>СанПиН 2.4.1.3049-1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III. Доступность услуг для инвалидов</w:t>
            </w:r>
          </w:p>
        </w:tc>
      </w:tr>
      <w:tr>
        <w:trPr>
          <w:trHeight w:val="72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Повысить уровень доступности услуг для инвалидов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. Улучшить условия доступности, позволяющие инвалидам получать услуги наравне с другими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Оборудование входных групп пандусами (подъёмными платформами)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Бессрочно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Веснина С.А.,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ведующ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При условии соответствующего финансирования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. Обеспечить выделенные стоянки для автотранспортных средств инвалид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Бессрочно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Веснина С.А.,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ведующ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е предусмотрено техническим заданием МБДОУ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Будет исполняться при условии соответствующего финансирования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92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. Обеспечить адаптированными лифтами, поручнями, расширенными дверными проёмам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Бессроч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Веснина С.А.,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ведующ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е предусмотрено техническим заданием МБДОУ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Будет исполняться при условии соответствующего финансирова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технической помощи детям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 ограниченными возможностями здоровья по слуху (по зрению) (предоставление услуг ассистента (помощника)- сурдопереводчик, тифлосурдопереводчик)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 мере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еобходим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Веснина С.А.,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ведующ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В случае зачисления детей соответствующих диагнозов введение штатных единиц дополнительных специалистов.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19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. Обеспечить дублирование для инвалидов по слуху и зрению звуковой и зрительной информа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Бессроч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Веснина С.А.,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ведующ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и условии соответствующего финансирова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.Обеспечить дублирование надписей, знаков и иной текстовой и графической информации знаками, выполненными рельефно-точечным шрифтом Брайл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5.01.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Веснина С.А.,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ведующ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На входных группах размещены таблички с текстовой и графической информацией знаками, выполненными рельефно-точечным шрифтом Брайля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должить работу по повышению доброжелательности и вежливости работников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ганизация курсов повышения квалификации для педагогических работников по вопросам коммуникативных компетенций и бесконфликтного общения с использованием дистанционных образовательных технологий, серий семинаров-практикумов, вебинаров и т.д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Веснина С.А.,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ведующ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оответствующая работа в МБДОУ организова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 Продолжить работу по повышению уровня удовлетворенности условиями оказания услуг, позволяющим рекомендовать организацию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 Своевременно размещать информацию о достижениях и заслугах образовательной организации на официальном сайте МАДОУ в сети «Интернет», в СМИ (повышение рейтингового уровня)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дратьева Вероника Анатольевна заместитель заведующего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Веснина С.А.,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ведующ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оответствующая работа в МБДОУ организова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сполнено</w:t>
            </w:r>
          </w:p>
        </w:tc>
      </w:tr>
      <w:tr>
        <w:trPr>
          <w:trHeight w:val="3195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. Продолжить работу по совершенствованию системы взаимодействия ДОУ с семьей для обеспечения открытости и доступности о деятельности  учреждения, используя  различные  формы взаимодействия администрации ДОУ с родителями (законными представителями), в том числе электронный ресурс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дратьева Вероника Анатольевна заместитель заведующег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Веснина С.А.,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ведующ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оответствующая работа в МБДОУ организова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сполнено</w:t>
            </w:r>
          </w:p>
        </w:tc>
      </w:tr>
      <w:tr>
        <w:trPr>
          <w:trHeight w:val="9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. Оптимизировать график работы организа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Бессроч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Веснина С.А.,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ведующ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огласно уставным документ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bookmarkStart w:id="1" w:name="P297"/>
      <w:bookmarkStart w:id="2" w:name="P297"/>
      <w:bookmarkEnd w:id="2"/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О детского сада № 156     ____________________ Веснина С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6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spacing w:before="0" w:after="200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b w:val="false"/>
      <w:bCs w:val="false"/>
      <w:color w:val="7A1D06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12:00Z</dcterms:created>
  <dc:creator>OdnovorovaIG</dc:creator>
  <dc:description/>
  <cp:keywords/>
  <dc:language>en-US</dc:language>
  <cp:lastModifiedBy>Рябинка</cp:lastModifiedBy>
  <cp:lastPrinted>2020-01-13T15:07:00Z</cp:lastPrinted>
  <dcterms:modified xsi:type="dcterms:W3CDTF">2020-01-15T05:57:00Z</dcterms:modified>
  <cp:revision>7</cp:revision>
  <dc:subject/>
  <dc:title/>
</cp:coreProperties>
</file>