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               </w:t>
      </w:r>
      <w:r>
        <w:rPr>
          <w:rStyle w:val="StrongEmphasis"/>
          <w:sz w:val="28"/>
          <w:szCs w:val="28"/>
        </w:rPr>
        <w:t>Занятие по ПДД «Мой друг-светофор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          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 познакомить детей с правилами дорожного движения, правилами безопасного поведения на улиц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   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знавательные задачи        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Познакомить детей со светофор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Учить понимать значение красного, жёлтого и зелёного цвета «глаз» светоф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ющие задач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Развивать внимание, память, мышлени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 Закрепить знания о правилах перехода через дорогу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ные задач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Воспитание безопасного поведения на улиц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Воспитание необходимых умений безопасного поведения на дорога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ие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акрепить названия цветов (желтый, зеленый, красный)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Методы и приемы.</w:t>
      </w: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Игра, беседа, рассматривание, объяснение, показ, проблемные ситуации, художественное слов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знакомление детей с макетом улицы, проходящей через неё дорогой с пешеходным переходо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Рассматривание иллюстраций, плакатов, слайдов, где изображены дороги, улицы, транспор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бка (посылка) – 1 шт., светофор, плакат «Внимание, дорога», макет светофора,рул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Style w:val="StrongEmphasis"/>
          <w:sz w:val="28"/>
          <w:szCs w:val="28"/>
        </w:rPr>
        <w:t>Ход занят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 Ребята, к нам пришли гости. Давайте поздороваемс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ети:  Здравствуйт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Здравствуйте ребят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удем улыбатьс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ем мы добре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доброта на свете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всего важнее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нитесь и подарите свои улыбки друг друг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Ребята, посмотрите, что я нашла у нас в группе! Что это такое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ети: Коробка 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Я ее раньше у нас не видела, интересно, как она здесь оказалась? Кто-нибудь знает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что же в ней лежит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конфеты, игрушки.....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Ребята, чужие вещи без разрешения трогать нельзя, а мы даже не знаем у кого спросить. Что же делать, ребята? Как вы думаете, кто мог принести эту коробку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редлагают свои версии (мама, папа, зайка, мишка и т.д.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 берет коробку в руки и под ленточкой находит конверт с адресом детского сада и названием группы, читает детя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Шлю посылку Вам друзь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айте Вы мен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всего три глаз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оцветные он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м глазом подмигну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ам делать подскажу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важением Ваш друг – светофор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кто же нам прислал посылку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ети: светофо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открывает посылку и достает светофор и просит детей назвать гост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наш гость, ребят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светофор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казаний светоф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жно правила движ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без возраж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– стой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Желтый – жд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еленый – проход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у светофора огоньки разного цвета. Какого цвета сигналы у светофор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росит детей показать цвета на светофоре. ( дети называют цвета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Наш друг- светофор всегда подскажет, что делать.</w:t>
      </w:r>
    </w:p>
    <w:p>
      <w:pPr>
        <w:pStyle w:val="Style14"/>
        <w:spacing w:before="0" w:after="240"/>
        <w:rPr/>
      </w:pPr>
      <w:r>
        <w:rPr>
          <w:sz w:val="28"/>
          <w:szCs w:val="28"/>
        </w:rPr>
        <w:t>Воспитатель: Ребята, светофор следит за порядком на дороге. У него три сигнала, которые зажигаются по очереди.</w:t>
        <w:br/>
        <w:t>Дети, а вы знаете, что означает каждый цвет у светофора?</w:t>
        <w:br/>
        <w:t>Дети: Да.</w:t>
        <w:br/>
        <w:t>Воспитатель: На какой сигнал светофора можно переходить через дорогу?</w:t>
        <w:br/>
        <w:t>Дети: на зелен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 зеленый появился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кресток оживил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 свободным перехо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ло двигайся вперед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а какой знак стоит на дороге? Кто из вас знает, какой это знак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Пешеходный переход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А как еще можно назвать этот знак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Зеб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равильно, зеб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у можно переходить по светофору на зеленый сигнал светофора, по пешеходному переходу, «Зебре»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Ребята, а как вы думаете, почему полоски на пешеходном переходе – белы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Потому что белые полоски хорошо видны ночь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покажите как нужно правильно переходить дорогу.</w:t>
      </w:r>
    </w:p>
    <w:p>
      <w:pPr>
        <w:pStyle w:val="Style14"/>
        <w:spacing w:before="0" w:after="240"/>
        <w:rPr/>
      </w:pPr>
      <w:r>
        <w:rPr>
          <w:sz w:val="28"/>
          <w:szCs w:val="28"/>
        </w:rPr>
        <w:t>Воспитатель: Для того что бы перейти дорогу, нужно сначала посмотреть налево, дойдя до середины дороги-на право. И если машин нет, то можно переходить дальше. (дети переходят).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оспитатель: А на красный свет можно идти?</w:t>
        <w:br/>
        <w:t>Дети: Красный сигнал запрещает движ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свет, красный све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значит хода н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топ, остановис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значит-берегись.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Воспитатель: Почему нельзя идти на красный цвет?</w:t>
        <w:br/>
        <w:t>Дети: Машина задави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Что означает желтый свет светофора? (индивидуальные и групповой ответы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желтый свет в окошке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дожди еще немножко.</w:t>
      </w:r>
    </w:p>
    <w:p>
      <w:pPr>
        <w:pStyle w:val="Style14"/>
        <w:spacing w:before="0" w:after="240"/>
        <w:rPr/>
      </w:pPr>
      <w:r>
        <w:rPr>
          <w:sz w:val="28"/>
          <w:szCs w:val="28"/>
        </w:rPr>
        <w:t>Дети: Желтый сигнал светофора говорит о том, что нужно приготовиться к движению. Посмотреть по сторон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        </w:t>
      </w:r>
      <w:r>
        <w:rPr>
          <w:rStyle w:val="StrongEmphasis"/>
          <w:sz w:val="28"/>
          <w:szCs w:val="28"/>
        </w:rPr>
        <w:t>Игра со светофоро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Ребята, давайте поиграем со светофором. Когда я покажу красный шарик, вы будете стоять, если покажу желтый, будете хлопать, а когда я покажу зеленый будете топ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те очень вниматель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Молодцы, вы были все внимательными и правильно выполняли приказы светофо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Ребята, а где стоят светофор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На дорог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равильно, на дороге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смотрите на картину. Что еще есть на дорог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Маши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Какие машины вы видите на картин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еречисляют машины которые видят на картине.( легковые, грузовые, автобус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Ребята, я предлагаю вам отправиться в путешествие по городу. Давайте решим, на чем можно путешествоват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легковом автомобиле можн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Мож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Но нас много и мы все не поместим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грузовом автомобиле можн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очему нельз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Потому что он перевозит грузы, а не люд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А на этой машине можно? (показывает автобус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Можн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равильно, можно. Это автобус- он перевозит люд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вами сейчас сядем в автобус и поедем путешествовать по горо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 и выполняют </w:t>
      </w:r>
      <w:r>
        <w:rPr>
          <w:rStyle w:val="StrongEmphasis"/>
          <w:sz w:val="28"/>
          <w:szCs w:val="28"/>
        </w:rPr>
        <w:t>упражнение « Едем, едем на машине…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ем-едем на машине,                 ( руки держат «руль»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жимаем на педаль,                    (двигают стопой ног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 включаем — выключаем,        (двигают руко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тально мы смотрим вдаль.   (всматриваются  вдал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орники счищают капли             (руками делают круговые движени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о- влево- чистот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волосы ерошит,                    (руками ерошат волосы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шоферы хоть куд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          </w:t>
      </w:r>
      <w:r>
        <w:rPr>
          <w:rStyle w:val="StrongEmphasis"/>
          <w:sz w:val="28"/>
          <w:szCs w:val="28"/>
        </w:rPr>
        <w:t>Игра» Собери светофор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Ой, ребята, посмотрите. На нашем пути стоит светофор у него не хватает какого то цвета. (детям показывают светофор и просят назвать какого цвета не хватает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Ну что, ребята , путешествуем дальше. Садимся в наш автобус и поеха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 и выполняют </w:t>
      </w:r>
      <w:r>
        <w:rPr>
          <w:rStyle w:val="StrongEmphasis"/>
          <w:sz w:val="28"/>
          <w:szCs w:val="28"/>
        </w:rPr>
        <w:t>упражнение « Едем, едем на машине…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ем-едем на машине,                 ( руки держат «руль»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жимаем на педаль,                    (двигают стопой ног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з включаем — выключаем,        (двигают руко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истально мы смотрим вдаль.   (всматриваются  вдал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орники счищают капли             (руками делают круговые движени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о- влево- чистот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волосы ерошит,                    (руками ерошат волосы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шоферы хоть куда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Ребята, посмотрите. А тут сломались машины, давайте их почини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                        </w:t>
      </w:r>
      <w:r>
        <w:rPr>
          <w:rStyle w:val="StrongEmphasis"/>
          <w:sz w:val="28"/>
          <w:szCs w:val="28"/>
        </w:rPr>
        <w:t>Игра «Сложи картинку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разрезных картинок сложить автобус, легковую и грузовую маши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Наше путешествие подошло к концу. И сейчас мы с вами проверим, как вы запомнили правила дорожного движ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                        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                      </w:t>
      </w:r>
      <w:r>
        <w:rPr>
          <w:rStyle w:val="StrongEmphasis"/>
          <w:sz w:val="28"/>
          <w:szCs w:val="28"/>
        </w:rPr>
        <w:t>Игра «Можно – нельзя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– Я буду спрашивать вас, можно или нельзя это делат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роге бегать 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ь дорогу на красный сигнал светофора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ать на дороге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ь дорогу по пешеходному переходу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одить через дорогу одному 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ходить дорогу на зеленый сигнал светофора…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Вы молодцы, все правильно ответили. Будьте всегда внимательными и ответственными пешеходами, которые соблюдают правила дорожного движ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понравилось вам наше путешестви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де нужно переходить дорогу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цвета есть у светофор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они означают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оспитатель: А это вам от друга- Светофора вот такие на память светофор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11:00Z</dcterms:created>
  <dc:creator>АВАНГАРД</dc:creator>
  <dc:description/>
  <cp:keywords/>
  <dc:language>en-US</dc:language>
  <cp:lastModifiedBy>Elena</cp:lastModifiedBy>
  <cp:lastPrinted>2019-04-24T21:17:00Z</cp:lastPrinted>
  <dcterms:modified xsi:type="dcterms:W3CDTF">2024-09-18T09:48:00Z</dcterms:modified>
  <cp:revision>3</cp:revision>
  <dc:subject/>
  <dc:title>                Открытое занятие по ПДД «Мой друг-светофор»</dc:title>
</cp:coreProperties>
</file>