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19.jpeg" ContentType="image/jpeg"/>
  <Override PartName="/word/media/image24.png" ContentType="image/pn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29.jpeg" ContentType="image/jpeg"/>
  <Override PartName="/word/media/image8.jpeg" ContentType="image/jpeg"/>
  <Override PartName="/word/media/image13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png" ContentType="image/png"/>
  <Override PartName="/word/media/image33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7.png" ContentType="image/png"/>
  <Override PartName="/word/media/image32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69" w:hanging="10"/>
        <w:rPr>
          <w:rFonts w:ascii="Trebuchet MS" w:hAnsi="Trebuchet MS" w:eastAsia="Trebuchet MS" w:cs="Trebuchet MS"/>
          <w:color w:val="1F497D"/>
          <w:sz w:val="108"/>
        </w:rPr>
      </w:pPr>
      <w:r>
        <w:rPr>
          <w:rFonts w:eastAsia="Trebuchet MS" w:cs="Trebuchet MS" w:ascii="Trebuchet MS" w:hAnsi="Trebuchet MS"/>
          <w:color w:val="1F497D"/>
          <w:sz w:val="108"/>
        </w:rPr>
        <w:t xml:space="preserve">ФОРМИРОВАНИЕ НАВЫКА </w:t>
      </w:r>
    </w:p>
    <w:p>
      <w:pPr>
        <w:pStyle w:val="Normal"/>
        <w:spacing w:before="0" w:after="0"/>
        <w:ind w:left="4336" w:hanging="10"/>
        <w:rPr>
          <w:rFonts w:ascii="Trebuchet MS" w:hAnsi="Trebuchet MS" w:eastAsia="Trebuchet MS" w:cs="Trebuchet MS"/>
          <w:color w:val="1F497D"/>
          <w:sz w:val="108"/>
        </w:rPr>
      </w:pPr>
      <w:r>
        <w:rPr>
          <w:rFonts w:eastAsia="Trebuchet MS" w:cs="Trebuchet MS" w:ascii="Trebuchet MS" w:hAnsi="Trebuchet MS"/>
          <w:color w:val="1F497D"/>
          <w:sz w:val="108"/>
        </w:rPr>
        <w:t xml:space="preserve">СОГЛАСОВАНИЯ </w:t>
      </w:r>
    </w:p>
    <w:p>
      <w:pPr>
        <w:pStyle w:val="Normal"/>
        <w:spacing w:before="0" w:after="0"/>
        <w:ind w:left="3198" w:firstLine="487"/>
        <w:rPr>
          <w:rFonts w:ascii="Trebuchet MS" w:hAnsi="Trebuchet MS" w:eastAsia="Trebuchet MS" w:cs="Trebuchet MS"/>
          <w:color w:val="1F497D"/>
          <w:sz w:val="10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-2370455</wp:posOffset>
                </wp:positionV>
                <wp:extent cx="3275965" cy="4408805"/>
                <wp:effectExtent l="635" t="0" r="0" b="635"/>
                <wp:wrapNone/>
                <wp:docPr id="1" name="Group 3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4408920"/>
                          <a:chOff x="0" y="0"/>
                          <a:chExt cx="3276000" cy="44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0" cy="4408920"/>
                          </a:xfrm>
                          <a:custGeom>
                            <a:avLst/>
                            <a:gdLst>
                              <a:gd name="textAreaLeft" fmla="*/ 0 w 1857240"/>
                              <a:gd name="textAreaRight" fmla="*/ 1857600 w 1857240"/>
                              <a:gd name="textAreaTop" fmla="*/ 0 h 2499480"/>
                              <a:gd name="textAreaBottom" fmla="*/ 2499840 h 2499480"/>
                            </a:gdLst>
                            <a:ahLst/>
                            <a:rect l="textAreaLeft" t="textAreaTop" r="textAreaRight" b="textAreaBottom"/>
                            <a:pathLst>
                              <a:path w="3275711" h="4408932">
                                <a:moveTo>
                                  <a:pt x="0" y="0"/>
                                </a:moveTo>
                                <a:lnTo>
                                  <a:pt x="3274441" y="0"/>
                                </a:lnTo>
                                <a:cubicBezTo>
                                  <a:pt x="3275711" y="133096"/>
                                  <a:pt x="3273806" y="252603"/>
                                  <a:pt x="3275076" y="385826"/>
                                </a:cubicBezTo>
                                <a:lnTo>
                                  <a:pt x="405702" y="384429"/>
                                </a:lnTo>
                                <a:lnTo>
                                  <a:pt x="405702" y="4408932"/>
                                </a:lnTo>
                                <a:lnTo>
                                  <a:pt x="0" y="44089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6" style="position:absolute;margin-left:-3.95pt;margin-top:-186.65pt;width:257.95pt;height:347.15pt" coordorigin="-79,-3733" coordsize="5159,6943">
                <v:shape id="shape_0" ID="Shape 8" coordsize="3275711,4408932" path="m0,0l3274441,0c3275711,133096,3273806,252603,3275076,385826l405702,384429l405702,4408932l0,4408932l0,0xe" fillcolor="#1f497d" stroked="f" o:allowincell="f" style="position:absolute;left:-79;top:-3733;width:5158;height:6942;mso-wrap-style:none;v-text-anchor:middl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color w:val="1F497D"/>
          <w:sz w:val="108"/>
        </w:rPr>
        <w:t>ЧИСЛИТЕЛЬНЫХ И СУЩЕСТВИТЕЛЬНЫХ</w:t>
      </w:r>
    </w:p>
    <w:p>
      <w:pPr>
        <w:pStyle w:val="Normal"/>
        <w:spacing w:lineRule="auto" w:line="278" w:before="0" w:after="0"/>
        <w:ind w:left="9208" w:hanging="936"/>
        <w:rPr>
          <w:rFonts w:ascii="Trebuchet MS" w:hAnsi="Trebuchet MS" w:eastAsia="Trebuchet MS" w:cs="Trebuchet MS"/>
          <w:color w:val="1F497D"/>
          <w:sz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48855</wp:posOffset>
                </wp:positionH>
                <wp:positionV relativeFrom="paragraph">
                  <wp:posOffset>-3286760</wp:posOffset>
                </wp:positionV>
                <wp:extent cx="3275330" cy="4408805"/>
                <wp:effectExtent l="635" t="0" r="635" b="635"/>
                <wp:wrapNone/>
                <wp:docPr id="2" name="Group 3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4408920"/>
                          <a:chOff x="0" y="0"/>
                          <a:chExt cx="3275280" cy="44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5280" cy="4408920"/>
                          </a:xfrm>
                          <a:custGeom>
                            <a:avLst/>
                            <a:gdLst>
                              <a:gd name="textAreaLeft" fmla="*/ 0 w 1856880"/>
                              <a:gd name="textAreaRight" fmla="*/ 1857240 w 1856880"/>
                              <a:gd name="textAreaTop" fmla="*/ 0 h 2499480"/>
                              <a:gd name="textAreaBottom" fmla="*/ 2499840 h 2499480"/>
                            </a:gdLst>
                            <a:ahLst/>
                            <a:rect l="textAreaLeft" t="textAreaTop" r="textAreaRight" b="textAreaBottom"/>
                            <a:pathLst>
                              <a:path w="3275076" h="4408932">
                                <a:moveTo>
                                  <a:pt x="2869311" y="0"/>
                                </a:moveTo>
                                <a:lnTo>
                                  <a:pt x="3275076" y="0"/>
                                </a:lnTo>
                                <a:lnTo>
                                  <a:pt x="3275076" y="4408932"/>
                                </a:lnTo>
                                <a:lnTo>
                                  <a:pt x="0" y="4408932"/>
                                </a:lnTo>
                                <a:lnTo>
                                  <a:pt x="0" y="4023589"/>
                                </a:lnTo>
                                <a:lnTo>
                                  <a:pt x="2869311" y="4024033"/>
                                </a:lnTo>
                                <a:lnTo>
                                  <a:pt x="2869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4" style="position:absolute;margin-left:578.65pt;margin-top:-258.8pt;width:257.9pt;height:347.15pt" coordorigin="11573,-5176" coordsize="5158,6943">
                <v:shape id="shape_0" ID="Shape 7" coordsize="3275076,4408932" path="m2869311,0l3275076,0l3275076,4408932l0,4408932l0,4023589l2869311,4024033l2869311,0xe" fillcolor="#1f497d" stroked="f" o:allowincell="f" style="position:absolute;left:11573;top:-5176;width:5157;height:6942;mso-wrap-style:none;v-text-anchor:middl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color w:val="1F497D"/>
          <w:sz w:val="46"/>
        </w:rPr>
        <w:t>Учитель-логопед МБДОУ – д/с №156 Ермакова Анастасия Вадимовна</w:t>
      </w:r>
    </w:p>
    <w:p>
      <w:pPr>
        <w:pStyle w:val="Heading1"/>
        <w:spacing w:before="0" w:after="158"/>
        <w:ind w:left="1035" w:right="1222" w:hanging="10"/>
        <w:rPr/>
      </w:pPr>
      <w:r>
        <w:rPr/>
        <w:t>ВВЕДЕНИЕ</w:t>
      </w:r>
    </w:p>
    <w:p>
      <w:pPr>
        <w:pStyle w:val="Normal"/>
        <w:spacing w:lineRule="auto" w:line="237" w:before="0" w:after="273"/>
        <w:ind w:left="1640" w:right="1334" w:hanging="615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</w:rPr>
        <w:t>■</w:t>
      </w:r>
      <w:r>
        <w:rPr>
          <w:rFonts w:eastAsia="Arial" w:cs="Arial" w:ascii="Arial" w:hAnsi="Arial"/>
          <w:sz w:val="42"/>
        </w:rPr>
        <w:tab/>
        <w:t>Формирование навыка согласования числительных с существительными является частью логопедической работы с детьми с ОНР.</w:t>
      </w:r>
    </w:p>
    <w:p>
      <w:pPr>
        <w:pStyle w:val="Normal"/>
        <w:spacing w:lineRule="auto" w:line="237" w:before="0" w:after="273"/>
        <w:ind w:left="1640" w:right="1334" w:hanging="615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</w:rPr>
        <w:t>■</w:t>
      </w:r>
      <w:r>
        <w:rPr>
          <w:rFonts w:eastAsia="Arial" w:cs="Arial" w:ascii="Arial" w:hAnsi="Arial"/>
          <w:sz w:val="42"/>
        </w:rPr>
        <w:tab/>
        <w:t>Прежде чем работать с ребенком по данному направлению, необходимо убедиться в том, что он понимает последовательность счета.</w:t>
      </w:r>
    </w:p>
    <w:p>
      <w:pPr>
        <w:pStyle w:val="Normal"/>
        <w:spacing w:lineRule="auto" w:line="237" w:before="0" w:after="313"/>
        <w:ind w:left="1640" w:right="1334" w:hanging="615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</w:rPr>
        <w:t>■</w:t>
      </w:r>
      <w:r>
        <w:rPr>
          <w:rFonts w:eastAsia="Arial" w:cs="Arial" w:ascii="Arial" w:hAnsi="Arial"/>
          <w:sz w:val="42"/>
        </w:rPr>
        <w:tab/>
        <w:t>Основой для упражнений могут быть как определенные лексические темы, так и подбор слов со звуками для автоматизации.</w:t>
      </w:r>
    </w:p>
    <w:p>
      <w:pPr>
        <w:pStyle w:val="Normal"/>
        <w:spacing w:lineRule="auto" w:line="237" w:before="0" w:after="273"/>
        <w:ind w:left="1640" w:right="1334" w:hanging="615"/>
        <w:rPr/>
      </w:pPr>
      <w:r>
        <w:rPr>
          <w:rFonts w:eastAsia="Arial" w:cs="Arial" w:ascii="Arial" w:hAnsi="Arial"/>
          <w:sz w:val="42"/>
        </w:rPr>
        <w:t>■</w:t>
      </w:r>
      <w:r>
        <w:rPr>
          <w:rFonts w:eastAsia="Arial" w:cs="Arial" w:ascii="Arial" w:hAnsi="Arial"/>
          <w:sz w:val="42"/>
        </w:rPr>
        <w:tab/>
        <w:t xml:space="preserve">Чтобы поддерживать интерес детей во время счета, необходимо придумывать игровые ситуации и сюжеты, также полезно давать детям это делать самостоятельно. Например: </w:t>
      </w:r>
      <w:r>
        <w:rPr>
          <w:rFonts w:eastAsia="Arial" w:cs="Arial" w:ascii="Arial" w:hAnsi="Arial"/>
          <w:i/>
          <w:sz w:val="42"/>
        </w:rPr>
        <w:t>«К белке на день рождение пришли ежики. Сколько? 1 ежик, 2 ежика...».</w:t>
      </w:r>
    </w:p>
    <w:p>
      <w:pPr>
        <w:pStyle w:val="Heading1"/>
        <w:ind w:left="1035" w:right="1222" w:hanging="10"/>
        <w:rPr/>
      </w:pPr>
      <w:r>
        <w:rPr/>
        <w:t>ВВЕДЕНИЕ</w:t>
      </w:r>
    </w:p>
    <w:p>
      <w:pPr>
        <w:pStyle w:val="Normal"/>
        <w:spacing w:lineRule="auto" w:line="247" w:before="0" w:after="254"/>
        <w:ind w:left="1630" w:right="1101" w:hanging="605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■</w:t>
      </w:r>
      <w:r>
        <w:rPr>
          <w:rFonts w:eastAsia="Arial" w:cs="Arial" w:ascii="Arial" w:hAnsi="Arial"/>
          <w:sz w:val="40"/>
        </w:rPr>
        <w:tab/>
        <w:t>При обучении детей cчету предметов необходимо обращать внимание на согласование числительных с существительными в роде, числе и падеже.</w:t>
      </w:r>
    </w:p>
    <w:p>
      <w:pPr>
        <w:pStyle w:val="Normal"/>
        <w:spacing w:lineRule="auto" w:line="247" w:before="0" w:after="254"/>
        <w:ind w:left="1630" w:right="1101" w:hanging="605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■</w:t>
      </w:r>
      <w:r>
        <w:rPr>
          <w:rFonts w:eastAsia="Arial" w:cs="Arial" w:ascii="Arial" w:hAnsi="Arial"/>
          <w:sz w:val="40"/>
        </w:rPr>
        <w:tab/>
        <w:t>Для первого знакомства с числом подбираются слова мужского рода, затем женского рода, потом среднего, а затем используются в любом порядке.</w:t>
      </w:r>
    </w:p>
    <w:p>
      <w:pPr>
        <w:pStyle w:val="Normal"/>
        <w:spacing w:lineRule="auto" w:line="247" w:before="0" w:after="254"/>
        <w:ind w:left="1630" w:hanging="605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■</w:t>
      </w:r>
      <w:r>
        <w:rPr>
          <w:rFonts w:eastAsia="Arial" w:cs="Arial" w:ascii="Arial" w:hAnsi="Arial"/>
          <w:sz w:val="40"/>
        </w:rPr>
        <w:tab/>
        <w:t>Сначала дети учатся согласовывать числительное «один» с существительными в роде, затем добавляется числительное «два», далее счет предметов увеличивается до 5 и больше.</w:t>
      </w:r>
    </w:p>
    <w:p>
      <w:pPr>
        <w:pStyle w:val="Normal"/>
        <w:tabs>
          <w:tab w:val="clear" w:pos="720"/>
          <w:tab w:val="center" w:pos="1161" w:leader="none"/>
          <w:tab w:val="center" w:pos="9066" w:leader="none"/>
        </w:tabs>
        <w:spacing w:lineRule="auto" w:line="247" w:before="0" w:after="307"/>
        <w:rPr/>
      </w:pPr>
      <w:r>
        <w:rPr/>
        <w:tab/>
      </w:r>
      <w:r>
        <w:rPr>
          <w:rFonts w:eastAsia="Arial" w:cs="Arial" w:ascii="Arial" w:hAnsi="Arial"/>
          <w:sz w:val="40"/>
        </w:rPr>
        <w:t>■</w:t>
        <w:tab/>
        <w:t>Важно обратить внимание детей, что слова при счете меняются с числом 2 и 5.</w:t>
      </w:r>
    </w:p>
    <w:p>
      <w:pPr>
        <w:pStyle w:val="Normal"/>
        <w:spacing w:lineRule="auto" w:line="247" w:before="0" w:after="293"/>
        <w:ind w:left="1630" w:right="116" w:hanging="605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■</w:t>
      </w:r>
      <w:r>
        <w:rPr>
          <w:rFonts w:eastAsia="Arial" w:cs="Arial" w:ascii="Arial" w:hAnsi="Arial"/>
          <w:sz w:val="40"/>
        </w:rPr>
        <w:tab/>
        <w:t>После усвоения навыка согласования числительных с существительными в роде и числе в именительном падеже формируется навык согласования по остальным падежам (сначала без предлогов).</w:t>
      </w:r>
    </w:p>
    <w:p>
      <w:pPr>
        <w:pStyle w:val="Normal"/>
        <w:spacing w:lineRule="auto" w:line="247" w:before="0" w:after="254"/>
        <w:ind w:left="1630" w:right="1101" w:hanging="605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■</w:t>
      </w:r>
      <w:r>
        <w:rPr>
          <w:rFonts w:eastAsia="Arial" w:cs="Arial" w:ascii="Arial" w:hAnsi="Arial"/>
          <w:sz w:val="40"/>
        </w:rPr>
        <w:tab/>
        <w:t xml:space="preserve">Далее рассмотрим упражнения, направленные на формирование навыка согласования числительных с существительными. </w:t>
      </w:r>
    </w:p>
    <w:p>
      <w:pPr>
        <w:pStyle w:val="Heading1"/>
        <w:spacing w:before="0" w:after="202"/>
        <w:ind w:left="1035" w:right="1222" w:hanging="10"/>
        <w:rPr/>
      </w:pPr>
      <w:r>
        <w:rPr/>
        <w:t>Формирование навыка согласования числительного «один» с существительным в роде</w:t>
      </w:r>
    </w:p>
    <w:p>
      <w:pPr>
        <w:pStyle w:val="Normal"/>
        <w:spacing w:lineRule="auto" w:line="252" w:before="0" w:after="240"/>
        <w:ind w:left="1035" w:right="5560" w:hanging="10"/>
        <w:rPr/>
      </w:pPr>
      <w:r>
        <w:rPr>
          <w:color w:val="010101"/>
          <w:sz w:val="40"/>
        </w:rPr>
        <w:t>Логопедпоказывает детям фрукты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: </w:t>
      </w:r>
      <w:r>
        <w:rPr>
          <w:b/>
          <w:i/>
          <w:color w:val="010101"/>
          <w:sz w:val="40"/>
        </w:rPr>
        <w:t>апельсин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, </w:t>
      </w:r>
      <w:r>
        <w:rPr>
          <w:b/>
          <w:i/>
          <w:color w:val="010101"/>
          <w:sz w:val="40"/>
        </w:rPr>
        <w:t>груша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, </w:t>
      </w:r>
      <w:r>
        <w:rPr>
          <w:b/>
          <w:i/>
          <w:color w:val="010101"/>
          <w:sz w:val="40"/>
        </w:rPr>
        <w:t xml:space="preserve">яблоко 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(</w:t>
      </w:r>
      <w:r>
        <w:rPr>
          <w:color w:val="010101"/>
          <w:sz w:val="40"/>
        </w:rPr>
        <w:t>картинкиилимуляжи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).</w:t>
      </w:r>
    </w:p>
    <w:p>
      <w:pPr>
        <w:pStyle w:val="Normal"/>
        <w:spacing w:lineRule="auto" w:line="252" w:before="0" w:after="230"/>
        <w:ind w:left="1035" w:right="-1358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7170</wp:posOffset>
                </wp:positionH>
                <wp:positionV relativeFrom="paragraph">
                  <wp:posOffset>-280035</wp:posOffset>
                </wp:positionV>
                <wp:extent cx="4737100" cy="1544320"/>
                <wp:effectExtent l="6350" t="6350" r="6985" b="6985"/>
                <wp:wrapSquare wrapText="bothSides"/>
                <wp:docPr id="3" name="Group 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1544400"/>
                          <a:chOff x="0" y="0"/>
                          <a:chExt cx="4737240" cy="1544400"/>
                        </a:xfrm>
                      </wpg:grpSpPr>
                      <wps:wsp>
                        <wps:cNvSpPr/>
                        <wps:spPr>
                          <a:xfrm>
                            <a:off x="1581120" y="0"/>
                            <a:ext cx="72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4320">
                                <a:moveTo>
                                  <a:pt x="0" y="0"/>
                                </a:moveTo>
                                <a:lnTo>
                                  <a:pt x="0" y="1544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72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4320">
                                <a:moveTo>
                                  <a:pt x="0" y="0"/>
                                </a:moveTo>
                                <a:lnTo>
                                  <a:pt x="0" y="1544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4320">
                                <a:moveTo>
                                  <a:pt x="0" y="0"/>
                                </a:moveTo>
                                <a:lnTo>
                                  <a:pt x="0" y="1544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0"/>
                            <a:ext cx="72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4320">
                                <a:moveTo>
                                  <a:pt x="0" y="0"/>
                                </a:moveTo>
                                <a:lnTo>
                                  <a:pt x="0" y="1544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47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7100" h="0">
                                <a:moveTo>
                                  <a:pt x="0" y="0"/>
                                </a:moveTo>
                                <a:lnTo>
                                  <a:pt x="47371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920"/>
                            <a:ext cx="47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7100" h="0">
                                <a:moveTo>
                                  <a:pt x="0" y="0"/>
                                </a:moveTo>
                                <a:lnTo>
                                  <a:pt x="47371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20" y="41760"/>
                            <a:ext cx="145368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2240" y="41760"/>
                            <a:ext cx="128016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25240" y="4752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36" style="position:absolute;margin-left:517.1pt;margin-top:-22.05pt;width:373pt;height:121.6pt" coordorigin="10342,-441" coordsize="7460,2432">
                <v:shape id="shape_0" ID="Shape 138" path="m0,0l0,1544320e" stroked="t" o:allowincell="f" style="position:absolute;left:12832;top:-441;width:0;height:243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139" path="m0,0l0,1544320e" stroked="t" o:allowincell="f" style="position:absolute;left:15312;top:-441;width:0;height:243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140" path="m0,0l0,1544320e" stroked="t" o:allowincell="f" style="position:absolute;left:10352;top:-441;width:0;height:243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141" path="m0,0l0,1544320e" stroked="t" o:allowincell="f" style="position:absolute;left:17792;top:-441;width:0;height:243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142" path="m0,0l4737100,0e" stroked="t" o:allowincell="f" style="position:absolute;left:10342;top:-430;width:7459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143" path="m0,0l4737100,0e" stroked="t" o:allowincell="f" style="position:absolute;left:10342;top:1981;width:7459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5" stroked="f" o:allowincell="f" style="position:absolute;left:10448;top:-375;width:2288;height:227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147" stroked="f" o:allowincell="f" style="position:absolute;left:13054;top:-375;width:2015;height:227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149" stroked="f" o:allowincell="f" style="position:absolute;left:15421;top:-366;width:2267;height:226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10101"/>
          <w:sz w:val="40"/>
        </w:rPr>
        <w:t>Логопед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: </w:t>
      </w:r>
      <w:r>
        <w:rPr>
          <w:i/>
          <w:color w:val="010101"/>
          <w:sz w:val="40"/>
        </w:rPr>
        <w:t>Сколькоуменяапельсинов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? 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(</w:t>
      </w:r>
      <w:r>
        <w:rPr>
          <w:color w:val="010101"/>
          <w:sz w:val="40"/>
        </w:rPr>
        <w:t>Один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). </w:t>
      </w:r>
    </w:p>
    <w:p>
      <w:pPr>
        <w:pStyle w:val="Normal"/>
        <w:spacing w:lineRule="auto" w:line="252" w:before="0" w:after="230"/>
        <w:ind w:left="1035" w:right="-1358" w:hanging="10"/>
        <w:rPr/>
      </w:pPr>
      <w:r>
        <w:rPr>
          <w:i/>
          <w:color w:val="010101"/>
          <w:sz w:val="40"/>
        </w:rPr>
        <w:t>Сколькогруш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? 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(</w:t>
      </w:r>
      <w:r>
        <w:rPr>
          <w:color w:val="010101"/>
          <w:sz w:val="40"/>
        </w:rPr>
        <w:t>Одна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). </w:t>
      </w:r>
    </w:p>
    <w:p>
      <w:pPr>
        <w:pStyle w:val="Normal"/>
        <w:spacing w:lineRule="auto" w:line="252" w:before="0" w:after="230"/>
        <w:ind w:left="1035" w:right="-1358" w:hanging="10"/>
        <w:rPr/>
      </w:pPr>
      <w:r>
        <w:rPr>
          <w:i/>
          <w:color w:val="010101"/>
          <w:sz w:val="40"/>
        </w:rPr>
        <w:t>Сколькояблок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? 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(</w:t>
      </w:r>
      <w:r>
        <w:rPr>
          <w:color w:val="010101"/>
          <w:sz w:val="40"/>
        </w:rPr>
        <w:t>Одно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). </w:t>
      </w:r>
    </w:p>
    <w:p>
      <w:pPr>
        <w:pStyle w:val="Normal"/>
        <w:spacing w:lineRule="auto" w:line="252" w:before="0" w:after="230"/>
        <w:ind w:left="1035" w:right="4202" w:hanging="10"/>
        <w:rPr/>
      </w:pPr>
      <w:r>
        <w:rPr>
          <w:i/>
          <w:color w:val="010101"/>
          <w:sz w:val="40"/>
        </w:rPr>
        <w:t>Видите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: </w:t>
      </w:r>
      <w:r>
        <w:rPr>
          <w:i/>
          <w:color w:val="010101"/>
          <w:sz w:val="40"/>
        </w:rPr>
        <w:t>предметоводинаковоеколичество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, </w:t>
      </w:r>
      <w:r>
        <w:rPr>
          <w:i/>
          <w:color w:val="010101"/>
          <w:sz w:val="40"/>
        </w:rPr>
        <w:t>а говоримпо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>-</w:t>
      </w:r>
      <w:r>
        <w:rPr>
          <w:i/>
          <w:color w:val="010101"/>
          <w:sz w:val="40"/>
        </w:rPr>
        <w:t>разному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: </w:t>
      </w:r>
      <w:r>
        <w:rPr>
          <w:b/>
          <w:i/>
          <w:color w:val="010101"/>
          <w:sz w:val="40"/>
        </w:rPr>
        <w:t>один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, </w:t>
      </w:r>
      <w:r>
        <w:rPr>
          <w:b/>
          <w:i/>
          <w:color w:val="010101"/>
          <w:sz w:val="40"/>
        </w:rPr>
        <w:t>одна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, </w:t>
      </w:r>
      <w:r>
        <w:rPr>
          <w:b/>
          <w:i/>
          <w:color w:val="010101"/>
          <w:sz w:val="40"/>
        </w:rPr>
        <w:t>одно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. </w:t>
      </w:r>
    </w:p>
    <w:p>
      <w:pPr>
        <w:pStyle w:val="Heading1"/>
        <w:ind w:left="1035" w:right="1222" w:hanging="10"/>
        <w:rPr/>
      </w:pPr>
      <w:r>
        <w:rPr/>
        <w:t>Игра «Один – два»</w:t>
      </w:r>
    </w:p>
    <w:p>
      <w:pPr>
        <w:pStyle w:val="Normal"/>
        <w:spacing w:lineRule="auto" w:line="247" w:before="0" w:after="254"/>
        <w:ind w:left="1035" w:right="1101" w:hanging="10"/>
        <w:rPr>
          <w:rFonts w:ascii="Arial" w:hAnsi="Arial" w:eastAsia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3620</wp:posOffset>
                </wp:positionH>
                <wp:positionV relativeFrom="paragraph">
                  <wp:posOffset>-121920</wp:posOffset>
                </wp:positionV>
                <wp:extent cx="4154170" cy="4662170"/>
                <wp:effectExtent l="0" t="0" r="0" b="0"/>
                <wp:wrapSquare wrapText="bothSides"/>
                <wp:docPr id="4" name="Group 4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4662000"/>
                          <a:chOff x="0" y="0"/>
                          <a:chExt cx="4154040" cy="4662000"/>
                        </a:xfrm>
                      </wpg:grpSpPr>
                      <pic:pic xmlns:pic="http://schemas.openxmlformats.org/drawingml/2006/picture">
                        <pic:nvPicPr>
                          <pic:cNvPr id="3" name="Picture 19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54040" cy="46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9120" y="26640"/>
                            <a:ext cx="720" cy="45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4220">
                                <a:moveTo>
                                  <a:pt x="0" y="0"/>
                                </a:moveTo>
                                <a:lnTo>
                                  <a:pt x="0" y="45542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56280"/>
                            <a:ext cx="40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220" h="0">
                                <a:moveTo>
                                  <a:pt x="0" y="0"/>
                                </a:moveTo>
                                <a:lnTo>
                                  <a:pt x="40462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40560"/>
                            <a:ext cx="40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220" h="0">
                                <a:moveTo>
                                  <a:pt x="0" y="0"/>
                                </a:moveTo>
                                <a:lnTo>
                                  <a:pt x="40462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640"/>
                            <a:ext cx="720" cy="45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4220">
                                <a:moveTo>
                                  <a:pt x="0" y="0"/>
                                </a:moveTo>
                                <a:lnTo>
                                  <a:pt x="0" y="45542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6640"/>
                            <a:ext cx="720" cy="45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4220">
                                <a:moveTo>
                                  <a:pt x="0" y="0"/>
                                </a:moveTo>
                                <a:lnTo>
                                  <a:pt x="0" y="45542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120"/>
                            <a:ext cx="40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220" h="0">
                                <a:moveTo>
                                  <a:pt x="0" y="0"/>
                                </a:moveTo>
                                <a:lnTo>
                                  <a:pt x="40462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74520"/>
                            <a:ext cx="40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220" h="0">
                                <a:moveTo>
                                  <a:pt x="0" y="0"/>
                                </a:moveTo>
                                <a:lnTo>
                                  <a:pt x="40462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67560" y="109800"/>
                            <a:ext cx="93744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16440" y="374760"/>
                            <a:ext cx="93744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6840" y="200520"/>
                            <a:ext cx="93744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77200" y="1917000"/>
                            <a:ext cx="10998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54240" y="1576080"/>
                            <a:ext cx="9918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2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36840" y="1703880"/>
                            <a:ext cx="9918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2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99960" y="3114000"/>
                            <a:ext cx="94176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2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77200" y="3447360"/>
                            <a:ext cx="94176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2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83560" y="3310200"/>
                            <a:ext cx="94176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59" style="position:absolute;margin-left:480.6pt;margin-top:-9.6pt;width:327.1pt;height:367.1pt" coordorigin="9612,-192" coordsize="6542,7342">
                <v:shape id="shape_0" ID="Picture 198" stroked="f" o:allowincell="f" style="position:absolute;left:9612;top:-192;width:6541;height:734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Shape 205" path="m0,0l0,4554220e" stroked="t" o:allowincell="f" style="position:absolute;left:12839;top:-150;width:0;height:717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206" path="m0,0l4046220,0e" stroked="t" o:allowincell="f" style="position:absolute;left:9653;top:2259;width:6371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207" path="m0,0l4046220,0e" stroked="t" o:allowincell="f" style="position:absolute;left:9653;top:4596;width:6371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208" path="m0,0l0,4554220e" stroked="t" o:allowincell="f" style="position:absolute;left:9663;top:-150;width:0;height:717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209" path="m0,0l0,4554220e" stroked="t" o:allowincell="f" style="position:absolute;left:16015;top:-150;width:0;height:717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210" path="m0,0l4046220,0e" stroked="t" o:allowincell="f" style="position:absolute;left:9653;top:-140;width:6371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211" path="m0,0l4046220,0e" stroked="t" o:allowincell="f" style="position:absolute;left:9653;top:7012;width:6371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Picture 213" stroked="f" o:allowincell="f" style="position:absolute;left:14443;top:-19;width:1475;height:183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215" stroked="f" o:allowincell="f" style="position:absolute;left:12945;top:398;width:1475;height:183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217" stroked="f" o:allowincell="f" style="position:absolute;left:10615;top:124;width:1475;height:183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219" stroked="f" o:allowincell="f" style="position:absolute;left:12883;top:2827;width:1731;height:173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221" stroked="f" o:allowincell="f" style="position:absolute;left:14422;top:2290;width:1561;height:173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223" stroked="f" o:allowincell="f" style="position:absolute;left:10615;top:2491;width:1561;height:173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225" stroked="f" o:allowincell="f" style="position:absolute;left:14494;top:4712;width:1482;height:154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227" stroked="f" o:allowincell="f" style="position:absolute;left:12883;top:5237;width:1482;height:154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229" stroked="f" o:allowincell="f" style="position:absolute;left:10531;top:5021;width:1482;height:154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</w:rPr>
        <w:t>Показываем пальчиками правой и левой руки поочередно:</w:t>
      </w:r>
    </w:p>
    <w:p>
      <w:pPr>
        <w:pStyle w:val="Normal"/>
        <w:tabs>
          <w:tab w:val="clear" w:pos="720"/>
          <w:tab w:val="center" w:pos="1161" w:leader="none"/>
          <w:tab w:val="center" w:pos="4819" w:leader="none"/>
        </w:tabs>
        <w:spacing w:lineRule="auto" w:line="247" w:before="0" w:after="254"/>
        <w:rPr/>
      </w:pPr>
      <w:r>
        <w:rPr/>
        <w:tab/>
      </w:r>
      <w:r>
        <w:rPr>
          <w:rFonts w:eastAsia="Arial" w:cs="Arial" w:ascii="Arial" w:hAnsi="Arial"/>
          <w:sz w:val="40"/>
        </w:rPr>
        <w:t>■</w:t>
        <w:tab/>
        <w:t>Существительные мужского рода:</w:t>
      </w:r>
    </w:p>
    <w:p>
      <w:pPr>
        <w:pStyle w:val="Normal"/>
        <w:spacing w:lineRule="auto" w:line="247" w:before="0" w:after="254"/>
        <w:ind w:left="1035" w:right="1101" w:hanging="1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1 пальчик – 2 пальчика; </w:t>
      </w:r>
    </w:p>
    <w:p>
      <w:pPr>
        <w:pStyle w:val="Normal"/>
        <w:spacing w:lineRule="auto" w:line="247" w:before="0" w:after="254"/>
        <w:ind w:left="1035" w:right="1101" w:hanging="1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1 зайчик – 2 зайчика; </w:t>
      </w:r>
    </w:p>
    <w:p>
      <w:pPr>
        <w:pStyle w:val="Normal"/>
        <w:tabs>
          <w:tab w:val="clear" w:pos="720"/>
          <w:tab w:val="center" w:pos="1161" w:leader="none"/>
          <w:tab w:val="center" w:pos="4799" w:leader="none"/>
        </w:tabs>
        <w:spacing w:lineRule="auto" w:line="247" w:before="0" w:after="254"/>
        <w:rPr/>
      </w:pPr>
      <w:r>
        <w:rPr/>
        <w:tab/>
      </w:r>
      <w:r>
        <w:rPr>
          <w:rFonts w:eastAsia="Arial" w:cs="Arial" w:ascii="Arial" w:hAnsi="Arial"/>
          <w:sz w:val="40"/>
        </w:rPr>
        <w:t>■</w:t>
        <w:tab/>
        <w:t>Существительные женского рода:</w:t>
      </w:r>
    </w:p>
    <w:p>
      <w:pPr>
        <w:pStyle w:val="Normal"/>
        <w:spacing w:lineRule="auto" w:line="247" w:before="0" w:after="254"/>
        <w:ind w:left="1035" w:right="1101" w:hanging="1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1 кошка – 2 кошки; </w:t>
      </w:r>
    </w:p>
    <w:p>
      <w:pPr>
        <w:pStyle w:val="Normal"/>
        <w:spacing w:lineRule="auto" w:line="247" w:before="0" w:after="254"/>
        <w:ind w:left="1035" w:right="1101" w:hanging="1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1 собака – 2 собаки; </w:t>
      </w:r>
    </w:p>
    <w:p>
      <w:pPr>
        <w:pStyle w:val="Normal"/>
        <w:tabs>
          <w:tab w:val="clear" w:pos="720"/>
          <w:tab w:val="center" w:pos="1161" w:leader="none"/>
          <w:tab w:val="center" w:pos="4798" w:leader="none"/>
        </w:tabs>
        <w:spacing w:lineRule="auto" w:line="247" w:before="0" w:after="254"/>
        <w:rPr/>
      </w:pPr>
      <w:r>
        <w:rPr/>
        <w:tab/>
      </w:r>
      <w:r>
        <w:rPr>
          <w:rFonts w:eastAsia="Arial" w:cs="Arial" w:ascii="Arial" w:hAnsi="Arial"/>
          <w:sz w:val="40"/>
        </w:rPr>
        <w:t>■</w:t>
        <w:tab/>
        <w:t>Существительные среднего рода:</w:t>
      </w:r>
    </w:p>
    <w:p>
      <w:pPr>
        <w:pStyle w:val="Normal"/>
        <w:spacing w:lineRule="auto" w:line="247" w:before="0" w:after="254"/>
        <w:ind w:left="1035" w:right="1101" w:hanging="1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1 окно – 2 окна;</w:t>
      </w:r>
    </w:p>
    <w:p>
      <w:pPr>
        <w:pStyle w:val="Normal"/>
        <w:spacing w:lineRule="auto" w:line="247" w:before="0" w:after="254"/>
        <w:ind w:left="1035" w:right="1101" w:hanging="1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1 гнездо – 2 гнезда.</w:t>
      </w:r>
    </w:p>
    <w:p>
      <w:pPr>
        <w:pStyle w:val="Heading1"/>
        <w:spacing w:before="0" w:after="498"/>
        <w:ind w:left="1035" w:right="1222" w:hanging="10"/>
        <w:rPr/>
      </w:pPr>
      <w:r>
        <w:rPr/>
        <w:t>Игра «Один – два»</w:t>
      </w:r>
    </w:p>
    <w:p>
      <w:pPr>
        <w:pStyle w:val="Normal"/>
        <w:spacing w:lineRule="auto" w:line="244" w:before="0" w:after="253"/>
        <w:ind w:left="1035" w:right="1253" w:hanging="10"/>
        <w:jc w:val="both"/>
        <w:rPr>
          <w:rFonts w:ascii="Arial" w:hAnsi="Arial" w:eastAsia="Arial" w:cs="Arial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1245</wp:posOffset>
                </wp:positionH>
                <wp:positionV relativeFrom="paragraph">
                  <wp:posOffset>-632460</wp:posOffset>
                </wp:positionV>
                <wp:extent cx="4476115" cy="5201285"/>
                <wp:effectExtent l="0" t="0" r="0" b="0"/>
                <wp:wrapSquare wrapText="bothSides"/>
                <wp:docPr id="5" name="Group 3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5201280"/>
                          <a:chOff x="0" y="0"/>
                          <a:chExt cx="4476240" cy="5201280"/>
                        </a:xfrm>
                      </wpg:grpSpPr>
                      <pic:pic xmlns:pic="http://schemas.openxmlformats.org/drawingml/2006/picture">
                        <pic:nvPicPr>
                          <pic:cNvPr id="13" name="Picture 27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476240" cy="52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7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560" y="25920"/>
                            <a:ext cx="4374360" cy="50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91" style="position:absolute;margin-left:484.35pt;margin-top:-49.8pt;width:352.45pt;height:409.55pt" coordorigin="9687,-996" coordsize="7049,8191">
                <v:shape id="shape_0" ID="Picture 273" stroked="f" o:allowincell="f" style="position:absolute;left:9687;top:-996;width:7048;height:8190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275" stroked="f" o:allowincell="f" style="position:absolute;left:9727;top:-955;width:6888;height:803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8"/>
        </w:rPr>
        <w:t>Эту же игру можно использовать при изучении лексической темы «Человек. Части тела».</w:t>
      </w:r>
    </w:p>
    <w:p>
      <w:pPr>
        <w:pStyle w:val="Normal"/>
        <w:tabs>
          <w:tab w:val="clear" w:pos="720"/>
          <w:tab w:val="center" w:pos="1155" w:leader="none"/>
          <w:tab w:val="center" w:pos="3538" w:leader="none"/>
        </w:tabs>
        <w:spacing w:lineRule="auto" w:line="244" w:before="0" w:after="229"/>
        <w:rPr/>
      </w:pPr>
      <w:r>
        <w:rPr/>
        <w:tab/>
      </w:r>
      <w:r>
        <w:rPr>
          <w:rFonts w:eastAsia="Arial" w:cs="Arial" w:ascii="Arial" w:hAnsi="Arial"/>
          <w:sz w:val="38"/>
        </w:rPr>
        <w:t>■</w:t>
        <w:tab/>
        <w:t xml:space="preserve">Что у нас по одному? </w:t>
      </w:r>
    </w:p>
    <w:p>
      <w:pPr>
        <w:pStyle w:val="Normal"/>
        <w:spacing w:lineRule="auto" w:line="244" w:before="0" w:after="215"/>
        <w:ind w:left="1035" w:right="1253" w:hanging="10"/>
        <w:jc w:val="both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Один нос (лоб, рот, язык, живот).</w:t>
      </w:r>
    </w:p>
    <w:p>
      <w:pPr>
        <w:pStyle w:val="Normal"/>
        <w:spacing w:lineRule="auto" w:line="244" w:before="0" w:after="253"/>
        <w:ind w:left="1035" w:right="1253" w:hanging="10"/>
        <w:jc w:val="both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Одна спина (голова).</w:t>
      </w:r>
    </w:p>
    <w:p>
      <w:pPr>
        <w:pStyle w:val="Normal"/>
        <w:tabs>
          <w:tab w:val="clear" w:pos="720"/>
          <w:tab w:val="center" w:pos="1155" w:leader="none"/>
          <w:tab w:val="center" w:pos="3202" w:leader="none"/>
        </w:tabs>
        <w:spacing w:lineRule="auto" w:line="244" w:before="0" w:after="229"/>
        <w:rPr/>
      </w:pPr>
      <w:r>
        <w:rPr/>
        <w:tab/>
      </w:r>
      <w:r>
        <w:rPr>
          <w:rFonts w:eastAsia="Arial" w:cs="Arial" w:ascii="Arial" w:hAnsi="Arial"/>
          <w:sz w:val="38"/>
        </w:rPr>
        <w:t>■</w:t>
        <w:tab/>
        <w:t xml:space="preserve">Что у нас по два? </w:t>
      </w:r>
    </w:p>
    <w:p>
      <w:pPr>
        <w:pStyle w:val="Normal"/>
        <w:spacing w:lineRule="auto" w:line="244" w:before="0" w:after="215"/>
        <w:ind w:left="1035" w:right="1253" w:hanging="10"/>
        <w:jc w:val="both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Две руки (ноги, щеки).</w:t>
      </w:r>
    </w:p>
    <w:p>
      <w:pPr>
        <w:pStyle w:val="Normal"/>
        <w:spacing w:lineRule="auto" w:line="244" w:before="0" w:after="253"/>
        <w:ind w:left="1035" w:right="1253" w:hanging="10"/>
        <w:jc w:val="both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Два глаза (уха).</w:t>
      </w:r>
    </w:p>
    <w:p>
      <w:pPr>
        <w:pStyle w:val="Heading1"/>
        <w:spacing w:before="0" w:after="131"/>
        <w:ind w:left="1035" w:right="1222" w:hanging="10"/>
        <w:rPr/>
      </w:pPr>
      <w:r>
        <w:rPr/>
        <w:t>Игра «Один – два»</w:t>
      </w:r>
    </w:p>
    <w:p>
      <w:pPr>
        <w:pStyle w:val="Normal"/>
        <w:spacing w:lineRule="auto" w:line="252" w:before="0" w:after="240"/>
        <w:ind w:left="1035" w:right="-232" w:hanging="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88405</wp:posOffset>
            </wp:positionH>
            <wp:positionV relativeFrom="paragraph">
              <wp:posOffset>-78105</wp:posOffset>
            </wp:positionV>
            <wp:extent cx="4711065" cy="4278630"/>
            <wp:effectExtent l="0" t="0" r="0" b="0"/>
            <wp:wrapSquare wrapText="bothSides"/>
            <wp:docPr id="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01"/>
          <w:sz w:val="40"/>
        </w:rPr>
        <w:t>Рассматриваемкартинку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.</w:t>
      </w:r>
    </w:p>
    <w:p>
      <w:pPr>
        <w:pStyle w:val="Normal"/>
        <w:spacing w:lineRule="auto" w:line="252" w:before="0" w:after="240"/>
        <w:ind w:left="1035" w:right="-232" w:hanging="10"/>
        <w:rPr/>
      </w:pPr>
      <w:r>
        <w:rPr>
          <w:color w:val="010101"/>
          <w:sz w:val="40"/>
        </w:rPr>
        <w:t>Кто изображенна этойкартинке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? (</w:t>
      </w:r>
      <w:r>
        <w:rPr>
          <w:color w:val="010101"/>
          <w:sz w:val="40"/>
        </w:rPr>
        <w:t>Петух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).</w:t>
      </w:r>
    </w:p>
    <w:p>
      <w:pPr>
        <w:pStyle w:val="Normal"/>
        <w:spacing w:lineRule="auto" w:line="252" w:before="0" w:after="240"/>
        <w:ind w:left="1035" w:right="-232" w:hanging="10"/>
        <w:rPr/>
      </w:pPr>
      <w:r>
        <w:rPr>
          <w:color w:val="010101"/>
          <w:sz w:val="40"/>
        </w:rPr>
        <w:t xml:space="preserve">Прочто упетуха можно сказать 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«</w:t>
      </w:r>
      <w:r>
        <w:rPr>
          <w:color w:val="010101"/>
          <w:sz w:val="40"/>
        </w:rPr>
        <w:t>одна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»? (</w:t>
      </w:r>
      <w:r>
        <w:rPr>
          <w:color w:val="010101"/>
          <w:sz w:val="40"/>
        </w:rPr>
        <w:t>Одна голова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, </w:t>
      </w:r>
      <w:r>
        <w:rPr>
          <w:color w:val="010101"/>
          <w:sz w:val="40"/>
        </w:rPr>
        <w:t>одна спина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, </w:t>
      </w:r>
      <w:r>
        <w:rPr>
          <w:color w:val="010101"/>
          <w:sz w:val="40"/>
        </w:rPr>
        <w:t>одна шея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). </w:t>
      </w:r>
    </w:p>
    <w:p>
      <w:pPr>
        <w:pStyle w:val="Normal"/>
        <w:spacing w:lineRule="auto" w:line="252" w:before="0" w:after="240"/>
        <w:ind w:left="1035" w:right="-232" w:hanging="10"/>
        <w:rPr/>
      </w:pPr>
      <w:r>
        <w:rPr>
          <w:color w:val="010101"/>
          <w:sz w:val="40"/>
        </w:rPr>
        <w:t xml:space="preserve">Прочто можно сказать 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«</w:t>
      </w:r>
      <w:r>
        <w:rPr>
          <w:color w:val="010101"/>
          <w:sz w:val="40"/>
        </w:rPr>
        <w:t>два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»? (</w:t>
      </w:r>
      <w:r>
        <w:rPr>
          <w:color w:val="010101"/>
          <w:sz w:val="40"/>
        </w:rPr>
        <w:t>Два крыла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, </w:t>
      </w:r>
      <w:r>
        <w:rPr>
          <w:color w:val="010101"/>
          <w:sz w:val="40"/>
        </w:rPr>
        <w:t>два глаза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). </w:t>
      </w:r>
    </w:p>
    <w:p>
      <w:pPr>
        <w:pStyle w:val="Normal"/>
        <w:spacing w:lineRule="auto" w:line="252" w:before="0" w:after="240"/>
        <w:ind w:left="1035" w:right="-232" w:hanging="10"/>
        <w:rPr/>
      </w:pPr>
      <w:r>
        <w:rPr>
          <w:color w:val="010101"/>
          <w:sz w:val="40"/>
        </w:rPr>
        <w:t xml:space="preserve">Прочто можно сказать 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«</w:t>
      </w:r>
      <w:r>
        <w:rPr>
          <w:color w:val="010101"/>
          <w:sz w:val="40"/>
        </w:rPr>
        <w:t>один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»? (</w:t>
      </w:r>
      <w:r>
        <w:rPr>
          <w:color w:val="010101"/>
          <w:sz w:val="40"/>
        </w:rPr>
        <w:t>Один хвост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, </w:t>
      </w:r>
      <w:r>
        <w:rPr>
          <w:color w:val="010101"/>
          <w:sz w:val="40"/>
        </w:rPr>
        <w:t>один клюв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, </w:t>
      </w:r>
      <w:r>
        <w:rPr>
          <w:color w:val="010101"/>
          <w:sz w:val="40"/>
        </w:rPr>
        <w:t>один гребешок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, </w:t>
      </w:r>
      <w:r>
        <w:rPr>
          <w:color w:val="010101"/>
          <w:sz w:val="40"/>
        </w:rPr>
        <w:t>один живот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). </w:t>
      </w:r>
    </w:p>
    <w:p>
      <w:pPr>
        <w:pStyle w:val="Normal"/>
        <w:spacing w:lineRule="auto" w:line="252" w:before="0" w:after="240"/>
        <w:ind w:left="1035" w:right="-232" w:hanging="10"/>
        <w:rPr/>
      </w:pPr>
      <w:r>
        <w:rPr>
          <w:color w:val="010101"/>
          <w:sz w:val="40"/>
        </w:rPr>
        <w:t xml:space="preserve">Прочто можно сказать 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«</w:t>
      </w:r>
      <w:r>
        <w:rPr>
          <w:color w:val="010101"/>
          <w:sz w:val="40"/>
        </w:rPr>
        <w:t>две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»? (</w:t>
      </w:r>
      <w:r>
        <w:rPr>
          <w:color w:val="010101"/>
          <w:sz w:val="40"/>
        </w:rPr>
        <w:t>Две ноги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).</w:t>
      </w:r>
    </w:p>
    <w:p>
      <w:pPr>
        <w:pStyle w:val="Normal"/>
        <w:spacing w:lineRule="auto" w:line="252" w:before="0" w:after="240"/>
        <w:ind w:left="1035" w:right="-232" w:hanging="10"/>
        <w:rPr/>
      </w:pPr>
      <w:r>
        <w:rPr>
          <w:rFonts w:eastAsia="Berlin Sans FB" w:cs="Berlin Sans FB" w:ascii="Berlin Sans FB" w:hAnsi="Berlin Sans FB"/>
          <w:b/>
          <w:color w:val="010101"/>
          <w:sz w:val="40"/>
        </w:rPr>
        <w:t>*</w:t>
      </w:r>
      <w:r>
        <w:rPr>
          <w:color w:val="010101"/>
          <w:sz w:val="40"/>
        </w:rPr>
        <w:t>А чего у петуха много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? (</w:t>
      </w:r>
      <w:r>
        <w:rPr>
          <w:color w:val="010101"/>
          <w:sz w:val="40"/>
        </w:rPr>
        <w:t>Перьев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, </w:t>
      </w:r>
      <w:r>
        <w:rPr>
          <w:color w:val="010101"/>
          <w:sz w:val="40"/>
        </w:rPr>
        <w:t>пальцев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)</w:t>
      </w:r>
    </w:p>
    <w:p>
      <w:pPr>
        <w:pStyle w:val="Heading1"/>
        <w:spacing w:before="0" w:after="157"/>
        <w:ind w:left="1035" w:right="1222" w:hanging="10"/>
        <w:rPr/>
      </w:pPr>
      <w:r>
        <w:rPr/>
        <w:t>Игра «Веселый счет»</w:t>
      </w:r>
    </w:p>
    <w:p>
      <w:pPr>
        <w:pStyle w:val="Normal"/>
        <w:spacing w:lineRule="auto" w:line="252" w:before="0" w:after="927"/>
        <w:ind w:left="1035" w:right="-232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93130</wp:posOffset>
                </wp:positionH>
                <wp:positionV relativeFrom="paragraph">
                  <wp:posOffset>-156845</wp:posOffset>
                </wp:positionV>
                <wp:extent cx="5170170" cy="4372610"/>
                <wp:effectExtent l="0" t="0" r="0" b="0"/>
                <wp:wrapSquare wrapText="bothSides"/>
                <wp:docPr id="7" name="Group 5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4372560"/>
                          <a:chOff x="0" y="0"/>
                          <a:chExt cx="5170320" cy="437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5893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336804" h="592836">
                                <a:moveTo>
                                  <a:pt x="336803" y="0"/>
                                </a:moveTo>
                                <a:lnTo>
                                  <a:pt x="336804" y="0"/>
                                </a:lnTo>
                                <a:lnTo>
                                  <a:pt x="336804" y="38206"/>
                                </a:lnTo>
                                <a:lnTo>
                                  <a:pt x="96483" y="142718"/>
                                </a:lnTo>
                                <a:lnTo>
                                  <a:pt x="38576" y="371919"/>
                                </a:lnTo>
                                <a:lnTo>
                                  <a:pt x="202797" y="557784"/>
                                </a:lnTo>
                                <a:lnTo>
                                  <a:pt x="336804" y="557784"/>
                                </a:lnTo>
                                <a:lnTo>
                                  <a:pt x="336804" y="592836"/>
                                </a:lnTo>
                                <a:lnTo>
                                  <a:pt x="186944" y="592836"/>
                                </a:lnTo>
                                <a:lnTo>
                                  <a:pt x="0" y="381254"/>
                                </a:lnTo>
                                <a:lnTo>
                                  <a:pt x="66675" y="117475"/>
                                </a:lnTo>
                                <a:lnTo>
                                  <a:pt x="336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336600" cy="5893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336803" h="592836">
                                <a:moveTo>
                                  <a:pt x="0" y="0"/>
                                </a:moveTo>
                                <a:lnTo>
                                  <a:pt x="270128" y="117475"/>
                                </a:lnTo>
                                <a:lnTo>
                                  <a:pt x="336803" y="381254"/>
                                </a:lnTo>
                                <a:lnTo>
                                  <a:pt x="149860" y="592836"/>
                                </a:lnTo>
                                <a:lnTo>
                                  <a:pt x="0" y="592836"/>
                                </a:lnTo>
                                <a:lnTo>
                                  <a:pt x="0" y="557784"/>
                                </a:lnTo>
                                <a:lnTo>
                                  <a:pt x="134007" y="557784"/>
                                </a:lnTo>
                                <a:lnTo>
                                  <a:pt x="298228" y="371919"/>
                                </a:lnTo>
                                <a:lnTo>
                                  <a:pt x="240320" y="142718"/>
                                </a:lnTo>
                                <a:lnTo>
                                  <a:pt x="0" y="38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63080"/>
                            <a:ext cx="2469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626760"/>
                            <a:ext cx="670680" cy="586080"/>
                          </a:xfrm>
                          <a:custGeom>
                            <a:avLst/>
                            <a:gdLst>
                              <a:gd name="textAreaLeft" fmla="*/ 0 w 380160"/>
                              <a:gd name="textAreaRight" fmla="*/ 380520 w 380160"/>
                              <a:gd name="textAreaTop" fmla="*/ 0 h 332280"/>
                              <a:gd name="textAreaBottom" fmla="*/ 332640 h 332280"/>
                            </a:gdLst>
                            <a:ahLst/>
                            <a:rect l="textAreaLeft" t="textAreaTop" r="textAreaRight" b="textAreaBottom"/>
                            <a:pathLst>
                              <a:path w="670560" h="589788">
                                <a:moveTo>
                                  <a:pt x="335280" y="0"/>
                                </a:moveTo>
                                <a:lnTo>
                                  <a:pt x="604139" y="116840"/>
                                </a:lnTo>
                                <a:lnTo>
                                  <a:pt x="670560" y="379349"/>
                                </a:lnTo>
                                <a:lnTo>
                                  <a:pt x="484505" y="589788"/>
                                </a:lnTo>
                                <a:lnTo>
                                  <a:pt x="186055" y="589788"/>
                                </a:lnTo>
                                <a:lnTo>
                                  <a:pt x="0" y="379349"/>
                                </a:lnTo>
                                <a:lnTo>
                                  <a:pt x="66421" y="116840"/>
                                </a:lnTo>
                                <a:lnTo>
                                  <a:pt x="335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5320"/>
                            <a:ext cx="336600" cy="5893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336803" h="592836">
                                <a:moveTo>
                                  <a:pt x="336803" y="0"/>
                                </a:moveTo>
                                <a:lnTo>
                                  <a:pt x="336803" y="38206"/>
                                </a:lnTo>
                                <a:lnTo>
                                  <a:pt x="96483" y="142718"/>
                                </a:lnTo>
                                <a:lnTo>
                                  <a:pt x="38576" y="371919"/>
                                </a:lnTo>
                                <a:lnTo>
                                  <a:pt x="202797" y="557784"/>
                                </a:lnTo>
                                <a:lnTo>
                                  <a:pt x="336803" y="557784"/>
                                </a:lnTo>
                                <a:lnTo>
                                  <a:pt x="336803" y="592836"/>
                                </a:lnTo>
                                <a:lnTo>
                                  <a:pt x="186944" y="592836"/>
                                </a:lnTo>
                                <a:lnTo>
                                  <a:pt x="0" y="381254"/>
                                </a:lnTo>
                                <a:lnTo>
                                  <a:pt x="66675" y="117475"/>
                                </a:lnTo>
                                <a:lnTo>
                                  <a:pt x="336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25320"/>
                            <a:ext cx="336600" cy="5893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336804" h="592836">
                                <a:moveTo>
                                  <a:pt x="0" y="0"/>
                                </a:moveTo>
                                <a:lnTo>
                                  <a:pt x="270129" y="117475"/>
                                </a:lnTo>
                                <a:lnTo>
                                  <a:pt x="336804" y="381254"/>
                                </a:lnTo>
                                <a:lnTo>
                                  <a:pt x="149861" y="592836"/>
                                </a:lnTo>
                                <a:lnTo>
                                  <a:pt x="0" y="592836"/>
                                </a:lnTo>
                                <a:lnTo>
                                  <a:pt x="0" y="557784"/>
                                </a:lnTo>
                                <a:lnTo>
                                  <a:pt x="134007" y="557784"/>
                                </a:lnTo>
                                <a:lnTo>
                                  <a:pt x="298228" y="371919"/>
                                </a:lnTo>
                                <a:lnTo>
                                  <a:pt x="240321" y="142718"/>
                                </a:lnTo>
                                <a:lnTo>
                                  <a:pt x="0" y="38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789480"/>
                            <a:ext cx="2469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252800"/>
                            <a:ext cx="336600" cy="5875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336803" h="591312">
                                <a:moveTo>
                                  <a:pt x="336803" y="0"/>
                                </a:moveTo>
                                <a:lnTo>
                                  <a:pt x="336803" y="38187"/>
                                </a:lnTo>
                                <a:lnTo>
                                  <a:pt x="96499" y="142353"/>
                                </a:lnTo>
                                <a:lnTo>
                                  <a:pt x="38591" y="370896"/>
                                </a:lnTo>
                                <a:lnTo>
                                  <a:pt x="202652" y="556260"/>
                                </a:lnTo>
                                <a:lnTo>
                                  <a:pt x="336803" y="556260"/>
                                </a:lnTo>
                                <a:lnTo>
                                  <a:pt x="336803" y="591312"/>
                                </a:lnTo>
                                <a:lnTo>
                                  <a:pt x="186944" y="591312"/>
                                </a:lnTo>
                                <a:lnTo>
                                  <a:pt x="0" y="380238"/>
                                </a:lnTo>
                                <a:lnTo>
                                  <a:pt x="66675" y="117094"/>
                                </a:lnTo>
                                <a:lnTo>
                                  <a:pt x="336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52800"/>
                            <a:ext cx="336600" cy="5875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336804" h="591312">
                                <a:moveTo>
                                  <a:pt x="0" y="0"/>
                                </a:moveTo>
                                <a:lnTo>
                                  <a:pt x="270129" y="117094"/>
                                </a:lnTo>
                                <a:lnTo>
                                  <a:pt x="336804" y="380238"/>
                                </a:lnTo>
                                <a:lnTo>
                                  <a:pt x="149861" y="591312"/>
                                </a:lnTo>
                                <a:lnTo>
                                  <a:pt x="0" y="591312"/>
                                </a:lnTo>
                                <a:lnTo>
                                  <a:pt x="0" y="556260"/>
                                </a:lnTo>
                                <a:lnTo>
                                  <a:pt x="134152" y="556260"/>
                                </a:lnTo>
                                <a:lnTo>
                                  <a:pt x="298213" y="370896"/>
                                </a:lnTo>
                                <a:lnTo>
                                  <a:pt x="240305" y="142353"/>
                                </a:lnTo>
                                <a:lnTo>
                                  <a:pt x="0" y="38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415880"/>
                            <a:ext cx="2469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1878480"/>
                            <a:ext cx="336600" cy="5893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336804" h="592836">
                                <a:moveTo>
                                  <a:pt x="336804" y="0"/>
                                </a:moveTo>
                                <a:lnTo>
                                  <a:pt x="336804" y="38206"/>
                                </a:lnTo>
                                <a:lnTo>
                                  <a:pt x="96483" y="142718"/>
                                </a:lnTo>
                                <a:lnTo>
                                  <a:pt x="38576" y="371920"/>
                                </a:lnTo>
                                <a:lnTo>
                                  <a:pt x="202798" y="557784"/>
                                </a:lnTo>
                                <a:lnTo>
                                  <a:pt x="336804" y="557784"/>
                                </a:lnTo>
                                <a:lnTo>
                                  <a:pt x="336804" y="592836"/>
                                </a:lnTo>
                                <a:lnTo>
                                  <a:pt x="186944" y="592836"/>
                                </a:lnTo>
                                <a:lnTo>
                                  <a:pt x="0" y="381254"/>
                                </a:lnTo>
                                <a:lnTo>
                                  <a:pt x="66675" y="117475"/>
                                </a:lnTo>
                                <a:lnTo>
                                  <a:pt x="3368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78480"/>
                            <a:ext cx="336600" cy="5893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336804" h="592836">
                                <a:moveTo>
                                  <a:pt x="0" y="0"/>
                                </a:moveTo>
                                <a:lnTo>
                                  <a:pt x="270129" y="117475"/>
                                </a:lnTo>
                                <a:lnTo>
                                  <a:pt x="336804" y="381254"/>
                                </a:lnTo>
                                <a:lnTo>
                                  <a:pt x="149860" y="592836"/>
                                </a:lnTo>
                                <a:lnTo>
                                  <a:pt x="0" y="592836"/>
                                </a:lnTo>
                                <a:lnTo>
                                  <a:pt x="0" y="557784"/>
                                </a:lnTo>
                                <a:lnTo>
                                  <a:pt x="134007" y="557784"/>
                                </a:lnTo>
                                <a:lnTo>
                                  <a:pt x="298228" y="371920"/>
                                </a:lnTo>
                                <a:lnTo>
                                  <a:pt x="240321" y="142718"/>
                                </a:lnTo>
                                <a:lnTo>
                                  <a:pt x="0" y="38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2042280"/>
                            <a:ext cx="2469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2505600"/>
                            <a:ext cx="670680" cy="586080"/>
                          </a:xfrm>
                          <a:custGeom>
                            <a:avLst/>
                            <a:gdLst>
                              <a:gd name="textAreaLeft" fmla="*/ 0 w 380160"/>
                              <a:gd name="textAreaRight" fmla="*/ 380520 w 380160"/>
                              <a:gd name="textAreaTop" fmla="*/ 0 h 332280"/>
                              <a:gd name="textAreaBottom" fmla="*/ 332640 h 332280"/>
                            </a:gdLst>
                            <a:ahLst/>
                            <a:rect l="textAreaLeft" t="textAreaTop" r="textAreaRight" b="textAreaBottom"/>
                            <a:pathLst>
                              <a:path w="670560" h="589788">
                                <a:moveTo>
                                  <a:pt x="335280" y="0"/>
                                </a:moveTo>
                                <a:lnTo>
                                  <a:pt x="604139" y="116840"/>
                                </a:lnTo>
                                <a:lnTo>
                                  <a:pt x="670560" y="379349"/>
                                </a:lnTo>
                                <a:lnTo>
                                  <a:pt x="484505" y="589788"/>
                                </a:lnTo>
                                <a:lnTo>
                                  <a:pt x="186055" y="589788"/>
                                </a:lnTo>
                                <a:lnTo>
                                  <a:pt x="0" y="379349"/>
                                </a:lnTo>
                                <a:lnTo>
                                  <a:pt x="66421" y="116840"/>
                                </a:lnTo>
                                <a:lnTo>
                                  <a:pt x="335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504520"/>
                            <a:ext cx="336600" cy="5893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336804" h="592836">
                                <a:moveTo>
                                  <a:pt x="336804" y="0"/>
                                </a:moveTo>
                                <a:lnTo>
                                  <a:pt x="336804" y="38206"/>
                                </a:lnTo>
                                <a:lnTo>
                                  <a:pt x="96483" y="142718"/>
                                </a:lnTo>
                                <a:lnTo>
                                  <a:pt x="38576" y="371920"/>
                                </a:lnTo>
                                <a:lnTo>
                                  <a:pt x="202797" y="557784"/>
                                </a:lnTo>
                                <a:lnTo>
                                  <a:pt x="336804" y="557784"/>
                                </a:lnTo>
                                <a:lnTo>
                                  <a:pt x="336804" y="592836"/>
                                </a:lnTo>
                                <a:lnTo>
                                  <a:pt x="186944" y="592836"/>
                                </a:lnTo>
                                <a:lnTo>
                                  <a:pt x="0" y="381254"/>
                                </a:lnTo>
                                <a:lnTo>
                                  <a:pt x="66675" y="117475"/>
                                </a:lnTo>
                                <a:lnTo>
                                  <a:pt x="3368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504520"/>
                            <a:ext cx="336600" cy="5893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336803" h="592836">
                                <a:moveTo>
                                  <a:pt x="0" y="0"/>
                                </a:moveTo>
                                <a:lnTo>
                                  <a:pt x="270128" y="117475"/>
                                </a:lnTo>
                                <a:lnTo>
                                  <a:pt x="336803" y="381254"/>
                                </a:lnTo>
                                <a:lnTo>
                                  <a:pt x="149860" y="592836"/>
                                </a:lnTo>
                                <a:lnTo>
                                  <a:pt x="0" y="592836"/>
                                </a:lnTo>
                                <a:lnTo>
                                  <a:pt x="0" y="557784"/>
                                </a:lnTo>
                                <a:lnTo>
                                  <a:pt x="134007" y="557784"/>
                                </a:lnTo>
                                <a:lnTo>
                                  <a:pt x="298228" y="371920"/>
                                </a:lnTo>
                                <a:lnTo>
                                  <a:pt x="240320" y="142718"/>
                                </a:lnTo>
                                <a:lnTo>
                                  <a:pt x="0" y="38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2669040"/>
                            <a:ext cx="247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132000"/>
                            <a:ext cx="336600" cy="5875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336804" h="591312">
                                <a:moveTo>
                                  <a:pt x="336804" y="0"/>
                                </a:moveTo>
                                <a:lnTo>
                                  <a:pt x="336804" y="38187"/>
                                </a:lnTo>
                                <a:lnTo>
                                  <a:pt x="96500" y="142353"/>
                                </a:lnTo>
                                <a:lnTo>
                                  <a:pt x="38591" y="370896"/>
                                </a:lnTo>
                                <a:lnTo>
                                  <a:pt x="202652" y="556260"/>
                                </a:lnTo>
                                <a:lnTo>
                                  <a:pt x="336804" y="556260"/>
                                </a:lnTo>
                                <a:lnTo>
                                  <a:pt x="336804" y="591312"/>
                                </a:lnTo>
                                <a:lnTo>
                                  <a:pt x="186944" y="591312"/>
                                </a:lnTo>
                                <a:lnTo>
                                  <a:pt x="0" y="380238"/>
                                </a:lnTo>
                                <a:lnTo>
                                  <a:pt x="66675" y="117094"/>
                                </a:lnTo>
                                <a:lnTo>
                                  <a:pt x="3368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132000"/>
                            <a:ext cx="336600" cy="5875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336803" h="591312">
                                <a:moveTo>
                                  <a:pt x="0" y="0"/>
                                </a:moveTo>
                                <a:lnTo>
                                  <a:pt x="270128" y="117094"/>
                                </a:lnTo>
                                <a:lnTo>
                                  <a:pt x="336803" y="380238"/>
                                </a:lnTo>
                                <a:lnTo>
                                  <a:pt x="149860" y="591312"/>
                                </a:lnTo>
                                <a:lnTo>
                                  <a:pt x="0" y="591312"/>
                                </a:lnTo>
                                <a:lnTo>
                                  <a:pt x="0" y="556260"/>
                                </a:lnTo>
                                <a:lnTo>
                                  <a:pt x="134152" y="556260"/>
                                </a:lnTo>
                                <a:lnTo>
                                  <a:pt x="298212" y="370896"/>
                                </a:lnTo>
                                <a:lnTo>
                                  <a:pt x="240304" y="142353"/>
                                </a:lnTo>
                                <a:lnTo>
                                  <a:pt x="0" y="381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3295800"/>
                            <a:ext cx="247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3757320"/>
                            <a:ext cx="336600" cy="5893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336803" h="592836">
                                <a:moveTo>
                                  <a:pt x="336803" y="0"/>
                                </a:moveTo>
                                <a:lnTo>
                                  <a:pt x="336803" y="38206"/>
                                </a:lnTo>
                                <a:lnTo>
                                  <a:pt x="96482" y="142718"/>
                                </a:lnTo>
                                <a:lnTo>
                                  <a:pt x="38562" y="371941"/>
                                </a:lnTo>
                                <a:lnTo>
                                  <a:pt x="202764" y="557784"/>
                                </a:lnTo>
                                <a:lnTo>
                                  <a:pt x="336803" y="557784"/>
                                </a:lnTo>
                                <a:lnTo>
                                  <a:pt x="336803" y="592836"/>
                                </a:lnTo>
                                <a:lnTo>
                                  <a:pt x="186944" y="592836"/>
                                </a:lnTo>
                                <a:lnTo>
                                  <a:pt x="0" y="381254"/>
                                </a:lnTo>
                                <a:lnTo>
                                  <a:pt x="66675" y="117475"/>
                                </a:lnTo>
                                <a:lnTo>
                                  <a:pt x="336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757320"/>
                            <a:ext cx="336600" cy="58932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336804" h="592836">
                                <a:moveTo>
                                  <a:pt x="1" y="0"/>
                                </a:moveTo>
                                <a:lnTo>
                                  <a:pt x="270129" y="117475"/>
                                </a:lnTo>
                                <a:lnTo>
                                  <a:pt x="336804" y="381254"/>
                                </a:lnTo>
                                <a:lnTo>
                                  <a:pt x="149861" y="592836"/>
                                </a:lnTo>
                                <a:lnTo>
                                  <a:pt x="0" y="592836"/>
                                </a:lnTo>
                                <a:lnTo>
                                  <a:pt x="0" y="557784"/>
                                </a:lnTo>
                                <a:lnTo>
                                  <a:pt x="134041" y="557784"/>
                                </a:lnTo>
                                <a:lnTo>
                                  <a:pt x="298242" y="371941"/>
                                </a:lnTo>
                                <a:lnTo>
                                  <a:pt x="240322" y="142718"/>
                                </a:lnTo>
                                <a:lnTo>
                                  <a:pt x="0" y="3820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921840"/>
                            <a:ext cx="247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47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13120" y="88920"/>
                            <a:ext cx="4056840" cy="40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99" style="position:absolute;margin-left:471.9pt;margin-top:-12.35pt;width:407.1pt;height:344.3pt" coordorigin="9438,-247" coordsize="8142,6886">
                <v:shape id="shape_0" ID="Shape 449" coordsize="336804,592836" path="m336803,0l336804,0l336804,38206l96483,142718l38576,371919l202797,557784l336804,557784l336804,592836l186944,592836l0,381254l66675,117475l336803,0xe" fillcolor="#f79646" stroked="f" o:allowincell="f" style="position:absolute;left:9438;top:-247;width:529;height:927;mso-wrap-style:none;v-text-anchor:middle;mso-position-horizont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ID="Shape 450" coordsize="336803,592836" path="m0,0l270128,117475l336803,381254l149860,592836l0,592836l0,557784l134007,557784l298228,371919l240320,142718l0,38206l0,0xe" fillcolor="#f79646" stroked="f" o:allowincell="f" style="position:absolute;left:9968;top:-247;width:529;height:927;mso-wrap-style:none;v-text-anchor:middle;mso-position-horizontal-relative:page">
                  <v:fill o:detectmouseclick="t" type="solid" color2="#0869b9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20;top:10;width:388;height: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52" coordsize="670560,589788" path="m335280,0l604139,116840l670560,379349l484505,589788l186055,589788l0,379349l66421,116840l335280,0xe" fillcolor="#4f81bd" stroked="f" o:allowincell="f" style="position:absolute;left:9471;top:740;width:1055;height:922;mso-wrap-style:none;v-text-anchor:middle;mso-position-horizontal-relative:pag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453" coordsize="336803,592836" path="m336803,0l336803,38206l96483,142718l38576,371919l202797,557784l336803,557784l336803,592836l186944,592836l0,381254l66675,117475l336803,0xe" fillcolor="#385d8a" stroked="f" o:allowincell="f" style="position:absolute;left:9469;top:738;width:529;height:927;mso-wrap-style:none;v-text-anchor:middle;mso-position-horizontal-relative:pag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454" coordsize="336804,592836" path="m0,0l270129,117475l336804,381254l149861,592836l0,592836l0,557784l134007,557784l298228,371919l240321,142718l0,38206l0,0xe" fillcolor="#385d8a" stroked="f" o:allowincell="f" style="position:absolute;left:9999;top:738;width:529;height:927;mso-wrap-style:none;v-text-anchor:middle;mso-position-horizontal-relative:page">
                  <v:fill o:detectmouseclick="t" type="solid" color2="#c7a275"/>
                  <v:stroke color="#3465a4" joinstyle="round" endcap="flat"/>
                  <w10:wrap type="square"/>
                </v:shape>
                <v:shape id="shape_0" stroked="f" o:allowincell="f" style="position:absolute;left:9853;top:996;width:388;height: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57" coordsize="336803,591312" path="m336803,0l336803,38187l96499,142353l38591,370896l202652,556260l336803,556260l336803,591312l186944,591312l0,380238l66675,117094l336803,0xe" fillcolor="#f79646" stroked="f" o:allowincell="f" style="position:absolute;left:9469;top:1726;width:529;height:924;mso-wrap-style:none;v-text-anchor:middle;mso-position-horizont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ID="Shape 458" coordsize="336804,591312" path="m0,0l270129,117094l336804,380238l149861,591312l0,591312l0,556260l134152,556260l298213,370896l240305,142353l0,38187l0,0xe" fillcolor="#f79646" stroked="f" o:allowincell="f" style="position:absolute;left:9999;top:1726;width:529;height:924;mso-wrap-style:none;v-text-anchor:middle;mso-position-horizont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stroked="f" o:allowincell="f" style="position:absolute;left:9853;top:1983;width:388;height: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61" coordsize="336804,592836" path="m336804,0l336804,38206l96483,142718l38576,371920l202798,557784l336804,557784l336804,592836l186944,592836l0,381254l66675,117475l336804,0xe" fillcolor="#f79646" stroked="f" o:allowincell="f" style="position:absolute;left:9486;top:2711;width:529;height:927;mso-wrap-style:none;v-text-anchor:middle;mso-position-horizont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ID="Shape 462" coordsize="336804,592836" path="m0,0l270129,117475l336804,381254l149860,592836l0,592836l0,557784l134007,557784l298228,371920l240321,142718l0,38206l0,0xe" fillcolor="#f79646" stroked="f" o:allowincell="f" style="position:absolute;left:10017;top:2711;width:529;height:927;mso-wrap-style:none;v-text-anchor:middle;mso-position-horizont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stroked="f" o:allowincell="f" style="position:absolute;left:9868;top:2969;width:388;height: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64" coordsize="670560,589788" path="m335280,0l604139,116840l670560,379349l484505,589788l186055,589788l0,379349l66421,116840l335280,0xe" fillcolor="#4f81bd" stroked="f" o:allowincell="f" style="position:absolute;left:9505;top:3699;width:1055;height:922;mso-wrap-style:none;v-text-anchor:middle;mso-position-horizontal-relative:pag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465" coordsize="336804,592836" path="m336804,0l336804,38206l96483,142718l38576,371920l202797,557784l336804,557784l336804,592836l186944,592836l0,381254l66675,117475l336804,0xe" fillcolor="#385d8a" stroked="f" o:allowincell="f" style="position:absolute;left:9502;top:3697;width:529;height:927;mso-wrap-style:none;v-text-anchor:middle;mso-position-horizontal-relative:pag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466" coordsize="336803,592836" path="m0,0l270128,117475l336803,381254l149860,592836l0,592836l0,557784l134007,557784l298228,371920l240320,142718l0,38206l0,0xe" fillcolor="#385d8a" stroked="f" o:allowincell="f" style="position:absolute;left:10034;top:3697;width:529;height:927;mso-wrap-style:none;v-text-anchor:middle;mso-position-horizontal-relative:page">
                  <v:fill o:detectmouseclick="t" type="solid" color2="#c7a275"/>
                  <v:stroke color="#3465a4" joinstyle="round" endcap="flat"/>
                  <w10:wrap type="square"/>
                </v:shape>
                <v:shape id="shape_0" stroked="f" o:allowincell="f" style="position:absolute;left:9886;top:3956;width:389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69" coordsize="336804,591312" path="m336804,0l336804,38187l96500,142353l38591,370896l202652,556260l336804,556260l336804,591312l186944,591312l0,380238l66675,117094l336804,0xe" fillcolor="#f79646" stroked="f" o:allowincell="f" style="position:absolute;left:9502;top:4685;width:529;height:924;mso-wrap-style:none;v-text-anchor:middle;mso-position-horizont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ID="Shape 470" coordsize="336803,591312" path="m0,0l270128,117094l336803,380238l149860,591312l0,591312l0,556260l134152,556260l298212,370896l240304,142353l0,38187l0,0xe" fillcolor="#f79646" stroked="f" o:allowincell="f" style="position:absolute;left:10034;top:4685;width:529;height:924;mso-wrap-style:none;v-text-anchor:middle;mso-position-horizont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stroked="f" o:allowincell="f" style="position:absolute;left:9886;top:4943;width:389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73" coordsize="336803,592836" path="m336803,0l336803,38206l96482,142718l38562,371941l202764,557784l336803,557784l336803,592836l186944,592836l0,381254l66675,117475l336803,0xe" fillcolor="#f79646" stroked="f" o:allowincell="f" style="position:absolute;left:9534;top:5670;width:529;height:927;mso-wrap-style:none;v-text-anchor:middle;mso-position-horizont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ID="Shape 474" coordsize="336804,592836" path="m1,0l270129,117475l336804,381254l149861,592836l0,592836l0,557784l134041,557784l298242,371941l240322,142718l0,38206l0,0l1,0xe" fillcolor="#f79646" stroked="f" o:allowincell="f" style="position:absolute;left:10064;top:5670;width:529;height:927;mso-wrap-style:none;v-text-anchor:middle;mso-position-horizont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stroked="f" o:allowincell="f" style="position:absolute;left:9917;top:5929;width:389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77" stroked="f" o:allowincell="f" style="position:absolute;left:11191;top:-107;width:6388;height:635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10101"/>
          <w:sz w:val="40"/>
        </w:rPr>
        <w:t>Логопед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: «</w:t>
      </w:r>
      <w:r>
        <w:rPr>
          <w:color w:val="010101"/>
          <w:sz w:val="40"/>
        </w:rPr>
        <w:t xml:space="preserve">Сегодня мы будемсчитать и отвечать на вопрос 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«</w:t>
      </w:r>
      <w:r>
        <w:rPr>
          <w:color w:val="010101"/>
          <w:sz w:val="40"/>
        </w:rPr>
        <w:t>сколько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?». </w:t>
      </w:r>
      <w:r>
        <w:rPr>
          <w:color w:val="010101"/>
          <w:sz w:val="40"/>
        </w:rPr>
        <w:t>Будем считатьпредметы и обратимвнимание на то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, </w:t>
      </w:r>
      <w:r>
        <w:rPr>
          <w:color w:val="010101"/>
          <w:sz w:val="40"/>
        </w:rPr>
        <w:t>что слова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, </w:t>
      </w:r>
      <w:r>
        <w:rPr>
          <w:color w:val="010101"/>
          <w:sz w:val="40"/>
        </w:rPr>
        <w:t>их обозначающие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, </w:t>
      </w:r>
      <w:r>
        <w:rPr>
          <w:color w:val="010101"/>
          <w:sz w:val="40"/>
        </w:rPr>
        <w:t>будутизменяться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, </w:t>
      </w:r>
      <w:r>
        <w:rPr>
          <w:color w:val="010101"/>
          <w:sz w:val="40"/>
        </w:rPr>
        <w:t xml:space="preserve">когдавстанут рядом с числом 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2 </w:t>
      </w:r>
      <w:r>
        <w:rPr>
          <w:color w:val="010101"/>
          <w:sz w:val="40"/>
        </w:rPr>
        <w:t xml:space="preserve">и с числом 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 xml:space="preserve">5. </w:t>
      </w:r>
      <w:r>
        <w:rPr>
          <w:color w:val="010101"/>
          <w:sz w:val="40"/>
        </w:rPr>
        <w:t>Давайте в этом убедимся</w:t>
      </w:r>
      <w:r>
        <w:rPr>
          <w:rFonts w:eastAsia="Berlin Sans FB" w:cs="Berlin Sans FB" w:ascii="Berlin Sans FB" w:hAnsi="Berlin Sans FB"/>
          <w:b/>
          <w:color w:val="010101"/>
          <w:sz w:val="40"/>
        </w:rPr>
        <w:t>».</w:t>
      </w:r>
    </w:p>
    <w:p>
      <w:pPr>
        <w:pStyle w:val="Normal"/>
        <w:spacing w:lineRule="auto" w:line="252" w:before="0" w:after="230"/>
        <w:ind w:left="1035" w:right="-1358" w:hanging="10"/>
        <w:rPr/>
      </w:pPr>
      <w:r>
        <w:rPr>
          <w:rFonts w:eastAsia="Berlin Sans FB" w:cs="Berlin Sans FB" w:ascii="Berlin Sans FB" w:hAnsi="Berlin Sans FB"/>
          <w:b/>
          <w:color w:val="010101"/>
          <w:sz w:val="42"/>
        </w:rPr>
        <w:t>–</w:t>
      </w:r>
      <w:r>
        <w:rPr>
          <w:i/>
          <w:color w:val="010101"/>
          <w:sz w:val="40"/>
        </w:rPr>
        <w:t>Одинстол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, </w:t>
      </w:r>
      <w:r>
        <w:rPr>
          <w:i/>
          <w:color w:val="010101"/>
          <w:sz w:val="40"/>
        </w:rPr>
        <w:t>двастол</w:t>
      </w:r>
      <w:r>
        <w:rPr>
          <w:b/>
          <w:i/>
          <w:color w:val="010101"/>
          <w:sz w:val="40"/>
        </w:rPr>
        <w:t>а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, </w:t>
      </w:r>
      <w:r>
        <w:rPr>
          <w:i/>
          <w:color w:val="010101"/>
          <w:sz w:val="40"/>
        </w:rPr>
        <w:t>тристола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, </w:t>
      </w:r>
      <w:r>
        <w:rPr>
          <w:i/>
          <w:color w:val="010101"/>
          <w:sz w:val="40"/>
        </w:rPr>
        <w:t>четырестола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, </w:t>
      </w:r>
      <w:r>
        <w:rPr>
          <w:i/>
          <w:color w:val="010101"/>
          <w:sz w:val="40"/>
        </w:rPr>
        <w:t>пятьстол</w:t>
      </w:r>
      <w:r>
        <w:rPr>
          <w:b/>
          <w:i/>
          <w:color w:val="010101"/>
          <w:sz w:val="40"/>
        </w:rPr>
        <w:t>ов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, </w:t>
      </w:r>
      <w:r>
        <w:rPr>
          <w:i/>
          <w:color w:val="010101"/>
          <w:sz w:val="40"/>
        </w:rPr>
        <w:t>шесть столов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 xml:space="preserve">, </w:t>
      </w:r>
      <w:r>
        <w:rPr>
          <w:i/>
          <w:color w:val="010101"/>
          <w:sz w:val="40"/>
        </w:rPr>
        <w:t>семьстолов</w:t>
      </w:r>
      <w:r>
        <w:rPr>
          <w:rFonts w:eastAsia="Berlin Sans FB" w:cs="Berlin Sans FB" w:ascii="Berlin Sans FB" w:hAnsi="Berlin Sans FB"/>
          <w:b/>
          <w:color w:val="010101"/>
          <w:sz w:val="42"/>
        </w:rPr>
        <w:t>.</w:t>
      </w:r>
    </w:p>
    <w:p>
      <w:pPr>
        <w:pStyle w:val="Heading2"/>
        <w:spacing w:before="0" w:after="440"/>
        <w:ind w:left="1035" w:hanging="10"/>
        <w:rPr/>
      </w:pPr>
      <w:r>
        <w:rPr/>
        <w:t>Игра «Рисунок из геометрических фигур» (согласование в Р.п.)</w:t>
      </w:r>
    </w:p>
    <w:p>
      <w:pPr>
        <w:pStyle w:val="Normal"/>
        <w:spacing w:lineRule="auto" w:line="244" w:before="0" w:after="253"/>
        <w:ind w:left="1630" w:right="1253" w:hanging="605"/>
        <w:jc w:val="both"/>
        <w:rPr>
          <w:rFonts w:ascii="Arial" w:hAnsi="Arial" w:eastAsia="Arial" w:cs="Arial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5365</wp:posOffset>
                </wp:positionH>
                <wp:positionV relativeFrom="paragraph">
                  <wp:posOffset>-90170</wp:posOffset>
                </wp:positionV>
                <wp:extent cx="4065905" cy="3001010"/>
                <wp:effectExtent l="0" t="635" r="635" b="635"/>
                <wp:wrapSquare wrapText="bothSides"/>
                <wp:docPr id="8" name="Group 4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3000960"/>
                          <a:chOff x="0" y="0"/>
                          <a:chExt cx="4065840" cy="3000960"/>
                        </a:xfrm>
                      </wpg:grpSpPr>
                      <wps:wsp>
                        <wps:cNvSpPr/>
                        <wps:spPr>
                          <a:xfrm>
                            <a:off x="1440" y="1013400"/>
                            <a:ext cx="975240" cy="953640"/>
                          </a:xfrm>
                          <a:custGeom>
                            <a:avLst/>
                            <a:gdLst>
                              <a:gd name="textAreaLeft" fmla="*/ 0 w 552960"/>
                              <a:gd name="textAreaRight" fmla="*/ 553320 w 552960"/>
                              <a:gd name="textAreaTop" fmla="*/ 0 h 540720"/>
                              <a:gd name="textAreaBottom" fmla="*/ 541080 h 540720"/>
                            </a:gdLst>
                            <a:ahLst/>
                            <a:rect l="textAreaLeft" t="textAreaTop" r="textAreaRight" b="textAreaBottom"/>
                            <a:pathLst>
                              <a:path w="975360" h="954024">
                                <a:moveTo>
                                  <a:pt x="0" y="0"/>
                                </a:moveTo>
                                <a:lnTo>
                                  <a:pt x="975360" y="0"/>
                                </a:lnTo>
                                <a:lnTo>
                                  <a:pt x="975360" y="954024"/>
                                </a:lnTo>
                                <a:lnTo>
                                  <a:pt x="0" y="954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488880" cy="9568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542520"/>
                              <a:gd name="textAreaBottom" fmla="*/ 542880 h 542520"/>
                            </a:gdLst>
                            <a:ahLst/>
                            <a:rect l="textAreaLeft" t="textAreaTop" r="textAreaRight" b="textAreaBottom"/>
                            <a:pathLst>
                              <a:path w="489204" h="957072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489204" y="0"/>
                                </a:lnTo>
                                <a:lnTo>
                                  <a:pt x="489204" y="35052"/>
                                </a:lnTo>
                                <a:lnTo>
                                  <a:pt x="35052" y="35052"/>
                                </a:lnTo>
                                <a:lnTo>
                                  <a:pt x="35052" y="922020"/>
                                </a:lnTo>
                                <a:lnTo>
                                  <a:pt x="489204" y="922020"/>
                                </a:lnTo>
                                <a:lnTo>
                                  <a:pt x="489204" y="957072"/>
                                </a:lnTo>
                                <a:lnTo>
                                  <a:pt x="35052" y="957072"/>
                                </a:lnTo>
                                <a:lnTo>
                                  <a:pt x="0" y="957072"/>
                                </a:lnTo>
                                <a:lnTo>
                                  <a:pt x="0" y="922020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12320"/>
                            <a:ext cx="488880" cy="9568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542520"/>
                              <a:gd name="textAreaBottom" fmla="*/ 542880 h 542520"/>
                            </a:gdLst>
                            <a:ahLst/>
                            <a:rect l="textAreaLeft" t="textAreaTop" r="textAreaRight" b="textAreaBottom"/>
                            <a:pathLst>
                              <a:path w="489203" h="957072">
                                <a:moveTo>
                                  <a:pt x="0" y="0"/>
                                </a:moveTo>
                                <a:lnTo>
                                  <a:pt x="454152" y="0"/>
                                </a:lnTo>
                                <a:lnTo>
                                  <a:pt x="489203" y="0"/>
                                </a:lnTo>
                                <a:lnTo>
                                  <a:pt x="489203" y="35052"/>
                                </a:lnTo>
                                <a:lnTo>
                                  <a:pt x="489203" y="922020"/>
                                </a:lnTo>
                                <a:lnTo>
                                  <a:pt x="489203" y="957072"/>
                                </a:lnTo>
                                <a:lnTo>
                                  <a:pt x="454152" y="957072"/>
                                </a:lnTo>
                                <a:lnTo>
                                  <a:pt x="0" y="957072"/>
                                </a:lnTo>
                                <a:lnTo>
                                  <a:pt x="0" y="922020"/>
                                </a:lnTo>
                                <a:lnTo>
                                  <a:pt x="454152" y="922020"/>
                                </a:lnTo>
                                <a:lnTo>
                                  <a:pt x="454152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018080"/>
                            <a:ext cx="975240" cy="955800"/>
                          </a:xfrm>
                          <a:custGeom>
                            <a:avLst/>
                            <a:gdLst>
                              <a:gd name="textAreaLeft" fmla="*/ 0 w 552960"/>
                              <a:gd name="textAreaRight" fmla="*/ 553320 w 5529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75360" h="955548">
                                <a:moveTo>
                                  <a:pt x="0" y="0"/>
                                </a:moveTo>
                                <a:lnTo>
                                  <a:pt x="975360" y="0"/>
                                </a:lnTo>
                                <a:lnTo>
                                  <a:pt x="975360" y="955548"/>
                                </a:lnTo>
                                <a:lnTo>
                                  <a:pt x="0" y="955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016640"/>
                            <a:ext cx="488880" cy="9586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489204" h="958596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489204" y="0"/>
                                </a:lnTo>
                                <a:lnTo>
                                  <a:pt x="489204" y="35052"/>
                                </a:lnTo>
                                <a:lnTo>
                                  <a:pt x="35052" y="35052"/>
                                </a:lnTo>
                                <a:lnTo>
                                  <a:pt x="35052" y="923544"/>
                                </a:lnTo>
                                <a:lnTo>
                                  <a:pt x="489204" y="923544"/>
                                </a:lnTo>
                                <a:lnTo>
                                  <a:pt x="489204" y="958596"/>
                                </a:lnTo>
                                <a:lnTo>
                                  <a:pt x="35052" y="958596"/>
                                </a:lnTo>
                                <a:lnTo>
                                  <a:pt x="0" y="958596"/>
                                </a:lnTo>
                                <a:lnTo>
                                  <a:pt x="0" y="923544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16640"/>
                            <a:ext cx="488880" cy="9586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489204" h="958596">
                                <a:moveTo>
                                  <a:pt x="0" y="0"/>
                                </a:moveTo>
                                <a:lnTo>
                                  <a:pt x="454152" y="0"/>
                                </a:lnTo>
                                <a:lnTo>
                                  <a:pt x="489204" y="0"/>
                                </a:lnTo>
                                <a:lnTo>
                                  <a:pt x="489204" y="35052"/>
                                </a:lnTo>
                                <a:lnTo>
                                  <a:pt x="489204" y="923544"/>
                                </a:lnTo>
                                <a:lnTo>
                                  <a:pt x="489204" y="958596"/>
                                </a:lnTo>
                                <a:lnTo>
                                  <a:pt x="454152" y="958596"/>
                                </a:lnTo>
                                <a:lnTo>
                                  <a:pt x="0" y="958596"/>
                                </a:lnTo>
                                <a:lnTo>
                                  <a:pt x="0" y="923544"/>
                                </a:lnTo>
                                <a:lnTo>
                                  <a:pt x="454152" y="923544"/>
                                </a:lnTo>
                                <a:lnTo>
                                  <a:pt x="454152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18080"/>
                            <a:ext cx="975240" cy="955800"/>
                          </a:xfrm>
                          <a:custGeom>
                            <a:avLst/>
                            <a:gdLst>
                              <a:gd name="textAreaLeft" fmla="*/ 0 w 552960"/>
                              <a:gd name="textAreaRight" fmla="*/ 553320 w 5529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75360" h="955548">
                                <a:moveTo>
                                  <a:pt x="0" y="0"/>
                                </a:moveTo>
                                <a:lnTo>
                                  <a:pt x="975360" y="0"/>
                                </a:lnTo>
                                <a:lnTo>
                                  <a:pt x="975360" y="955548"/>
                                </a:lnTo>
                                <a:lnTo>
                                  <a:pt x="0" y="955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016640"/>
                            <a:ext cx="488880" cy="9586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489204" h="958596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489204" y="0"/>
                                </a:lnTo>
                                <a:lnTo>
                                  <a:pt x="489204" y="35052"/>
                                </a:lnTo>
                                <a:lnTo>
                                  <a:pt x="35052" y="35052"/>
                                </a:lnTo>
                                <a:lnTo>
                                  <a:pt x="35052" y="923544"/>
                                </a:lnTo>
                                <a:lnTo>
                                  <a:pt x="489204" y="923544"/>
                                </a:lnTo>
                                <a:lnTo>
                                  <a:pt x="489204" y="958596"/>
                                </a:lnTo>
                                <a:lnTo>
                                  <a:pt x="35052" y="958596"/>
                                </a:lnTo>
                                <a:lnTo>
                                  <a:pt x="0" y="958596"/>
                                </a:lnTo>
                                <a:lnTo>
                                  <a:pt x="0" y="923544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016640"/>
                            <a:ext cx="488880" cy="9586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489203" h="958596">
                                <a:moveTo>
                                  <a:pt x="0" y="0"/>
                                </a:moveTo>
                                <a:lnTo>
                                  <a:pt x="454151" y="0"/>
                                </a:lnTo>
                                <a:lnTo>
                                  <a:pt x="489203" y="0"/>
                                </a:lnTo>
                                <a:lnTo>
                                  <a:pt x="489203" y="35052"/>
                                </a:lnTo>
                                <a:lnTo>
                                  <a:pt x="489203" y="923544"/>
                                </a:lnTo>
                                <a:lnTo>
                                  <a:pt x="489203" y="958596"/>
                                </a:lnTo>
                                <a:lnTo>
                                  <a:pt x="454151" y="958596"/>
                                </a:lnTo>
                                <a:lnTo>
                                  <a:pt x="0" y="958596"/>
                                </a:lnTo>
                                <a:lnTo>
                                  <a:pt x="0" y="923544"/>
                                </a:lnTo>
                                <a:lnTo>
                                  <a:pt x="454151" y="923544"/>
                                </a:lnTo>
                                <a:lnTo>
                                  <a:pt x="454151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018080"/>
                            <a:ext cx="975240" cy="955800"/>
                          </a:xfrm>
                          <a:custGeom>
                            <a:avLst/>
                            <a:gdLst>
                              <a:gd name="textAreaLeft" fmla="*/ 0 w 552960"/>
                              <a:gd name="textAreaRight" fmla="*/ 553320 w 55296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975360" h="955548">
                                <a:moveTo>
                                  <a:pt x="0" y="0"/>
                                </a:moveTo>
                                <a:lnTo>
                                  <a:pt x="975360" y="0"/>
                                </a:lnTo>
                                <a:lnTo>
                                  <a:pt x="975360" y="955548"/>
                                </a:lnTo>
                                <a:lnTo>
                                  <a:pt x="0" y="955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16640"/>
                            <a:ext cx="488880" cy="9586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489204" h="958596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489204" y="0"/>
                                </a:lnTo>
                                <a:lnTo>
                                  <a:pt x="489204" y="35052"/>
                                </a:lnTo>
                                <a:lnTo>
                                  <a:pt x="35052" y="35052"/>
                                </a:lnTo>
                                <a:lnTo>
                                  <a:pt x="35052" y="923544"/>
                                </a:lnTo>
                                <a:lnTo>
                                  <a:pt x="489204" y="923544"/>
                                </a:lnTo>
                                <a:lnTo>
                                  <a:pt x="489204" y="958596"/>
                                </a:lnTo>
                                <a:lnTo>
                                  <a:pt x="35052" y="958596"/>
                                </a:lnTo>
                                <a:lnTo>
                                  <a:pt x="0" y="958596"/>
                                </a:lnTo>
                                <a:lnTo>
                                  <a:pt x="0" y="923544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16640"/>
                            <a:ext cx="488880" cy="9586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489203" h="958596">
                                <a:moveTo>
                                  <a:pt x="0" y="0"/>
                                </a:moveTo>
                                <a:lnTo>
                                  <a:pt x="454152" y="0"/>
                                </a:lnTo>
                                <a:lnTo>
                                  <a:pt x="489203" y="0"/>
                                </a:lnTo>
                                <a:lnTo>
                                  <a:pt x="489203" y="35052"/>
                                </a:lnTo>
                                <a:lnTo>
                                  <a:pt x="489203" y="923544"/>
                                </a:lnTo>
                                <a:lnTo>
                                  <a:pt x="489203" y="958596"/>
                                </a:lnTo>
                                <a:lnTo>
                                  <a:pt x="454152" y="958596"/>
                                </a:lnTo>
                                <a:lnTo>
                                  <a:pt x="0" y="958596"/>
                                </a:lnTo>
                                <a:lnTo>
                                  <a:pt x="0" y="923544"/>
                                </a:lnTo>
                                <a:lnTo>
                                  <a:pt x="454152" y="923544"/>
                                </a:lnTo>
                                <a:lnTo>
                                  <a:pt x="454152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044080"/>
                            <a:ext cx="1066680" cy="95580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955548">
                                <a:moveTo>
                                  <a:pt x="533400" y="0"/>
                                </a:moveTo>
                                <a:cubicBezTo>
                                  <a:pt x="828040" y="0"/>
                                  <a:pt x="1066800" y="213868"/>
                                  <a:pt x="1066800" y="477774"/>
                                </a:cubicBezTo>
                                <a:cubicBezTo>
                                  <a:pt x="1066800" y="741680"/>
                                  <a:pt x="828040" y="955548"/>
                                  <a:pt x="533400" y="955548"/>
                                </a:cubicBezTo>
                                <a:cubicBezTo>
                                  <a:pt x="238761" y="955548"/>
                                  <a:pt x="0" y="741680"/>
                                  <a:pt x="0" y="477774"/>
                                </a:cubicBezTo>
                                <a:cubicBezTo>
                                  <a:pt x="0" y="213868"/>
                                  <a:pt x="238761" y="0"/>
                                  <a:pt x="533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042280"/>
                            <a:ext cx="534600" cy="95868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534924" h="958596">
                                <a:moveTo>
                                  <a:pt x="534924" y="0"/>
                                </a:moveTo>
                                <a:lnTo>
                                  <a:pt x="534924" y="35067"/>
                                </a:lnTo>
                                <a:lnTo>
                                  <a:pt x="509905" y="35560"/>
                                </a:lnTo>
                                <a:lnTo>
                                  <a:pt x="484251" y="37338"/>
                                </a:lnTo>
                                <a:lnTo>
                                  <a:pt x="458978" y="40132"/>
                                </a:lnTo>
                                <a:lnTo>
                                  <a:pt x="434213" y="44069"/>
                                </a:lnTo>
                                <a:lnTo>
                                  <a:pt x="409829" y="49022"/>
                                </a:lnTo>
                                <a:lnTo>
                                  <a:pt x="385953" y="55118"/>
                                </a:lnTo>
                                <a:lnTo>
                                  <a:pt x="362712" y="62103"/>
                                </a:lnTo>
                                <a:lnTo>
                                  <a:pt x="339852" y="70104"/>
                                </a:lnTo>
                                <a:lnTo>
                                  <a:pt x="317627" y="79121"/>
                                </a:lnTo>
                                <a:lnTo>
                                  <a:pt x="296037" y="89027"/>
                                </a:lnTo>
                                <a:lnTo>
                                  <a:pt x="274955" y="99695"/>
                                </a:lnTo>
                                <a:lnTo>
                                  <a:pt x="254762" y="111379"/>
                                </a:lnTo>
                                <a:lnTo>
                                  <a:pt x="235077" y="123952"/>
                                </a:lnTo>
                                <a:lnTo>
                                  <a:pt x="216154" y="137160"/>
                                </a:lnTo>
                                <a:lnTo>
                                  <a:pt x="198120" y="151130"/>
                                </a:lnTo>
                                <a:lnTo>
                                  <a:pt x="180722" y="165989"/>
                                </a:lnTo>
                                <a:lnTo>
                                  <a:pt x="164211" y="181483"/>
                                </a:lnTo>
                                <a:lnTo>
                                  <a:pt x="148590" y="197485"/>
                                </a:lnTo>
                                <a:lnTo>
                                  <a:pt x="133731" y="214249"/>
                                </a:lnTo>
                                <a:lnTo>
                                  <a:pt x="119888" y="231775"/>
                                </a:lnTo>
                                <a:lnTo>
                                  <a:pt x="106935" y="249682"/>
                                </a:lnTo>
                                <a:lnTo>
                                  <a:pt x="94997" y="268224"/>
                                </a:lnTo>
                                <a:lnTo>
                                  <a:pt x="84074" y="287274"/>
                                </a:lnTo>
                                <a:lnTo>
                                  <a:pt x="74168" y="306705"/>
                                </a:lnTo>
                                <a:lnTo>
                                  <a:pt x="65278" y="326898"/>
                                </a:lnTo>
                                <a:lnTo>
                                  <a:pt x="57531" y="347472"/>
                                </a:lnTo>
                                <a:lnTo>
                                  <a:pt x="50800" y="368173"/>
                                </a:lnTo>
                                <a:lnTo>
                                  <a:pt x="45212" y="389509"/>
                                </a:lnTo>
                                <a:lnTo>
                                  <a:pt x="40894" y="411353"/>
                                </a:lnTo>
                                <a:lnTo>
                                  <a:pt x="37719" y="433324"/>
                                </a:lnTo>
                                <a:lnTo>
                                  <a:pt x="35687" y="455549"/>
                                </a:lnTo>
                                <a:lnTo>
                                  <a:pt x="35052" y="478409"/>
                                </a:lnTo>
                                <a:lnTo>
                                  <a:pt x="35561" y="501015"/>
                                </a:lnTo>
                                <a:lnTo>
                                  <a:pt x="37465" y="523494"/>
                                </a:lnTo>
                                <a:lnTo>
                                  <a:pt x="40513" y="545338"/>
                                </a:lnTo>
                                <a:lnTo>
                                  <a:pt x="44831" y="567055"/>
                                </a:lnTo>
                                <a:lnTo>
                                  <a:pt x="50292" y="588645"/>
                                </a:lnTo>
                                <a:lnTo>
                                  <a:pt x="56769" y="609473"/>
                                </a:lnTo>
                                <a:lnTo>
                                  <a:pt x="64516" y="630047"/>
                                </a:lnTo>
                                <a:lnTo>
                                  <a:pt x="73279" y="649986"/>
                                </a:lnTo>
                                <a:lnTo>
                                  <a:pt x="83186" y="669798"/>
                                </a:lnTo>
                                <a:lnTo>
                                  <a:pt x="94107" y="688975"/>
                                </a:lnTo>
                                <a:lnTo>
                                  <a:pt x="105918" y="707517"/>
                                </a:lnTo>
                                <a:lnTo>
                                  <a:pt x="118745" y="725424"/>
                                </a:lnTo>
                                <a:lnTo>
                                  <a:pt x="132588" y="742950"/>
                                </a:lnTo>
                                <a:lnTo>
                                  <a:pt x="147448" y="759841"/>
                                </a:lnTo>
                                <a:lnTo>
                                  <a:pt x="162941" y="776097"/>
                                </a:lnTo>
                                <a:lnTo>
                                  <a:pt x="179451" y="791591"/>
                                </a:lnTo>
                                <a:lnTo>
                                  <a:pt x="196723" y="806450"/>
                                </a:lnTo>
                                <a:lnTo>
                                  <a:pt x="214885" y="820547"/>
                                </a:lnTo>
                                <a:lnTo>
                                  <a:pt x="233680" y="833882"/>
                                </a:lnTo>
                                <a:lnTo>
                                  <a:pt x="253238" y="846328"/>
                                </a:lnTo>
                                <a:lnTo>
                                  <a:pt x="273559" y="858139"/>
                                </a:lnTo>
                                <a:lnTo>
                                  <a:pt x="294513" y="868934"/>
                                </a:lnTo>
                                <a:lnTo>
                                  <a:pt x="316103" y="878840"/>
                                </a:lnTo>
                                <a:lnTo>
                                  <a:pt x="338328" y="887857"/>
                                </a:lnTo>
                                <a:lnTo>
                                  <a:pt x="361188" y="895985"/>
                                </a:lnTo>
                                <a:lnTo>
                                  <a:pt x="384556" y="903097"/>
                                </a:lnTo>
                                <a:lnTo>
                                  <a:pt x="408432" y="909193"/>
                                </a:lnTo>
                                <a:lnTo>
                                  <a:pt x="432562" y="914273"/>
                                </a:lnTo>
                                <a:lnTo>
                                  <a:pt x="457454" y="918210"/>
                                </a:lnTo>
                                <a:lnTo>
                                  <a:pt x="482600" y="921131"/>
                                </a:lnTo>
                                <a:lnTo>
                                  <a:pt x="508254" y="922909"/>
                                </a:lnTo>
                                <a:lnTo>
                                  <a:pt x="534036" y="923544"/>
                                </a:lnTo>
                                <a:lnTo>
                                  <a:pt x="534924" y="923522"/>
                                </a:lnTo>
                                <a:lnTo>
                                  <a:pt x="534924" y="958596"/>
                                </a:lnTo>
                                <a:lnTo>
                                  <a:pt x="507365" y="957961"/>
                                </a:lnTo>
                                <a:lnTo>
                                  <a:pt x="480187" y="956056"/>
                                </a:lnTo>
                                <a:lnTo>
                                  <a:pt x="453517" y="953008"/>
                                </a:lnTo>
                                <a:lnTo>
                                  <a:pt x="427101" y="948817"/>
                                </a:lnTo>
                                <a:lnTo>
                                  <a:pt x="401320" y="943483"/>
                                </a:lnTo>
                                <a:lnTo>
                                  <a:pt x="375793" y="937006"/>
                                </a:lnTo>
                                <a:lnTo>
                                  <a:pt x="351028" y="929513"/>
                                </a:lnTo>
                                <a:lnTo>
                                  <a:pt x="326644" y="921004"/>
                                </a:lnTo>
                                <a:lnTo>
                                  <a:pt x="303023" y="911352"/>
                                </a:lnTo>
                                <a:lnTo>
                                  <a:pt x="279909" y="900811"/>
                                </a:lnTo>
                                <a:lnTo>
                                  <a:pt x="257556" y="889254"/>
                                </a:lnTo>
                                <a:lnTo>
                                  <a:pt x="235839" y="876808"/>
                                </a:lnTo>
                                <a:lnTo>
                                  <a:pt x="214885" y="863473"/>
                                </a:lnTo>
                                <a:lnTo>
                                  <a:pt x="194691" y="849122"/>
                                </a:lnTo>
                                <a:lnTo>
                                  <a:pt x="175261" y="834136"/>
                                </a:lnTo>
                                <a:lnTo>
                                  <a:pt x="156718" y="818261"/>
                                </a:lnTo>
                                <a:lnTo>
                                  <a:pt x="138938" y="801624"/>
                                </a:lnTo>
                                <a:lnTo>
                                  <a:pt x="122174" y="784225"/>
                                </a:lnTo>
                                <a:lnTo>
                                  <a:pt x="106299" y="766064"/>
                                </a:lnTo>
                                <a:lnTo>
                                  <a:pt x="91313" y="747268"/>
                                </a:lnTo>
                                <a:lnTo>
                                  <a:pt x="77470" y="727837"/>
                                </a:lnTo>
                                <a:lnTo>
                                  <a:pt x="64516" y="707771"/>
                                </a:lnTo>
                                <a:lnTo>
                                  <a:pt x="52705" y="687070"/>
                                </a:lnTo>
                                <a:lnTo>
                                  <a:pt x="42037" y="665861"/>
                                </a:lnTo>
                                <a:lnTo>
                                  <a:pt x="32512" y="644144"/>
                                </a:lnTo>
                                <a:lnTo>
                                  <a:pt x="24003" y="621919"/>
                                </a:lnTo>
                                <a:lnTo>
                                  <a:pt x="16891" y="599059"/>
                                </a:lnTo>
                                <a:lnTo>
                                  <a:pt x="10795" y="575818"/>
                                </a:lnTo>
                                <a:lnTo>
                                  <a:pt x="6097" y="552323"/>
                                </a:lnTo>
                                <a:lnTo>
                                  <a:pt x="2794" y="528320"/>
                                </a:lnTo>
                                <a:lnTo>
                                  <a:pt x="636" y="503936"/>
                                </a:lnTo>
                                <a:lnTo>
                                  <a:pt x="0" y="479298"/>
                                </a:lnTo>
                                <a:lnTo>
                                  <a:pt x="636" y="454660"/>
                                </a:lnTo>
                                <a:lnTo>
                                  <a:pt x="2794" y="430276"/>
                                </a:lnTo>
                                <a:lnTo>
                                  <a:pt x="6223" y="406273"/>
                                </a:lnTo>
                                <a:lnTo>
                                  <a:pt x="10795" y="382651"/>
                                </a:lnTo>
                                <a:lnTo>
                                  <a:pt x="16891" y="359410"/>
                                </a:lnTo>
                                <a:lnTo>
                                  <a:pt x="24130" y="336804"/>
                                </a:lnTo>
                                <a:lnTo>
                                  <a:pt x="32512" y="314452"/>
                                </a:lnTo>
                                <a:lnTo>
                                  <a:pt x="42037" y="292735"/>
                                </a:lnTo>
                                <a:lnTo>
                                  <a:pt x="52705" y="271399"/>
                                </a:lnTo>
                                <a:lnTo>
                                  <a:pt x="64516" y="250825"/>
                                </a:lnTo>
                                <a:lnTo>
                                  <a:pt x="77470" y="230759"/>
                                </a:lnTo>
                                <a:lnTo>
                                  <a:pt x="91313" y="211328"/>
                                </a:lnTo>
                                <a:lnTo>
                                  <a:pt x="106299" y="192532"/>
                                </a:lnTo>
                                <a:lnTo>
                                  <a:pt x="122174" y="174371"/>
                                </a:lnTo>
                                <a:lnTo>
                                  <a:pt x="138938" y="157099"/>
                                </a:lnTo>
                                <a:lnTo>
                                  <a:pt x="156718" y="140335"/>
                                </a:lnTo>
                                <a:lnTo>
                                  <a:pt x="175261" y="124460"/>
                                </a:lnTo>
                                <a:lnTo>
                                  <a:pt x="194691" y="109474"/>
                                </a:lnTo>
                                <a:lnTo>
                                  <a:pt x="214885" y="95250"/>
                                </a:lnTo>
                                <a:lnTo>
                                  <a:pt x="235839" y="81788"/>
                                </a:lnTo>
                                <a:lnTo>
                                  <a:pt x="257556" y="69342"/>
                                </a:lnTo>
                                <a:lnTo>
                                  <a:pt x="279909" y="57785"/>
                                </a:lnTo>
                                <a:lnTo>
                                  <a:pt x="303023" y="47244"/>
                                </a:lnTo>
                                <a:lnTo>
                                  <a:pt x="326644" y="37592"/>
                                </a:lnTo>
                                <a:lnTo>
                                  <a:pt x="351028" y="29083"/>
                                </a:lnTo>
                                <a:lnTo>
                                  <a:pt x="375793" y="21463"/>
                                </a:lnTo>
                                <a:lnTo>
                                  <a:pt x="401193" y="14986"/>
                                </a:lnTo>
                                <a:lnTo>
                                  <a:pt x="427101" y="9652"/>
                                </a:lnTo>
                                <a:lnTo>
                                  <a:pt x="453517" y="5461"/>
                                </a:lnTo>
                                <a:lnTo>
                                  <a:pt x="480187" y="2413"/>
                                </a:lnTo>
                                <a:lnTo>
                                  <a:pt x="507365" y="508"/>
                                </a:lnTo>
                                <a:lnTo>
                                  <a:pt x="534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42280"/>
                            <a:ext cx="534600" cy="95868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534924" h="958596">
                                <a:moveTo>
                                  <a:pt x="0" y="0"/>
                                </a:moveTo>
                                <a:lnTo>
                                  <a:pt x="27560" y="635"/>
                                </a:lnTo>
                                <a:lnTo>
                                  <a:pt x="54611" y="2413"/>
                                </a:lnTo>
                                <a:lnTo>
                                  <a:pt x="81407" y="5461"/>
                                </a:lnTo>
                                <a:lnTo>
                                  <a:pt x="107824" y="9652"/>
                                </a:lnTo>
                                <a:lnTo>
                                  <a:pt x="133731" y="14986"/>
                                </a:lnTo>
                                <a:lnTo>
                                  <a:pt x="159004" y="21463"/>
                                </a:lnTo>
                                <a:lnTo>
                                  <a:pt x="183897" y="29083"/>
                                </a:lnTo>
                                <a:lnTo>
                                  <a:pt x="208153" y="37592"/>
                                </a:lnTo>
                                <a:lnTo>
                                  <a:pt x="231902" y="47244"/>
                                </a:lnTo>
                                <a:lnTo>
                                  <a:pt x="255016" y="57785"/>
                                </a:lnTo>
                                <a:lnTo>
                                  <a:pt x="277368" y="69469"/>
                                </a:lnTo>
                                <a:lnTo>
                                  <a:pt x="299086" y="81788"/>
                                </a:lnTo>
                                <a:lnTo>
                                  <a:pt x="320040" y="95250"/>
                                </a:lnTo>
                                <a:lnTo>
                                  <a:pt x="340234" y="109474"/>
                                </a:lnTo>
                                <a:lnTo>
                                  <a:pt x="359664" y="124460"/>
                                </a:lnTo>
                                <a:lnTo>
                                  <a:pt x="378206" y="140335"/>
                                </a:lnTo>
                                <a:lnTo>
                                  <a:pt x="395987" y="157099"/>
                                </a:lnTo>
                                <a:lnTo>
                                  <a:pt x="412750" y="174371"/>
                                </a:lnTo>
                                <a:lnTo>
                                  <a:pt x="428625" y="192532"/>
                                </a:lnTo>
                                <a:lnTo>
                                  <a:pt x="443612" y="211328"/>
                                </a:lnTo>
                                <a:lnTo>
                                  <a:pt x="457454" y="230759"/>
                                </a:lnTo>
                                <a:lnTo>
                                  <a:pt x="470281" y="250825"/>
                                </a:lnTo>
                                <a:lnTo>
                                  <a:pt x="482092" y="271399"/>
                                </a:lnTo>
                                <a:lnTo>
                                  <a:pt x="492887" y="292735"/>
                                </a:lnTo>
                                <a:lnTo>
                                  <a:pt x="502412" y="314452"/>
                                </a:lnTo>
                                <a:lnTo>
                                  <a:pt x="510922" y="336677"/>
                                </a:lnTo>
                                <a:lnTo>
                                  <a:pt x="518034" y="359410"/>
                                </a:lnTo>
                                <a:lnTo>
                                  <a:pt x="524002" y="382651"/>
                                </a:lnTo>
                                <a:lnTo>
                                  <a:pt x="528701" y="406273"/>
                                </a:lnTo>
                                <a:lnTo>
                                  <a:pt x="532130" y="430276"/>
                                </a:lnTo>
                                <a:lnTo>
                                  <a:pt x="534289" y="454660"/>
                                </a:lnTo>
                                <a:lnTo>
                                  <a:pt x="534924" y="479298"/>
                                </a:lnTo>
                                <a:lnTo>
                                  <a:pt x="534289" y="503936"/>
                                </a:lnTo>
                                <a:lnTo>
                                  <a:pt x="532130" y="528320"/>
                                </a:lnTo>
                                <a:lnTo>
                                  <a:pt x="528701" y="552323"/>
                                </a:lnTo>
                                <a:lnTo>
                                  <a:pt x="524002" y="575818"/>
                                </a:lnTo>
                                <a:lnTo>
                                  <a:pt x="518034" y="599059"/>
                                </a:lnTo>
                                <a:lnTo>
                                  <a:pt x="510922" y="621919"/>
                                </a:lnTo>
                                <a:lnTo>
                                  <a:pt x="502412" y="644144"/>
                                </a:lnTo>
                                <a:lnTo>
                                  <a:pt x="492887" y="665861"/>
                                </a:lnTo>
                                <a:lnTo>
                                  <a:pt x="482092" y="687070"/>
                                </a:lnTo>
                                <a:lnTo>
                                  <a:pt x="470281" y="707771"/>
                                </a:lnTo>
                                <a:lnTo>
                                  <a:pt x="457454" y="727837"/>
                                </a:lnTo>
                                <a:lnTo>
                                  <a:pt x="443612" y="747268"/>
                                </a:lnTo>
                                <a:lnTo>
                                  <a:pt x="428625" y="766064"/>
                                </a:lnTo>
                                <a:lnTo>
                                  <a:pt x="412750" y="784225"/>
                                </a:lnTo>
                                <a:lnTo>
                                  <a:pt x="395987" y="801624"/>
                                </a:lnTo>
                                <a:lnTo>
                                  <a:pt x="378206" y="818134"/>
                                </a:lnTo>
                                <a:lnTo>
                                  <a:pt x="359664" y="834136"/>
                                </a:lnTo>
                                <a:lnTo>
                                  <a:pt x="340234" y="849122"/>
                                </a:lnTo>
                                <a:lnTo>
                                  <a:pt x="320040" y="863473"/>
                                </a:lnTo>
                                <a:lnTo>
                                  <a:pt x="299086" y="876808"/>
                                </a:lnTo>
                                <a:lnTo>
                                  <a:pt x="277368" y="889254"/>
                                </a:lnTo>
                                <a:lnTo>
                                  <a:pt x="255016" y="900811"/>
                                </a:lnTo>
                                <a:lnTo>
                                  <a:pt x="231902" y="911352"/>
                                </a:lnTo>
                                <a:lnTo>
                                  <a:pt x="208153" y="921004"/>
                                </a:lnTo>
                                <a:lnTo>
                                  <a:pt x="183897" y="929513"/>
                                </a:lnTo>
                                <a:lnTo>
                                  <a:pt x="159004" y="937006"/>
                                </a:lnTo>
                                <a:lnTo>
                                  <a:pt x="133731" y="943483"/>
                                </a:lnTo>
                                <a:lnTo>
                                  <a:pt x="107824" y="948817"/>
                                </a:lnTo>
                                <a:lnTo>
                                  <a:pt x="81407" y="953008"/>
                                </a:lnTo>
                                <a:lnTo>
                                  <a:pt x="54611" y="956056"/>
                                </a:lnTo>
                                <a:lnTo>
                                  <a:pt x="27560" y="957961"/>
                                </a:lnTo>
                                <a:lnTo>
                                  <a:pt x="0" y="958596"/>
                                </a:lnTo>
                                <a:lnTo>
                                  <a:pt x="0" y="923522"/>
                                </a:lnTo>
                                <a:lnTo>
                                  <a:pt x="25147" y="922909"/>
                                </a:lnTo>
                                <a:lnTo>
                                  <a:pt x="50674" y="921258"/>
                                </a:lnTo>
                                <a:lnTo>
                                  <a:pt x="75947" y="918464"/>
                                </a:lnTo>
                                <a:lnTo>
                                  <a:pt x="100712" y="914527"/>
                                </a:lnTo>
                                <a:lnTo>
                                  <a:pt x="125095" y="909574"/>
                                </a:lnTo>
                                <a:lnTo>
                                  <a:pt x="148972" y="903478"/>
                                </a:lnTo>
                                <a:lnTo>
                                  <a:pt x="172212" y="896493"/>
                                </a:lnTo>
                                <a:lnTo>
                                  <a:pt x="195073" y="888492"/>
                                </a:lnTo>
                                <a:lnTo>
                                  <a:pt x="217298" y="879475"/>
                                </a:lnTo>
                                <a:lnTo>
                                  <a:pt x="238887" y="869569"/>
                                </a:lnTo>
                                <a:lnTo>
                                  <a:pt x="259842" y="858901"/>
                                </a:lnTo>
                                <a:lnTo>
                                  <a:pt x="280289" y="847217"/>
                                </a:lnTo>
                                <a:lnTo>
                                  <a:pt x="299848" y="834771"/>
                                </a:lnTo>
                                <a:lnTo>
                                  <a:pt x="318770" y="821436"/>
                                </a:lnTo>
                                <a:lnTo>
                                  <a:pt x="336804" y="807466"/>
                                </a:lnTo>
                                <a:lnTo>
                                  <a:pt x="354330" y="792607"/>
                                </a:lnTo>
                                <a:lnTo>
                                  <a:pt x="370713" y="777240"/>
                                </a:lnTo>
                                <a:lnTo>
                                  <a:pt x="386462" y="761111"/>
                                </a:lnTo>
                                <a:lnTo>
                                  <a:pt x="401193" y="744220"/>
                                </a:lnTo>
                                <a:lnTo>
                                  <a:pt x="415037" y="726948"/>
                                </a:lnTo>
                                <a:lnTo>
                                  <a:pt x="427990" y="709041"/>
                                </a:lnTo>
                                <a:lnTo>
                                  <a:pt x="439928" y="690372"/>
                                </a:lnTo>
                                <a:lnTo>
                                  <a:pt x="450850" y="671322"/>
                                </a:lnTo>
                                <a:lnTo>
                                  <a:pt x="460756" y="651764"/>
                                </a:lnTo>
                                <a:lnTo>
                                  <a:pt x="469647" y="631698"/>
                                </a:lnTo>
                                <a:lnTo>
                                  <a:pt x="477520" y="611378"/>
                                </a:lnTo>
                                <a:lnTo>
                                  <a:pt x="484124" y="590296"/>
                                </a:lnTo>
                                <a:lnTo>
                                  <a:pt x="489712" y="569087"/>
                                </a:lnTo>
                                <a:lnTo>
                                  <a:pt x="494030" y="547370"/>
                                </a:lnTo>
                                <a:lnTo>
                                  <a:pt x="497205" y="525399"/>
                                </a:lnTo>
                                <a:lnTo>
                                  <a:pt x="499237" y="503047"/>
                                </a:lnTo>
                                <a:lnTo>
                                  <a:pt x="499873" y="480187"/>
                                </a:lnTo>
                                <a:lnTo>
                                  <a:pt x="499364" y="457581"/>
                                </a:lnTo>
                                <a:lnTo>
                                  <a:pt x="497460" y="435229"/>
                                </a:lnTo>
                                <a:lnTo>
                                  <a:pt x="494412" y="413004"/>
                                </a:lnTo>
                                <a:lnTo>
                                  <a:pt x="490093" y="391414"/>
                                </a:lnTo>
                                <a:lnTo>
                                  <a:pt x="484632" y="369951"/>
                                </a:lnTo>
                                <a:lnTo>
                                  <a:pt x="478155" y="349250"/>
                                </a:lnTo>
                                <a:lnTo>
                                  <a:pt x="470281" y="328549"/>
                                </a:lnTo>
                                <a:lnTo>
                                  <a:pt x="461645" y="308483"/>
                                </a:lnTo>
                                <a:lnTo>
                                  <a:pt x="451739" y="288798"/>
                                </a:lnTo>
                                <a:lnTo>
                                  <a:pt x="440817" y="269748"/>
                                </a:lnTo>
                                <a:lnTo>
                                  <a:pt x="429006" y="251206"/>
                                </a:lnTo>
                                <a:lnTo>
                                  <a:pt x="416052" y="233172"/>
                                </a:lnTo>
                                <a:lnTo>
                                  <a:pt x="402210" y="215519"/>
                                </a:lnTo>
                                <a:lnTo>
                                  <a:pt x="387731" y="198882"/>
                                </a:lnTo>
                                <a:lnTo>
                                  <a:pt x="371984" y="182626"/>
                                </a:lnTo>
                                <a:lnTo>
                                  <a:pt x="355474" y="167005"/>
                                </a:lnTo>
                                <a:lnTo>
                                  <a:pt x="338201" y="152146"/>
                                </a:lnTo>
                                <a:lnTo>
                                  <a:pt x="320040" y="138176"/>
                                </a:lnTo>
                                <a:lnTo>
                                  <a:pt x="301117" y="124714"/>
                                </a:lnTo>
                                <a:lnTo>
                                  <a:pt x="281687" y="112268"/>
                                </a:lnTo>
                                <a:lnTo>
                                  <a:pt x="261239" y="100584"/>
                                </a:lnTo>
                                <a:lnTo>
                                  <a:pt x="240412" y="89662"/>
                                </a:lnTo>
                                <a:lnTo>
                                  <a:pt x="218822" y="79756"/>
                                </a:lnTo>
                                <a:lnTo>
                                  <a:pt x="196597" y="70739"/>
                                </a:lnTo>
                                <a:lnTo>
                                  <a:pt x="173737" y="62611"/>
                                </a:lnTo>
                                <a:lnTo>
                                  <a:pt x="150368" y="55499"/>
                                </a:lnTo>
                                <a:lnTo>
                                  <a:pt x="126619" y="49403"/>
                                </a:lnTo>
                                <a:lnTo>
                                  <a:pt x="102362" y="44323"/>
                                </a:lnTo>
                                <a:lnTo>
                                  <a:pt x="77470" y="40386"/>
                                </a:lnTo>
                                <a:lnTo>
                                  <a:pt x="52324" y="37465"/>
                                </a:lnTo>
                                <a:lnTo>
                                  <a:pt x="26670" y="35687"/>
                                </a:lnTo>
                                <a:lnTo>
                                  <a:pt x="762" y="35052"/>
                                </a:lnTo>
                                <a:lnTo>
                                  <a:pt x="0" y="35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044080"/>
                            <a:ext cx="1066680" cy="95580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541800"/>
                              <a:gd name="textAreaBottom" fmla="*/ 542160 h 54180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955548">
                                <a:moveTo>
                                  <a:pt x="533400" y="0"/>
                                </a:moveTo>
                                <a:cubicBezTo>
                                  <a:pt x="828040" y="0"/>
                                  <a:pt x="1066800" y="213868"/>
                                  <a:pt x="1066800" y="477774"/>
                                </a:cubicBezTo>
                                <a:cubicBezTo>
                                  <a:pt x="1066800" y="741680"/>
                                  <a:pt x="828040" y="955548"/>
                                  <a:pt x="533400" y="955548"/>
                                </a:cubicBezTo>
                                <a:cubicBezTo>
                                  <a:pt x="238761" y="955548"/>
                                  <a:pt x="0" y="741680"/>
                                  <a:pt x="0" y="477774"/>
                                </a:cubicBezTo>
                                <a:cubicBezTo>
                                  <a:pt x="0" y="213868"/>
                                  <a:pt x="238761" y="0"/>
                                  <a:pt x="5334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6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042280"/>
                            <a:ext cx="534600" cy="95868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534924" h="958596">
                                <a:moveTo>
                                  <a:pt x="534924" y="0"/>
                                </a:moveTo>
                                <a:lnTo>
                                  <a:pt x="534924" y="35067"/>
                                </a:lnTo>
                                <a:lnTo>
                                  <a:pt x="509905" y="35560"/>
                                </a:lnTo>
                                <a:lnTo>
                                  <a:pt x="484251" y="37338"/>
                                </a:lnTo>
                                <a:lnTo>
                                  <a:pt x="458978" y="40132"/>
                                </a:lnTo>
                                <a:lnTo>
                                  <a:pt x="434213" y="44069"/>
                                </a:lnTo>
                                <a:lnTo>
                                  <a:pt x="409829" y="49022"/>
                                </a:lnTo>
                                <a:lnTo>
                                  <a:pt x="385953" y="55118"/>
                                </a:lnTo>
                                <a:lnTo>
                                  <a:pt x="362712" y="62103"/>
                                </a:lnTo>
                                <a:lnTo>
                                  <a:pt x="339852" y="70104"/>
                                </a:lnTo>
                                <a:lnTo>
                                  <a:pt x="317627" y="79121"/>
                                </a:lnTo>
                                <a:lnTo>
                                  <a:pt x="296037" y="89027"/>
                                </a:lnTo>
                                <a:lnTo>
                                  <a:pt x="274955" y="99695"/>
                                </a:lnTo>
                                <a:lnTo>
                                  <a:pt x="254762" y="111379"/>
                                </a:lnTo>
                                <a:lnTo>
                                  <a:pt x="235077" y="123952"/>
                                </a:lnTo>
                                <a:lnTo>
                                  <a:pt x="216154" y="137160"/>
                                </a:lnTo>
                                <a:lnTo>
                                  <a:pt x="198120" y="151130"/>
                                </a:lnTo>
                                <a:lnTo>
                                  <a:pt x="180722" y="165989"/>
                                </a:lnTo>
                                <a:lnTo>
                                  <a:pt x="164212" y="181483"/>
                                </a:lnTo>
                                <a:lnTo>
                                  <a:pt x="148590" y="197485"/>
                                </a:lnTo>
                                <a:lnTo>
                                  <a:pt x="133731" y="214249"/>
                                </a:lnTo>
                                <a:lnTo>
                                  <a:pt x="119888" y="231775"/>
                                </a:lnTo>
                                <a:lnTo>
                                  <a:pt x="106935" y="249682"/>
                                </a:lnTo>
                                <a:lnTo>
                                  <a:pt x="94997" y="268224"/>
                                </a:lnTo>
                                <a:lnTo>
                                  <a:pt x="84074" y="287274"/>
                                </a:lnTo>
                                <a:lnTo>
                                  <a:pt x="74168" y="306705"/>
                                </a:lnTo>
                                <a:lnTo>
                                  <a:pt x="65278" y="326898"/>
                                </a:lnTo>
                                <a:lnTo>
                                  <a:pt x="57531" y="347472"/>
                                </a:lnTo>
                                <a:lnTo>
                                  <a:pt x="50800" y="368173"/>
                                </a:lnTo>
                                <a:lnTo>
                                  <a:pt x="45212" y="389509"/>
                                </a:lnTo>
                                <a:lnTo>
                                  <a:pt x="40894" y="411353"/>
                                </a:lnTo>
                                <a:lnTo>
                                  <a:pt x="37719" y="433324"/>
                                </a:lnTo>
                                <a:lnTo>
                                  <a:pt x="35687" y="455549"/>
                                </a:lnTo>
                                <a:lnTo>
                                  <a:pt x="35052" y="478409"/>
                                </a:lnTo>
                                <a:lnTo>
                                  <a:pt x="35561" y="501015"/>
                                </a:lnTo>
                                <a:lnTo>
                                  <a:pt x="37465" y="523494"/>
                                </a:lnTo>
                                <a:lnTo>
                                  <a:pt x="40513" y="545338"/>
                                </a:lnTo>
                                <a:lnTo>
                                  <a:pt x="44831" y="567055"/>
                                </a:lnTo>
                                <a:lnTo>
                                  <a:pt x="50292" y="588645"/>
                                </a:lnTo>
                                <a:lnTo>
                                  <a:pt x="56769" y="609473"/>
                                </a:lnTo>
                                <a:lnTo>
                                  <a:pt x="64643" y="630047"/>
                                </a:lnTo>
                                <a:lnTo>
                                  <a:pt x="73279" y="649986"/>
                                </a:lnTo>
                                <a:lnTo>
                                  <a:pt x="83186" y="669798"/>
                                </a:lnTo>
                                <a:lnTo>
                                  <a:pt x="94107" y="688848"/>
                                </a:lnTo>
                                <a:lnTo>
                                  <a:pt x="105918" y="707517"/>
                                </a:lnTo>
                                <a:lnTo>
                                  <a:pt x="118745" y="725424"/>
                                </a:lnTo>
                                <a:lnTo>
                                  <a:pt x="132588" y="742950"/>
                                </a:lnTo>
                                <a:lnTo>
                                  <a:pt x="147448" y="759841"/>
                                </a:lnTo>
                                <a:lnTo>
                                  <a:pt x="162941" y="776097"/>
                                </a:lnTo>
                                <a:lnTo>
                                  <a:pt x="179451" y="791591"/>
                                </a:lnTo>
                                <a:lnTo>
                                  <a:pt x="196724" y="806450"/>
                                </a:lnTo>
                                <a:lnTo>
                                  <a:pt x="214885" y="820547"/>
                                </a:lnTo>
                                <a:lnTo>
                                  <a:pt x="233680" y="833882"/>
                                </a:lnTo>
                                <a:lnTo>
                                  <a:pt x="253238" y="846328"/>
                                </a:lnTo>
                                <a:lnTo>
                                  <a:pt x="273559" y="858139"/>
                                </a:lnTo>
                                <a:lnTo>
                                  <a:pt x="294513" y="868934"/>
                                </a:lnTo>
                                <a:lnTo>
                                  <a:pt x="316103" y="878840"/>
                                </a:lnTo>
                                <a:lnTo>
                                  <a:pt x="338328" y="887857"/>
                                </a:lnTo>
                                <a:lnTo>
                                  <a:pt x="361188" y="895985"/>
                                </a:lnTo>
                                <a:lnTo>
                                  <a:pt x="384556" y="903097"/>
                                </a:lnTo>
                                <a:lnTo>
                                  <a:pt x="408432" y="909193"/>
                                </a:lnTo>
                                <a:lnTo>
                                  <a:pt x="432562" y="914273"/>
                                </a:lnTo>
                                <a:lnTo>
                                  <a:pt x="457454" y="918210"/>
                                </a:lnTo>
                                <a:lnTo>
                                  <a:pt x="482600" y="921131"/>
                                </a:lnTo>
                                <a:lnTo>
                                  <a:pt x="508254" y="922909"/>
                                </a:lnTo>
                                <a:lnTo>
                                  <a:pt x="534036" y="923544"/>
                                </a:lnTo>
                                <a:lnTo>
                                  <a:pt x="534924" y="923522"/>
                                </a:lnTo>
                                <a:lnTo>
                                  <a:pt x="534924" y="958596"/>
                                </a:lnTo>
                                <a:lnTo>
                                  <a:pt x="507365" y="957961"/>
                                </a:lnTo>
                                <a:lnTo>
                                  <a:pt x="480187" y="956056"/>
                                </a:lnTo>
                                <a:lnTo>
                                  <a:pt x="453517" y="953008"/>
                                </a:lnTo>
                                <a:lnTo>
                                  <a:pt x="427101" y="948817"/>
                                </a:lnTo>
                                <a:lnTo>
                                  <a:pt x="401320" y="943483"/>
                                </a:lnTo>
                                <a:lnTo>
                                  <a:pt x="375793" y="937006"/>
                                </a:lnTo>
                                <a:lnTo>
                                  <a:pt x="351028" y="929513"/>
                                </a:lnTo>
                                <a:lnTo>
                                  <a:pt x="326644" y="921004"/>
                                </a:lnTo>
                                <a:lnTo>
                                  <a:pt x="303023" y="911352"/>
                                </a:lnTo>
                                <a:lnTo>
                                  <a:pt x="279909" y="900811"/>
                                </a:lnTo>
                                <a:lnTo>
                                  <a:pt x="257556" y="889254"/>
                                </a:lnTo>
                                <a:lnTo>
                                  <a:pt x="235839" y="876808"/>
                                </a:lnTo>
                                <a:lnTo>
                                  <a:pt x="214885" y="863473"/>
                                </a:lnTo>
                                <a:lnTo>
                                  <a:pt x="194691" y="849122"/>
                                </a:lnTo>
                                <a:lnTo>
                                  <a:pt x="175261" y="834136"/>
                                </a:lnTo>
                                <a:lnTo>
                                  <a:pt x="156718" y="818261"/>
                                </a:lnTo>
                                <a:lnTo>
                                  <a:pt x="138938" y="801624"/>
                                </a:lnTo>
                                <a:lnTo>
                                  <a:pt x="122174" y="784225"/>
                                </a:lnTo>
                                <a:lnTo>
                                  <a:pt x="106299" y="766064"/>
                                </a:lnTo>
                                <a:lnTo>
                                  <a:pt x="91313" y="747268"/>
                                </a:lnTo>
                                <a:lnTo>
                                  <a:pt x="77470" y="727837"/>
                                </a:lnTo>
                                <a:lnTo>
                                  <a:pt x="64516" y="707771"/>
                                </a:lnTo>
                                <a:lnTo>
                                  <a:pt x="52705" y="687070"/>
                                </a:lnTo>
                                <a:lnTo>
                                  <a:pt x="42037" y="665861"/>
                                </a:lnTo>
                                <a:lnTo>
                                  <a:pt x="32512" y="644144"/>
                                </a:lnTo>
                                <a:lnTo>
                                  <a:pt x="24003" y="621919"/>
                                </a:lnTo>
                                <a:lnTo>
                                  <a:pt x="16891" y="599059"/>
                                </a:lnTo>
                                <a:lnTo>
                                  <a:pt x="10795" y="575818"/>
                                </a:lnTo>
                                <a:lnTo>
                                  <a:pt x="6097" y="552323"/>
                                </a:lnTo>
                                <a:lnTo>
                                  <a:pt x="2794" y="528320"/>
                                </a:lnTo>
                                <a:lnTo>
                                  <a:pt x="636" y="503936"/>
                                </a:lnTo>
                                <a:lnTo>
                                  <a:pt x="0" y="479298"/>
                                </a:lnTo>
                                <a:lnTo>
                                  <a:pt x="636" y="454660"/>
                                </a:lnTo>
                                <a:lnTo>
                                  <a:pt x="2794" y="430276"/>
                                </a:lnTo>
                                <a:lnTo>
                                  <a:pt x="6224" y="406273"/>
                                </a:lnTo>
                                <a:lnTo>
                                  <a:pt x="10795" y="382651"/>
                                </a:lnTo>
                                <a:lnTo>
                                  <a:pt x="16891" y="359410"/>
                                </a:lnTo>
                                <a:lnTo>
                                  <a:pt x="24130" y="336804"/>
                                </a:lnTo>
                                <a:lnTo>
                                  <a:pt x="32512" y="314452"/>
                                </a:lnTo>
                                <a:lnTo>
                                  <a:pt x="42037" y="292735"/>
                                </a:lnTo>
                                <a:lnTo>
                                  <a:pt x="52705" y="271399"/>
                                </a:lnTo>
                                <a:lnTo>
                                  <a:pt x="64516" y="250825"/>
                                </a:lnTo>
                                <a:lnTo>
                                  <a:pt x="77470" y="230759"/>
                                </a:lnTo>
                                <a:lnTo>
                                  <a:pt x="91313" y="211328"/>
                                </a:lnTo>
                                <a:lnTo>
                                  <a:pt x="106299" y="192532"/>
                                </a:lnTo>
                                <a:lnTo>
                                  <a:pt x="122174" y="174371"/>
                                </a:lnTo>
                                <a:lnTo>
                                  <a:pt x="138938" y="157099"/>
                                </a:lnTo>
                                <a:lnTo>
                                  <a:pt x="156718" y="140335"/>
                                </a:lnTo>
                                <a:lnTo>
                                  <a:pt x="175261" y="124460"/>
                                </a:lnTo>
                                <a:lnTo>
                                  <a:pt x="194691" y="109474"/>
                                </a:lnTo>
                                <a:lnTo>
                                  <a:pt x="214885" y="95250"/>
                                </a:lnTo>
                                <a:lnTo>
                                  <a:pt x="235839" y="81788"/>
                                </a:lnTo>
                                <a:lnTo>
                                  <a:pt x="257556" y="69342"/>
                                </a:lnTo>
                                <a:lnTo>
                                  <a:pt x="279909" y="57785"/>
                                </a:lnTo>
                                <a:lnTo>
                                  <a:pt x="303023" y="47244"/>
                                </a:lnTo>
                                <a:lnTo>
                                  <a:pt x="326644" y="37592"/>
                                </a:lnTo>
                                <a:lnTo>
                                  <a:pt x="351028" y="29083"/>
                                </a:lnTo>
                                <a:lnTo>
                                  <a:pt x="375793" y="21463"/>
                                </a:lnTo>
                                <a:lnTo>
                                  <a:pt x="401193" y="14986"/>
                                </a:lnTo>
                                <a:lnTo>
                                  <a:pt x="427101" y="9652"/>
                                </a:lnTo>
                                <a:lnTo>
                                  <a:pt x="453517" y="5461"/>
                                </a:lnTo>
                                <a:lnTo>
                                  <a:pt x="480187" y="2413"/>
                                </a:lnTo>
                                <a:lnTo>
                                  <a:pt x="507365" y="508"/>
                                </a:lnTo>
                                <a:lnTo>
                                  <a:pt x="534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042280"/>
                            <a:ext cx="534600" cy="958680"/>
                          </a:xfrm>
                          <a:custGeom>
                            <a:avLst/>
                            <a:gdLst>
                              <a:gd name="textAreaLeft" fmla="*/ 0 w 303120"/>
                              <a:gd name="textAreaRight" fmla="*/ 303480 w 30312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534925" h="958596">
                                <a:moveTo>
                                  <a:pt x="0" y="0"/>
                                </a:moveTo>
                                <a:lnTo>
                                  <a:pt x="27560" y="635"/>
                                </a:lnTo>
                                <a:lnTo>
                                  <a:pt x="54611" y="2413"/>
                                </a:lnTo>
                                <a:lnTo>
                                  <a:pt x="81407" y="5461"/>
                                </a:lnTo>
                                <a:lnTo>
                                  <a:pt x="107824" y="9652"/>
                                </a:lnTo>
                                <a:lnTo>
                                  <a:pt x="133731" y="14986"/>
                                </a:lnTo>
                                <a:lnTo>
                                  <a:pt x="159004" y="21463"/>
                                </a:lnTo>
                                <a:lnTo>
                                  <a:pt x="183897" y="29083"/>
                                </a:lnTo>
                                <a:lnTo>
                                  <a:pt x="208153" y="37592"/>
                                </a:lnTo>
                                <a:lnTo>
                                  <a:pt x="231902" y="47244"/>
                                </a:lnTo>
                                <a:lnTo>
                                  <a:pt x="255016" y="57785"/>
                                </a:lnTo>
                                <a:lnTo>
                                  <a:pt x="277368" y="69469"/>
                                </a:lnTo>
                                <a:lnTo>
                                  <a:pt x="299086" y="81788"/>
                                </a:lnTo>
                                <a:lnTo>
                                  <a:pt x="320040" y="95250"/>
                                </a:lnTo>
                                <a:lnTo>
                                  <a:pt x="340234" y="109474"/>
                                </a:lnTo>
                                <a:lnTo>
                                  <a:pt x="359664" y="124460"/>
                                </a:lnTo>
                                <a:lnTo>
                                  <a:pt x="378206" y="140335"/>
                                </a:lnTo>
                                <a:lnTo>
                                  <a:pt x="395987" y="157099"/>
                                </a:lnTo>
                                <a:lnTo>
                                  <a:pt x="412750" y="174371"/>
                                </a:lnTo>
                                <a:lnTo>
                                  <a:pt x="428625" y="192532"/>
                                </a:lnTo>
                                <a:lnTo>
                                  <a:pt x="443612" y="211328"/>
                                </a:lnTo>
                                <a:lnTo>
                                  <a:pt x="457454" y="230759"/>
                                </a:lnTo>
                                <a:lnTo>
                                  <a:pt x="470281" y="250825"/>
                                </a:lnTo>
                                <a:lnTo>
                                  <a:pt x="482092" y="271399"/>
                                </a:lnTo>
                                <a:lnTo>
                                  <a:pt x="492888" y="292735"/>
                                </a:lnTo>
                                <a:lnTo>
                                  <a:pt x="502413" y="314452"/>
                                </a:lnTo>
                                <a:lnTo>
                                  <a:pt x="510922" y="336677"/>
                                </a:lnTo>
                                <a:lnTo>
                                  <a:pt x="518034" y="359410"/>
                                </a:lnTo>
                                <a:lnTo>
                                  <a:pt x="524002" y="382651"/>
                                </a:lnTo>
                                <a:lnTo>
                                  <a:pt x="528701" y="406273"/>
                                </a:lnTo>
                                <a:lnTo>
                                  <a:pt x="532130" y="430276"/>
                                </a:lnTo>
                                <a:lnTo>
                                  <a:pt x="534289" y="454660"/>
                                </a:lnTo>
                                <a:lnTo>
                                  <a:pt x="534925" y="479298"/>
                                </a:lnTo>
                                <a:lnTo>
                                  <a:pt x="534289" y="503936"/>
                                </a:lnTo>
                                <a:lnTo>
                                  <a:pt x="532130" y="528320"/>
                                </a:lnTo>
                                <a:lnTo>
                                  <a:pt x="528701" y="552323"/>
                                </a:lnTo>
                                <a:lnTo>
                                  <a:pt x="524002" y="575818"/>
                                </a:lnTo>
                                <a:lnTo>
                                  <a:pt x="518034" y="599059"/>
                                </a:lnTo>
                                <a:lnTo>
                                  <a:pt x="510922" y="621919"/>
                                </a:lnTo>
                                <a:lnTo>
                                  <a:pt x="502413" y="644144"/>
                                </a:lnTo>
                                <a:lnTo>
                                  <a:pt x="492888" y="665861"/>
                                </a:lnTo>
                                <a:lnTo>
                                  <a:pt x="482092" y="687070"/>
                                </a:lnTo>
                                <a:lnTo>
                                  <a:pt x="470281" y="707771"/>
                                </a:lnTo>
                                <a:lnTo>
                                  <a:pt x="457454" y="727837"/>
                                </a:lnTo>
                                <a:lnTo>
                                  <a:pt x="443612" y="747268"/>
                                </a:lnTo>
                                <a:lnTo>
                                  <a:pt x="428625" y="766064"/>
                                </a:lnTo>
                                <a:lnTo>
                                  <a:pt x="412750" y="784225"/>
                                </a:lnTo>
                                <a:lnTo>
                                  <a:pt x="395987" y="801624"/>
                                </a:lnTo>
                                <a:lnTo>
                                  <a:pt x="378206" y="818134"/>
                                </a:lnTo>
                                <a:lnTo>
                                  <a:pt x="359664" y="834136"/>
                                </a:lnTo>
                                <a:lnTo>
                                  <a:pt x="340234" y="849122"/>
                                </a:lnTo>
                                <a:lnTo>
                                  <a:pt x="320040" y="863473"/>
                                </a:lnTo>
                                <a:lnTo>
                                  <a:pt x="299086" y="876808"/>
                                </a:lnTo>
                                <a:lnTo>
                                  <a:pt x="277368" y="889254"/>
                                </a:lnTo>
                                <a:lnTo>
                                  <a:pt x="255016" y="900811"/>
                                </a:lnTo>
                                <a:lnTo>
                                  <a:pt x="231902" y="911352"/>
                                </a:lnTo>
                                <a:lnTo>
                                  <a:pt x="208153" y="921004"/>
                                </a:lnTo>
                                <a:lnTo>
                                  <a:pt x="183897" y="929513"/>
                                </a:lnTo>
                                <a:lnTo>
                                  <a:pt x="159004" y="937006"/>
                                </a:lnTo>
                                <a:lnTo>
                                  <a:pt x="133731" y="943483"/>
                                </a:lnTo>
                                <a:lnTo>
                                  <a:pt x="107824" y="948817"/>
                                </a:lnTo>
                                <a:lnTo>
                                  <a:pt x="81407" y="953008"/>
                                </a:lnTo>
                                <a:lnTo>
                                  <a:pt x="54611" y="956056"/>
                                </a:lnTo>
                                <a:lnTo>
                                  <a:pt x="27560" y="957961"/>
                                </a:lnTo>
                                <a:lnTo>
                                  <a:pt x="0" y="958596"/>
                                </a:lnTo>
                                <a:lnTo>
                                  <a:pt x="0" y="923522"/>
                                </a:lnTo>
                                <a:lnTo>
                                  <a:pt x="25147" y="922909"/>
                                </a:lnTo>
                                <a:lnTo>
                                  <a:pt x="50674" y="921258"/>
                                </a:lnTo>
                                <a:lnTo>
                                  <a:pt x="75947" y="918464"/>
                                </a:lnTo>
                                <a:lnTo>
                                  <a:pt x="100712" y="914527"/>
                                </a:lnTo>
                                <a:lnTo>
                                  <a:pt x="125095" y="909574"/>
                                </a:lnTo>
                                <a:lnTo>
                                  <a:pt x="148972" y="903478"/>
                                </a:lnTo>
                                <a:lnTo>
                                  <a:pt x="172213" y="896493"/>
                                </a:lnTo>
                                <a:lnTo>
                                  <a:pt x="195073" y="888492"/>
                                </a:lnTo>
                                <a:lnTo>
                                  <a:pt x="217298" y="879475"/>
                                </a:lnTo>
                                <a:lnTo>
                                  <a:pt x="238888" y="869569"/>
                                </a:lnTo>
                                <a:lnTo>
                                  <a:pt x="259842" y="858901"/>
                                </a:lnTo>
                                <a:lnTo>
                                  <a:pt x="280289" y="847217"/>
                                </a:lnTo>
                                <a:lnTo>
                                  <a:pt x="299848" y="834771"/>
                                </a:lnTo>
                                <a:lnTo>
                                  <a:pt x="318770" y="821436"/>
                                </a:lnTo>
                                <a:lnTo>
                                  <a:pt x="336804" y="807466"/>
                                </a:lnTo>
                                <a:lnTo>
                                  <a:pt x="354330" y="792607"/>
                                </a:lnTo>
                                <a:lnTo>
                                  <a:pt x="370713" y="777240"/>
                                </a:lnTo>
                                <a:lnTo>
                                  <a:pt x="386462" y="761111"/>
                                </a:lnTo>
                                <a:lnTo>
                                  <a:pt x="401193" y="744220"/>
                                </a:lnTo>
                                <a:lnTo>
                                  <a:pt x="415037" y="726948"/>
                                </a:lnTo>
                                <a:lnTo>
                                  <a:pt x="427990" y="709041"/>
                                </a:lnTo>
                                <a:lnTo>
                                  <a:pt x="439928" y="690372"/>
                                </a:lnTo>
                                <a:lnTo>
                                  <a:pt x="450850" y="671322"/>
                                </a:lnTo>
                                <a:lnTo>
                                  <a:pt x="460756" y="651764"/>
                                </a:lnTo>
                                <a:lnTo>
                                  <a:pt x="469647" y="631698"/>
                                </a:lnTo>
                                <a:lnTo>
                                  <a:pt x="477520" y="611378"/>
                                </a:lnTo>
                                <a:lnTo>
                                  <a:pt x="484125" y="590296"/>
                                </a:lnTo>
                                <a:lnTo>
                                  <a:pt x="489713" y="569087"/>
                                </a:lnTo>
                                <a:lnTo>
                                  <a:pt x="494030" y="547370"/>
                                </a:lnTo>
                                <a:lnTo>
                                  <a:pt x="497205" y="525399"/>
                                </a:lnTo>
                                <a:lnTo>
                                  <a:pt x="499238" y="503047"/>
                                </a:lnTo>
                                <a:lnTo>
                                  <a:pt x="499873" y="480187"/>
                                </a:lnTo>
                                <a:lnTo>
                                  <a:pt x="499364" y="457581"/>
                                </a:lnTo>
                                <a:lnTo>
                                  <a:pt x="497460" y="435229"/>
                                </a:lnTo>
                                <a:lnTo>
                                  <a:pt x="494412" y="413004"/>
                                </a:lnTo>
                                <a:lnTo>
                                  <a:pt x="490093" y="391414"/>
                                </a:lnTo>
                                <a:lnTo>
                                  <a:pt x="484632" y="369951"/>
                                </a:lnTo>
                                <a:lnTo>
                                  <a:pt x="478155" y="349250"/>
                                </a:lnTo>
                                <a:lnTo>
                                  <a:pt x="470281" y="328549"/>
                                </a:lnTo>
                                <a:lnTo>
                                  <a:pt x="461645" y="308483"/>
                                </a:lnTo>
                                <a:lnTo>
                                  <a:pt x="451739" y="288798"/>
                                </a:lnTo>
                                <a:lnTo>
                                  <a:pt x="440817" y="269748"/>
                                </a:lnTo>
                                <a:lnTo>
                                  <a:pt x="429006" y="251206"/>
                                </a:lnTo>
                                <a:lnTo>
                                  <a:pt x="416052" y="233172"/>
                                </a:lnTo>
                                <a:lnTo>
                                  <a:pt x="402210" y="215519"/>
                                </a:lnTo>
                                <a:lnTo>
                                  <a:pt x="387731" y="198882"/>
                                </a:lnTo>
                                <a:lnTo>
                                  <a:pt x="371984" y="182626"/>
                                </a:lnTo>
                                <a:lnTo>
                                  <a:pt x="355474" y="167005"/>
                                </a:lnTo>
                                <a:lnTo>
                                  <a:pt x="338201" y="152146"/>
                                </a:lnTo>
                                <a:lnTo>
                                  <a:pt x="320040" y="138176"/>
                                </a:lnTo>
                                <a:lnTo>
                                  <a:pt x="301117" y="124714"/>
                                </a:lnTo>
                                <a:lnTo>
                                  <a:pt x="281687" y="112268"/>
                                </a:lnTo>
                                <a:lnTo>
                                  <a:pt x="261239" y="100584"/>
                                </a:lnTo>
                                <a:lnTo>
                                  <a:pt x="240412" y="89662"/>
                                </a:lnTo>
                                <a:lnTo>
                                  <a:pt x="218694" y="79756"/>
                                </a:lnTo>
                                <a:lnTo>
                                  <a:pt x="196597" y="70739"/>
                                </a:lnTo>
                                <a:lnTo>
                                  <a:pt x="173737" y="62611"/>
                                </a:lnTo>
                                <a:lnTo>
                                  <a:pt x="150368" y="55499"/>
                                </a:lnTo>
                                <a:lnTo>
                                  <a:pt x="126619" y="49403"/>
                                </a:lnTo>
                                <a:lnTo>
                                  <a:pt x="102363" y="44323"/>
                                </a:lnTo>
                                <a:lnTo>
                                  <a:pt x="77470" y="40386"/>
                                </a:lnTo>
                                <a:lnTo>
                                  <a:pt x="52325" y="37465"/>
                                </a:lnTo>
                                <a:lnTo>
                                  <a:pt x="26670" y="35687"/>
                                </a:lnTo>
                                <a:lnTo>
                                  <a:pt x="763" y="35052"/>
                                </a:lnTo>
                                <a:lnTo>
                                  <a:pt x="0" y="35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3400"/>
                            <a:ext cx="975240" cy="953640"/>
                          </a:xfrm>
                          <a:custGeom>
                            <a:avLst/>
                            <a:gdLst>
                              <a:gd name="textAreaLeft" fmla="*/ 0 w 552960"/>
                              <a:gd name="textAreaRight" fmla="*/ 553320 w 552960"/>
                              <a:gd name="textAreaTop" fmla="*/ 0 h 540720"/>
                              <a:gd name="textAreaBottom" fmla="*/ 541080 h 540720"/>
                            </a:gdLst>
                            <a:ahLst/>
                            <a:rect l="textAreaLeft" t="textAreaTop" r="textAreaRight" b="textAreaBottom"/>
                            <a:pathLst>
                              <a:path w="975360" h="954024">
                                <a:moveTo>
                                  <a:pt x="0" y="0"/>
                                </a:moveTo>
                                <a:lnTo>
                                  <a:pt x="975360" y="0"/>
                                </a:lnTo>
                                <a:lnTo>
                                  <a:pt x="975360" y="954024"/>
                                </a:lnTo>
                                <a:lnTo>
                                  <a:pt x="0" y="954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1600"/>
                            <a:ext cx="488880" cy="9568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542520"/>
                              <a:gd name="textAreaBottom" fmla="*/ 542880 h 542520"/>
                            </a:gdLst>
                            <a:ahLst/>
                            <a:rect l="textAreaLeft" t="textAreaTop" r="textAreaRight" b="textAreaBottom"/>
                            <a:pathLst>
                              <a:path w="489204" h="957072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489204" y="0"/>
                                </a:lnTo>
                                <a:lnTo>
                                  <a:pt x="489204" y="35052"/>
                                </a:lnTo>
                                <a:lnTo>
                                  <a:pt x="35052" y="35052"/>
                                </a:lnTo>
                                <a:lnTo>
                                  <a:pt x="35052" y="922020"/>
                                </a:lnTo>
                                <a:lnTo>
                                  <a:pt x="489204" y="922020"/>
                                </a:lnTo>
                                <a:lnTo>
                                  <a:pt x="489204" y="957072"/>
                                </a:lnTo>
                                <a:lnTo>
                                  <a:pt x="35052" y="957072"/>
                                </a:lnTo>
                                <a:lnTo>
                                  <a:pt x="0" y="957072"/>
                                </a:lnTo>
                                <a:lnTo>
                                  <a:pt x="0" y="922020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1600"/>
                            <a:ext cx="488880" cy="9568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542520"/>
                              <a:gd name="textAreaBottom" fmla="*/ 542880 h 542520"/>
                            </a:gdLst>
                            <a:ahLst/>
                            <a:rect l="textAreaLeft" t="textAreaTop" r="textAreaRight" b="textAreaBottom"/>
                            <a:pathLst>
                              <a:path w="489204" h="957072">
                                <a:moveTo>
                                  <a:pt x="0" y="0"/>
                                </a:moveTo>
                                <a:lnTo>
                                  <a:pt x="454152" y="0"/>
                                </a:lnTo>
                                <a:lnTo>
                                  <a:pt x="489204" y="0"/>
                                </a:lnTo>
                                <a:lnTo>
                                  <a:pt x="489204" y="35052"/>
                                </a:lnTo>
                                <a:lnTo>
                                  <a:pt x="489204" y="922020"/>
                                </a:lnTo>
                                <a:lnTo>
                                  <a:pt x="489204" y="957072"/>
                                </a:lnTo>
                                <a:lnTo>
                                  <a:pt x="454152" y="957072"/>
                                </a:lnTo>
                                <a:lnTo>
                                  <a:pt x="0" y="957072"/>
                                </a:lnTo>
                                <a:lnTo>
                                  <a:pt x="0" y="922020"/>
                                </a:lnTo>
                                <a:lnTo>
                                  <a:pt x="454152" y="922020"/>
                                </a:lnTo>
                                <a:lnTo>
                                  <a:pt x="454152" y="35052"/>
                                </a:lnTo>
                                <a:lnTo>
                                  <a:pt x="0" y="35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00"/>
                            <a:ext cx="955080" cy="975240"/>
                          </a:xfrm>
                          <a:custGeom>
                            <a:avLst/>
                            <a:gdLst>
                              <a:gd name="textAreaLeft" fmla="*/ 0 w 541440"/>
                              <a:gd name="textAreaRight" fmla="*/ 541800 w 541440"/>
                              <a:gd name="textAreaTop" fmla="*/ 0 h 552960"/>
                              <a:gd name="textAreaBottom" fmla="*/ 553320 h 552960"/>
                            </a:gdLst>
                            <a:ahLst/>
                            <a:rect l="textAreaLeft" t="textAreaTop" r="textAreaRight" b="textAreaBottom"/>
                            <a:pathLst>
                              <a:path w="955548" h="975360">
                                <a:moveTo>
                                  <a:pt x="955548" y="0"/>
                                </a:moveTo>
                                <a:lnTo>
                                  <a:pt x="955548" y="975360"/>
                                </a:lnTo>
                                <a:lnTo>
                                  <a:pt x="0" y="975360"/>
                                </a:lnTo>
                                <a:lnTo>
                                  <a:pt x="955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9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4040"/>
                            <a:ext cx="502920" cy="538560"/>
                          </a:xfrm>
                          <a:custGeom>
                            <a:avLst/>
                            <a:gdLst>
                              <a:gd name="textAreaLeft" fmla="*/ 0 w 285120"/>
                              <a:gd name="textAreaRight" fmla="*/ 285480 w 285120"/>
                              <a:gd name="textAreaTop" fmla="*/ 0 h 305280"/>
                              <a:gd name="textAreaBottom" fmla="*/ 305640 h 305280"/>
                            </a:gdLst>
                            <a:ahLst/>
                            <a:rect l="textAreaLeft" t="textAreaTop" r="textAreaRight" b="textAreaBottom"/>
                            <a:pathLst>
                              <a:path w="503459" h="538376">
                                <a:moveTo>
                                  <a:pt x="503459" y="0"/>
                                </a:moveTo>
                                <a:lnTo>
                                  <a:pt x="503459" y="50047"/>
                                </a:lnTo>
                                <a:lnTo>
                                  <a:pt x="83376" y="478813"/>
                                </a:lnTo>
                                <a:lnTo>
                                  <a:pt x="503459" y="478813"/>
                                </a:lnTo>
                                <a:lnTo>
                                  <a:pt x="503459" y="513865"/>
                                </a:lnTo>
                                <a:lnTo>
                                  <a:pt x="49033" y="513865"/>
                                </a:lnTo>
                                <a:lnTo>
                                  <a:pt x="25019" y="538376"/>
                                </a:lnTo>
                                <a:lnTo>
                                  <a:pt x="14723" y="513865"/>
                                </a:lnTo>
                                <a:lnTo>
                                  <a:pt x="0" y="513865"/>
                                </a:lnTo>
                                <a:lnTo>
                                  <a:pt x="10305" y="503347"/>
                                </a:lnTo>
                                <a:lnTo>
                                  <a:pt x="0" y="478813"/>
                                </a:lnTo>
                                <a:lnTo>
                                  <a:pt x="34342" y="478813"/>
                                </a:lnTo>
                                <a:lnTo>
                                  <a:pt x="503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6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480240" cy="978480"/>
                          </a:xfrm>
                          <a:custGeom>
                            <a:avLst/>
                            <a:gdLst>
                              <a:gd name="textAreaLeft" fmla="*/ 0 w 272160"/>
                              <a:gd name="textAreaRight" fmla="*/ 272520 w 272160"/>
                              <a:gd name="textAreaTop" fmla="*/ 0 h 554760"/>
                              <a:gd name="textAreaBottom" fmla="*/ 555120 h 554760"/>
                            </a:gdLst>
                            <a:ahLst/>
                            <a:rect l="textAreaLeft" t="textAreaTop" r="textAreaRight" b="textAreaBottom"/>
                            <a:pathLst>
                              <a:path w="480155" h="978408">
                                <a:moveTo>
                                  <a:pt x="420084" y="0"/>
                                </a:moveTo>
                                <a:lnTo>
                                  <a:pt x="445126" y="10218"/>
                                </a:lnTo>
                                <a:lnTo>
                                  <a:pt x="455137" y="0"/>
                                </a:lnTo>
                                <a:lnTo>
                                  <a:pt x="455137" y="14302"/>
                                </a:lnTo>
                                <a:lnTo>
                                  <a:pt x="480155" y="24511"/>
                                </a:lnTo>
                                <a:lnTo>
                                  <a:pt x="455137" y="50047"/>
                                </a:lnTo>
                                <a:lnTo>
                                  <a:pt x="455137" y="943356"/>
                                </a:lnTo>
                                <a:lnTo>
                                  <a:pt x="455137" y="978408"/>
                                </a:lnTo>
                                <a:lnTo>
                                  <a:pt x="420084" y="978408"/>
                                </a:lnTo>
                                <a:lnTo>
                                  <a:pt x="0" y="978408"/>
                                </a:lnTo>
                                <a:lnTo>
                                  <a:pt x="0" y="943356"/>
                                </a:lnTo>
                                <a:lnTo>
                                  <a:pt x="420084" y="943356"/>
                                </a:lnTo>
                                <a:lnTo>
                                  <a:pt x="420084" y="85823"/>
                                </a:lnTo>
                                <a:lnTo>
                                  <a:pt x="0" y="514590"/>
                                </a:lnTo>
                                <a:lnTo>
                                  <a:pt x="0" y="464543"/>
                                </a:lnTo>
                                <a:lnTo>
                                  <a:pt x="420084" y="35777"/>
                                </a:lnTo>
                                <a:lnTo>
                                  <a:pt x="420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6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98" style="position:absolute;margin-left:479.95pt;margin-top:-7.1pt;width:320.15pt;height:236.35pt" coordorigin="9599,-142" coordsize="6403,4727">
                <v:shape id="shape_0" ID="Shape 5428" coordsize="975360,954024" path="m0,0l975360,0l975360,954024l0,954024l0,0e" fillcolor="#4f81bd" stroked="f" o:allowincell="f" style="position:absolute;left:9602;top:1454;width:1535;height:1501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513" coordsize="489204,957072" path="m0,0l35052,0l489204,0l489204,35052l35052,35052l35052,922020l489204,922020l489204,957072l35052,957072l0,957072l0,922020l0,35052l0,0xe" fillcolor="#385d8a" stroked="f" o:allowincell="f" style="position:absolute;left:9599;top:1452;width:769;height:1506;mso-wrap-style:none;v-text-anchor:middl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514" coordsize="489203,957072" path="m0,0l454152,0l489203,0l489203,35052l489203,922020l489203,957072l454152,957072l0,957072l0,922020l454152,922020l454152,35052l0,35052l0,0xe" fillcolor="#385d8a" stroked="f" o:allowincell="f" style="position:absolute;left:10369;top:1452;width:769;height:1506;mso-wrap-style:none;v-text-anchor:middl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5429" coordsize="975360,955548" path="m0,0l975360,0l975360,955548l0,955548l0,0e" fillcolor="#4f81bd" stroked="f" o:allowincell="f" style="position:absolute;left:11199;top:1462;width:1535;height:1504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516" coordsize="489204,958596" path="m0,0l35052,0l489204,0l489204,35052l35052,35052l35052,923544l489204,923544l489204,958596l35052,958596l0,958596l0,923544l0,35052l0,0xe" fillcolor="#385d8a" stroked="f" o:allowincell="f" style="position:absolute;left:11197;top:1459;width:769;height:1509;mso-wrap-style:none;v-text-anchor:middl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517" coordsize="489204,958596" path="m0,0l454152,0l489204,0l489204,35052l489204,923544l489204,958596l454152,958596l0,958596l0,923544l454152,923544l454152,35052l0,35052l0,0xe" fillcolor="#385d8a" stroked="f" o:allowincell="f" style="position:absolute;left:11968;top:1459;width:769;height:1509;mso-wrap-style:none;v-text-anchor:middl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5430" coordsize="975360,955548" path="m0,0l975360,0l975360,955548l0,955548l0,0e" fillcolor="#4f81bd" stroked="f" o:allowincell="f" style="position:absolute;left:12800;top:1462;width:1535;height:1504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519" coordsize="489204,958596" path="m0,0l35052,0l489204,0l489204,35052l35052,35052l35052,923544l489204,923544l489204,958596l35052,958596l0,958596l0,923544l0,35052l0,0xe" fillcolor="#385d8a" stroked="f" o:allowincell="f" style="position:absolute;left:12798;top:1459;width:769;height:1509;mso-wrap-style:none;v-text-anchor:middl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520" coordsize="489203,958596" path="m0,0l454151,0l489203,0l489203,35052l489203,923544l489203,958596l454151,958596l0,958596l0,923544l454151,923544l454151,35052l0,35052l0,0xe" fillcolor="#385d8a" stroked="f" o:allowincell="f" style="position:absolute;left:13569;top:1459;width:769;height:1509;mso-wrap-style:none;v-text-anchor:middl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5431" coordsize="975360,955548" path="m0,0l975360,0l975360,955548l0,955548l0,0e" fillcolor="#4f81bd" stroked="f" o:allowincell="f" style="position:absolute;left:14401;top:1462;width:1535;height:1504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522" coordsize="489204,958596" path="m0,0l35052,0l489204,0l489204,35052l35052,35052l35052,923544l489204,923544l489204,958596l35052,958596l0,958596l0,923544l0,35052l0,0xe" fillcolor="#385d8a" stroked="f" o:allowincell="f" style="position:absolute;left:14399;top:1459;width:769;height:1509;mso-wrap-style:none;v-text-anchor:middl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523" coordsize="489203,958596" path="m0,0l454152,0l489203,0l489203,35052l489203,923544l489203,958596l454152,958596l0,958596l0,923544l454152,923544l454152,35052l0,35052l0,0xe" fillcolor="#385d8a" stroked="f" o:allowincell="f" style="position:absolute;left:15170;top:1459;width:769;height:1509;mso-wrap-style:none;v-text-anchor:middl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524" coordsize="1066800,955548" path="m533400,0c828040,0,1066800,213868,1066800,477774c1066800,741680,828040,955548,533400,955548c238761,955548,0,741680,0,477774c0,213868,238761,0,533400,0xe" fillcolor="#d99694" stroked="f" o:allowincell="f" style="position:absolute;left:11137;top:3077;width:1679;height:1504;mso-wrap-style:none;v-text-anchor:middle">
                  <v:fill o:detectmouseclick="t" type="solid" color2="#26696b"/>
                  <v:stroke color="#3465a4" joinstyle="round" endcap="flat"/>
                  <w10:wrap type="square"/>
                </v:shape>
                <v:shape id="shape_0" ID="Shape 525" coordsize="534924,958596" path="m534924,0l534924,35067l509905,35560l484251,37338l458978,40132l434213,44069l409829,49022l385953,55118l362712,62103l339852,70104l317627,79121l296037,89027l274955,99695l254762,111379l235077,123952l216154,137160l198120,151130l180722,165989l164211,181483l148590,197485l133731,214249l119888,231775l106935,249682l94997,268224l84074,287274l74168,306705l65278,326898l57531,347472l50800,368173l45212,389509l40894,411353l37719,433324l35687,455549l35052,478409l35561,501015l37465,523494l40513,545338l44831,567055l50292,588645l56769,609473l64516,630047l73279,649986l83186,669798l94107,688975l105918,707517l118745,725424l132588,742950l147448,759841l162941,776097l179451,791591l196723,806450l214885,820547l233680,833882l253238,846328l273559,858139l294513,868934l316103,878840l338328,887857l361188,895985l384556,903097l408432,909193l432562,914273l457454,918210l482600,921131l508254,922909l534036,923544l534924,923522l534924,958596l507365,957961l480187,956056l453517,953008l427101,948817l401320,943483l375793,937006l351028,929513l326644,921004l303023,911352l279909,900811l257556,889254l235839,876808l214885,863473l194691,849122l175261,834136l156718,818261l138938,801624l122174,784225l106299,766064l91313,747268l77470,727837l64516,707771l52705,687070l42037,665861l32512,644144l24003,621919l16891,599059l10795,575818l6097,552323l2794,528320l636,503936l0,479298l636,454660l2794,430276l6223,406273l10795,382651l16891,359410l24130,336804l32512,314452l42037,292735l52705,271399l64516,250825l77470,230759l91313,211328l106299,192532l122174,174371l138938,157099l156718,140335l175261,124460l194691,109474l214885,95250l235839,81788l257556,69342l279909,57785l303023,47244l326644,37592l351028,29083l375793,21463l401193,14986l427101,9652l453517,5461l480187,2413l507365,508l534924,0xe" fillcolor="#953735" stroked="f" o:allowincell="f" style="position:absolute;left:11135;top:3074;width:841;height:1509;mso-wrap-style:none;v-text-anchor:middle">
                  <v:fill o:detectmouseclick="t" type="solid" color2="#6ac8ca"/>
                  <v:stroke color="#3465a4" joinstyle="round" endcap="flat"/>
                  <w10:wrap type="square"/>
                </v:shape>
                <v:shape id="shape_0" ID="Shape 526" coordsize="534924,958596" path="m0,0l27560,635l54611,2413l81407,5461l107824,9652l133731,14986l159004,21463l183897,29083l208153,37592l231902,47244l255016,57785l277368,69469l299086,81788l320040,95250l340234,109474l359664,124460l378206,140335l395987,157099l412750,174371l428625,192532l443612,211328l457454,230759l470281,250825l482092,271399l492887,292735l502412,314452l510922,336677l518034,359410l524002,382651l528701,406273l532130,430276l534289,454660l534924,479298l534289,503936l532130,528320l528701,552323l524002,575818l518034,599059l510922,621919l502412,644144l492887,665861l482092,687070l470281,707771l457454,727837l443612,747268l428625,766064l412750,784225l395987,801624l378206,818134l359664,834136l340234,849122l320040,863473l299086,876808l277368,889254l255016,900811l231902,911352l208153,921004l183897,929513l159004,937006l133731,943483l107824,948817l81407,953008l54611,956056l27560,957961l0,958596l0,923522l25147,922909l50674,921258l75947,918464l100712,914527l125095,909574l148972,903478l172212,896493l195073,888492l217298,879475l238887,869569l259842,858901l280289,847217l299848,834771l318770,821436l336804,807466l354330,792607l370713,777240l386462,761111l401193,744220l415037,726948l427990,709041l439928,690372l450850,671322l460756,651764l469647,631698l477520,611378l484124,590296l489712,569087l494030,547370l497205,525399l499237,503047l499873,480187l499364,457581l497460,435229l494412,413004l490093,391414l484632,369951l478155,349250l470281,328549l461645,308483l451739,288798l440817,269748l429006,251206l416052,233172l402210,215519l387731,198882l371984,182626l355474,167005l338201,152146l320040,138176l301117,124714l281687,112268l261239,100584l240412,89662l218822,79756l196597,70739l173737,62611l150368,55499l126619,49403l102362,44323l77470,40386l52324,37465l26670,35687l762,35052l0,35067l0,0xe" fillcolor="#953735" stroked="f" o:allowincell="f" style="position:absolute;left:11978;top:3074;width:841;height:1509;mso-wrap-style:none;v-text-anchor:middle">
                  <v:fill o:detectmouseclick="t" type="solid" color2="#6ac8ca"/>
                  <v:stroke color="#3465a4" joinstyle="round" endcap="flat"/>
                  <w10:wrap type="square"/>
                </v:shape>
                <v:shape id="shape_0" ID="Shape 527" coordsize="1066800,955548" path="m533400,0c828040,0,1066800,213868,1066800,477774c1066800,741680,828040,955548,533400,955548c238761,955548,0,741680,0,477774c0,213868,238761,0,533400,0xe" fillcolor="#d99694" stroked="f" o:allowincell="f" style="position:absolute;left:14320;top:3077;width:1679;height:1504;mso-wrap-style:none;v-text-anchor:middle">
                  <v:fill o:detectmouseclick="t" type="solid" color2="#26696b"/>
                  <v:stroke color="#3465a4" joinstyle="round" endcap="flat"/>
                  <w10:wrap type="square"/>
                </v:shape>
                <v:shape id="shape_0" ID="Shape 528" coordsize="534924,958596" path="m534924,0l534924,35067l509905,35560l484251,37338l458978,40132l434213,44069l409829,49022l385953,55118l362712,62103l339852,70104l317627,79121l296037,89027l274955,99695l254762,111379l235077,123952l216154,137160l198120,151130l180722,165989l164212,181483l148590,197485l133731,214249l119888,231775l106935,249682l94997,268224l84074,287274l74168,306705l65278,326898l57531,347472l50800,368173l45212,389509l40894,411353l37719,433324l35687,455549l35052,478409l35561,501015l37465,523494l40513,545338l44831,567055l50292,588645l56769,609473l64643,630047l73279,649986l83186,669798l94107,688848l105918,707517l118745,725424l132588,742950l147448,759841l162941,776097l179451,791591l196724,806450l214885,820547l233680,833882l253238,846328l273559,858139l294513,868934l316103,878840l338328,887857l361188,895985l384556,903097l408432,909193l432562,914273l457454,918210l482600,921131l508254,922909l534036,923544l534924,923522l534924,958596l507365,957961l480187,956056l453517,953008l427101,948817l401320,943483l375793,937006l351028,929513l326644,921004l303023,911352l279909,900811l257556,889254l235839,876808l214885,863473l194691,849122l175261,834136l156718,818261l138938,801624l122174,784225l106299,766064l91313,747268l77470,727837l64516,707771l52705,687070l42037,665861l32512,644144l24003,621919l16891,599059l10795,575818l6097,552323l2794,528320l636,503936l0,479298l636,454660l2794,430276l6224,406273l10795,382651l16891,359410l24130,336804l32512,314452l42037,292735l52705,271399l64516,250825l77470,230759l91313,211328l106299,192532l122174,174371l138938,157099l156718,140335l175261,124460l194691,109474l214885,95250l235839,81788l257556,69342l279909,57785l303023,47244l326644,37592l351028,29083l375793,21463l401193,14986l427101,9652l453517,5461l480187,2413l507365,508l534924,0xe" fillcolor="#953735" stroked="f" o:allowincell="f" style="position:absolute;left:14317;top:3074;width:841;height:1509;mso-wrap-style:none;v-text-anchor:middle">
                  <v:fill o:detectmouseclick="t" type="solid" color2="#6ac8ca"/>
                  <v:stroke color="#3465a4" joinstyle="round" endcap="flat"/>
                  <w10:wrap type="square"/>
                </v:shape>
                <v:shape id="shape_0" ID="Shape 529" coordsize="534925,958596" path="m0,0l27560,635l54611,2413l81407,5461l107824,9652l133731,14986l159004,21463l183897,29083l208153,37592l231902,47244l255016,57785l277368,69469l299086,81788l320040,95250l340234,109474l359664,124460l378206,140335l395987,157099l412750,174371l428625,192532l443612,211328l457454,230759l470281,250825l482092,271399l492888,292735l502413,314452l510922,336677l518034,359410l524002,382651l528701,406273l532130,430276l534289,454660l534925,479298l534289,503936l532130,528320l528701,552323l524002,575818l518034,599059l510922,621919l502413,644144l492888,665861l482092,687070l470281,707771l457454,727837l443612,747268l428625,766064l412750,784225l395987,801624l378206,818134l359664,834136l340234,849122l320040,863473l299086,876808l277368,889254l255016,900811l231902,911352l208153,921004l183897,929513l159004,937006l133731,943483l107824,948817l81407,953008l54611,956056l27560,957961l0,958596l0,923522l25147,922909l50674,921258l75947,918464l100712,914527l125095,909574l148972,903478l172213,896493l195073,888492l217298,879475l238888,869569l259842,858901l280289,847217l299848,834771l318770,821436l336804,807466l354330,792607l370713,777240l386462,761111l401193,744220l415037,726948l427990,709041l439928,690372l450850,671322l460756,651764l469647,631698l477520,611378l484125,590296l489713,569087l494030,547370l497205,525399l499238,503047l499873,480187l499364,457581l497460,435229l494412,413004l490093,391414l484632,369951l478155,349250l470281,328549l461645,308483l451739,288798l440817,269748l429006,251206l416052,233172l402210,215519l387731,198882l371984,182626l355474,167005l338201,152146l320040,138176l301117,124714l281687,112268l261239,100584l240412,89662l218694,79756l196597,70739l173737,62611l150368,55499l126619,49403l102363,44323l77470,40386l52325,37465l26670,35687l763,35052l0,35067l0,0xe" fillcolor="#953735" stroked="f" o:allowincell="f" style="position:absolute;left:15160;top:3074;width:841;height:1509;mso-wrap-style:none;v-text-anchor:middle">
                  <v:fill o:detectmouseclick="t" type="solid" color2="#6ac8ca"/>
                  <v:stroke color="#3465a4" joinstyle="round" endcap="flat"/>
                  <w10:wrap type="square"/>
                </v:shape>
                <v:shape id="shape_0" ID="Shape 5432" coordsize="975360,954024" path="m0,0l975360,0l975360,954024l0,954024l0,0e" fillcolor="#4f81bd" stroked="f" o:allowincell="f" style="position:absolute;left:11199;top:-105;width:1535;height:1501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531" coordsize="489204,957072" path="m0,0l35052,0l489204,0l489204,35052l35052,35052l35052,922020l489204,922020l489204,957072l35052,957072l0,957072l0,922020l0,35052l0,0xe" fillcolor="#385d8a" stroked="f" o:allowincell="f" style="position:absolute;left:11197;top:-108;width:769;height:1506;mso-wrap-style:none;v-text-anchor:middl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532" coordsize="489204,957072" path="m0,0l454152,0l489204,0l489204,35052l489204,922020l489204,957072l454152,957072l0,957072l0,922020l454152,922020l454152,35052l0,35052l0,0xe" fillcolor="#385d8a" stroked="f" o:allowincell="f" style="position:absolute;left:11968;top:-108;width:769;height:1506;mso-wrap-style:none;v-text-anchor:middle">
                  <v:fill o:detectmouseclick="t" type="solid" color2="#c7a275"/>
                  <v:stroke color="#3465a4" joinstyle="round" endcap="flat"/>
                  <w10:wrap type="square"/>
                </v:shape>
                <v:shape id="shape_0" ID="Shape 534" coordsize="955548,975360" path="m955548,0l955548,975360l0,975360l955548,0xe" fillcolor="#77933c" stroked="f" o:allowincell="f" style="position:absolute;left:9615;top:-139;width:1503;height:1535;mso-wrap-style:none;v-text-anchor:middle">
                  <v:fill o:detectmouseclick="t" type="solid" color2="#886cc3"/>
                  <v:stroke color="#3465a4" joinstyle="round" endcap="flat"/>
                  <w10:wrap type="square"/>
                </v:shape>
                <v:shape id="shape_0" ID="Shape 536" coordsize="503459,538376" path="m503459,0l503459,50047l83376,478813l503459,478813l503459,513865l49033,513865l25019,538376l14723,513865l0,513865l10305,503347l0,478813l34342,478813l503459,0xe" fillcolor="#4f6228" stroked="f" o:allowincell="f" style="position:absolute;left:9613;top:589;width:791;height:847;mso-wrap-style:none;v-text-anchor:middle">
                  <v:fill o:detectmouseclick="t" type="solid" color2="#b09dd7"/>
                  <v:stroke color="#3465a4" joinstyle="round" endcap="flat"/>
                  <w10:wrap type="square"/>
                </v:shape>
                <v:shape id="shape_0" ID="Shape 537" coordsize="480155,978408" path="m420084,0l445126,10218l455137,0l455137,14302l480155,24511l455137,50047l455137,943356l455137,978408l420084,978408l0,978408l0,943356l420084,943356l420084,85823l0,514590l0,464543l420084,35777l420084,0xe" fillcolor="#4f6228" stroked="f" o:allowincell="f" style="position:absolute;left:10406;top:-142;width:755;height:1540;mso-wrap-style:none;v-text-anchor:middle">
                  <v:fill o:detectmouseclick="t" type="solid" color2="#b09dd7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8"/>
        </w:rPr>
        <w:t xml:space="preserve">■ </w:t>
      </w:r>
      <w:r>
        <w:rPr>
          <w:rFonts w:eastAsia="Arial" w:cs="Arial" w:ascii="Arial" w:hAnsi="Arial"/>
          <w:sz w:val="38"/>
        </w:rPr>
        <w:t>Для выполнения задания понадобится набор геометрических фигур.</w:t>
      </w:r>
    </w:p>
    <w:p>
      <w:pPr>
        <w:pStyle w:val="Normal"/>
        <w:spacing w:lineRule="auto" w:line="244" w:before="0" w:after="253"/>
        <w:ind w:left="1630" w:right="1253" w:hanging="605"/>
        <w:jc w:val="both"/>
        <w:rPr/>
      </w:pPr>
      <w:r>
        <w:rPr>
          <w:rFonts w:eastAsia="Arial" w:cs="Arial" w:ascii="Arial" w:hAnsi="Arial"/>
          <w:sz w:val="38"/>
        </w:rPr>
        <w:t xml:space="preserve">■ </w:t>
      </w:r>
      <w:r>
        <w:rPr>
          <w:rFonts w:eastAsia="Arial" w:cs="Arial" w:ascii="Arial" w:hAnsi="Arial"/>
          <w:sz w:val="38"/>
        </w:rPr>
        <w:t>Детям предлагается построить рисунок по образцу из фигур.</w:t>
      </w:r>
    </w:p>
    <w:p>
      <w:pPr>
        <w:pStyle w:val="Normal"/>
        <w:spacing w:lineRule="auto" w:line="261" w:before="0" w:after="224"/>
        <w:ind w:left="1645" w:right="1253" w:hanging="605"/>
        <w:rPr/>
      </w:pPr>
      <w:r>
        <w:rPr>
          <w:rFonts w:eastAsia="Arial" w:cs="Arial" w:ascii="Arial" w:hAnsi="Arial"/>
          <w:color w:val="010101"/>
          <w:sz w:val="38"/>
        </w:rPr>
        <w:t>■</w:t>
      </w:r>
      <w:r>
        <w:rPr>
          <w:rFonts w:eastAsia="Arial" w:cs="Arial" w:ascii="Arial" w:hAnsi="Arial"/>
          <w:color w:val="010101"/>
          <w:sz w:val="38"/>
        </w:rPr>
        <w:tab/>
        <w:t xml:space="preserve">Сложив фигуру, дети отвечают на вопрос: </w:t>
      </w:r>
      <w:r>
        <w:rPr>
          <w:rFonts w:eastAsia="Arial" w:cs="Arial" w:ascii="Arial" w:hAnsi="Arial"/>
          <w:i/>
          <w:color w:val="010101"/>
          <w:sz w:val="38"/>
        </w:rPr>
        <w:t xml:space="preserve">«Из чего ты сложил грузовик?» </w:t>
      </w:r>
      <w:r>
        <w:rPr>
          <w:rFonts w:eastAsia="Arial" w:cs="Arial" w:ascii="Arial" w:hAnsi="Arial"/>
          <w:color w:val="010101"/>
          <w:sz w:val="38"/>
        </w:rPr>
        <w:t>(</w:t>
      </w:r>
      <w:r>
        <w:rPr>
          <w:rFonts w:eastAsia="Arial" w:cs="Arial" w:ascii="Arial" w:hAnsi="Arial"/>
          <w:i/>
          <w:color w:val="010101"/>
          <w:sz w:val="38"/>
        </w:rPr>
        <w:t>Я сложил грузовик из пяти квадратов, двух кружков, одного треугольника</w:t>
      </w:r>
      <w:r>
        <w:rPr>
          <w:rFonts w:eastAsia="Arial" w:cs="Arial" w:ascii="Arial" w:hAnsi="Arial"/>
          <w:color w:val="010101"/>
          <w:sz w:val="38"/>
        </w:rPr>
        <w:t>).</w:t>
      </w:r>
    </w:p>
    <w:p>
      <w:pPr>
        <w:pStyle w:val="Normal"/>
        <w:spacing w:lineRule="auto" w:line="252" w:before="0" w:after="0"/>
        <w:ind w:left="1645" w:right="1253" w:hanging="605"/>
        <w:jc w:val="both"/>
        <w:rPr/>
      </w:pPr>
      <w:r>
        <w:rPr>
          <w:rFonts w:eastAsia="Arial" w:cs="Arial" w:ascii="Arial" w:hAnsi="Arial"/>
          <w:color w:val="010101"/>
          <w:sz w:val="38"/>
        </w:rPr>
        <w:t xml:space="preserve">■ </w:t>
      </w:r>
      <w:r>
        <w:rPr>
          <w:rFonts w:eastAsia="Arial" w:cs="Arial" w:ascii="Arial" w:hAnsi="Arial"/>
          <w:color w:val="010101"/>
          <w:sz w:val="38"/>
        </w:rPr>
        <w:t>Можно усложнить задание, произносив цвет фигур (</w:t>
      </w:r>
      <w:r>
        <w:rPr>
          <w:rFonts w:eastAsia="Arial" w:cs="Arial" w:ascii="Arial" w:hAnsi="Arial"/>
          <w:i/>
          <w:color w:val="010101"/>
          <w:sz w:val="38"/>
        </w:rPr>
        <w:t>из пяти синих квадратов и т.п</w:t>
      </w:r>
      <w:r>
        <w:rPr>
          <w:rFonts w:eastAsia="Arial" w:cs="Arial" w:ascii="Arial" w:hAnsi="Arial"/>
          <w:color w:val="010101"/>
          <w:sz w:val="38"/>
        </w:rPr>
        <w:t>.)</w:t>
      </w:r>
    </w:p>
    <w:p>
      <w:pPr>
        <w:pStyle w:val="Heading2"/>
        <w:ind w:left="10" w:hanging="10"/>
        <w:rPr/>
      </w:pPr>
      <w:r>
        <w:rPr/>
        <w:t xml:space="preserve">Игра «Без чего предмет?» (согласование в </w:t>
      </w:r>
    </w:p>
    <w:p>
      <w:pPr>
        <w:pStyle w:val="Normal"/>
        <w:tabs>
          <w:tab w:val="clear" w:pos="720"/>
          <w:tab w:val="center" w:pos="12776" w:leader="none"/>
        </w:tabs>
        <w:spacing w:before="0" w:after="0"/>
        <w:rPr/>
      </w:pPr>
      <w:r>
        <w:rPr>
          <w:rFonts w:eastAsia="Trebuchet MS" w:cs="Trebuchet MS" w:ascii="Trebuchet MS" w:hAnsi="Trebuchet MS"/>
          <w:color w:val="1F497D"/>
          <w:sz w:val="80"/>
        </w:rPr>
        <w:t>Р.п</w:t>
      </w:r>
      <w:r>
        <w:rPr>
          <w:rFonts w:eastAsia="Arial" w:cs="Arial" w:ascii="Arial" w:hAnsi="Arial"/>
          <w:sz w:val="48"/>
        </w:rPr>
        <w:t xml:space="preserve">■ Задание: догадаться и правильно назвать, </w:t>
      </w:r>
      <w:r>
        <w:rPr>
          <w:rFonts w:eastAsia="Trebuchet MS" w:cs="Trebuchet MS" w:ascii="Trebuchet MS" w:hAnsi="Trebuchet MS"/>
          <w:color w:val="1F497D"/>
          <w:sz w:val="80"/>
        </w:rPr>
        <w:t>.)</w:t>
        <w:tab/>
      </w:r>
      <w:r>
        <w:rPr>
          <w:rFonts w:eastAsia="Arial" w:cs="Arial" w:ascii="Arial" w:hAnsi="Arial"/>
          <w:i/>
          <w:sz w:val="48"/>
        </w:rPr>
        <w:t xml:space="preserve">без чего предмет? </w:t>
      </w:r>
    </w:p>
    <w:p>
      <w:pPr>
        <w:pStyle w:val="Normal"/>
        <w:spacing w:before="0" w:after="0"/>
        <w:ind w:left="910" w:hanging="0"/>
        <w:rPr/>
      </w:pPr>
      <w:r>
        <w:rPr>
          <w:rFonts w:eastAsia="Arial" w:cs="Arial" w:ascii="Arial" w:hAnsi="Arial"/>
          <w:sz w:val="48"/>
        </w:rPr>
        <w:t xml:space="preserve">(Ответ: </w:t>
      </w:r>
      <w:r>
        <w:rPr>
          <w:rFonts w:eastAsia="Arial" w:cs="Arial" w:ascii="Arial" w:hAnsi="Arial"/>
          <w:i/>
          <w:sz w:val="48"/>
        </w:rPr>
        <w:t xml:space="preserve">Елка без пяти веток </w:t>
      </w:r>
      <w:r>
        <w:rPr>
          <w:rFonts w:eastAsia="Arial" w:cs="Arial" w:ascii="Arial" w:hAnsi="Arial"/>
          <w:sz w:val="48"/>
        </w:rPr>
        <w:t>и пр.).</w:t>
      </w:r>
    </w:p>
    <w:tbl>
      <w:tblPr>
        <w:tblW w:w="15120" w:type="dxa"/>
        <w:jc w:val="left"/>
        <w:tblInd w:w="900" w:type="dxa"/>
        <w:tblLayout w:type="fixed"/>
        <w:tblCellMar>
          <w:top w:w="76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  <w:gridCol w:w="3780"/>
      </w:tblGrid>
      <w:tr>
        <w:trPr>
          <w:trHeight w:val="26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5865" cy="1524635"/>
                  <wp:effectExtent l="0" t="0" r="0" b="0"/>
                  <wp:docPr id="9" name="Pictur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0" cy="1227455"/>
                  <wp:effectExtent l="0" t="0" r="0" b="0"/>
                  <wp:docPr id="10" name="Pictur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0" cy="1612265"/>
                  <wp:effectExtent l="0" t="0" r="0" b="0"/>
                  <wp:docPr id="11" name="Pictur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2" w:right="-13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5415" cy="1555115"/>
                  <wp:effectExtent l="0" t="0" r="0" b="0"/>
                  <wp:docPr id="12" name="Pictur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2" w:right="-19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2535" cy="1441450"/>
                  <wp:effectExtent l="0" t="0" r="0" b="0"/>
                  <wp:docPr id="13" name="Pictur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7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9030" cy="1515110"/>
                  <wp:effectExtent l="0" t="0" r="0" b="0"/>
                  <wp:docPr id="14" name="Pictur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418"/>
        <w:ind w:left="1035" w:right="4620" w:hanging="10"/>
        <w:rPr/>
      </w:pPr>
      <w:r>
        <w:rPr/>
        <w:t>Игра «Кошки» (согласование в Т.п.)</w:t>
      </w:r>
    </w:p>
    <w:p>
      <w:pPr>
        <w:pStyle w:val="Normal"/>
        <w:spacing w:lineRule="auto" w:line="247" w:before="0" w:after="214"/>
        <w:ind w:left="594" w:hanging="1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Мальчик Саша бежал по дорожке</w:t>
      </w:r>
    </w:p>
    <w:p>
      <w:pPr>
        <w:pStyle w:val="Normal"/>
        <w:spacing w:lineRule="auto" w:line="247" w:before="0" w:after="214"/>
        <w:ind w:left="594" w:right="1048" w:hanging="1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И на пути ему встретились кошки.</w:t>
      </w:r>
    </w:p>
    <w:p>
      <w:pPr>
        <w:pStyle w:val="Normal"/>
        <w:spacing w:lineRule="auto" w:line="247" w:before="0" w:after="217"/>
        <w:ind w:left="594" w:right="1048" w:hanging="10"/>
        <w:rPr>
          <w:rFonts w:ascii="Arial" w:hAnsi="Arial" w:eastAsia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-356870</wp:posOffset>
                </wp:positionV>
                <wp:extent cx="5539740" cy="3338830"/>
                <wp:effectExtent l="0" t="0" r="1270" b="0"/>
                <wp:wrapSquare wrapText="bothSides"/>
                <wp:docPr id="15" name="Group 4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3339000"/>
                          <a:chOff x="0" y="0"/>
                          <a:chExt cx="5539680" cy="3339000"/>
                        </a:xfrm>
                      </wpg:grpSpPr>
                      <pic:pic xmlns:pic="http://schemas.openxmlformats.org/drawingml/2006/picture">
                        <pic:nvPicPr>
                          <pic:cNvPr id="16" name="Picture 60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262880"/>
                            <a:ext cx="207576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440" y="108720"/>
                            <a:ext cx="2438280" cy="2955240"/>
                          </a:xfrm>
                          <a:custGeom>
                            <a:avLst/>
                            <a:gdLst>
                              <a:gd name="textAreaLeft" fmla="*/ 0 w 1382400"/>
                              <a:gd name="textAreaRight" fmla="*/ 1382760 w 1382400"/>
                              <a:gd name="textAreaTop" fmla="*/ 0 h 1675440"/>
                              <a:gd name="textAreaBottom" fmla="*/ 1675800 h 1675440"/>
                            </a:gdLst>
                            <a:ahLst/>
                            <a:rect l="textAreaLeft" t="textAreaTop" r="textAreaRight" b="textAreaBottom"/>
                            <a:pathLst>
                              <a:path w="2438273" h="2954744">
                                <a:moveTo>
                                  <a:pt x="6604" y="127"/>
                                </a:moveTo>
                                <a:cubicBezTo>
                                  <a:pt x="7239" y="0"/>
                                  <a:pt x="8001" y="127"/>
                                  <a:pt x="8763" y="381"/>
                                </a:cubicBezTo>
                                <a:lnTo>
                                  <a:pt x="11811" y="1270"/>
                                </a:lnTo>
                                <a:lnTo>
                                  <a:pt x="16002" y="2921"/>
                                </a:lnTo>
                                <a:lnTo>
                                  <a:pt x="22098" y="5842"/>
                                </a:lnTo>
                                <a:lnTo>
                                  <a:pt x="25654" y="7747"/>
                                </a:lnTo>
                                <a:lnTo>
                                  <a:pt x="29972" y="10033"/>
                                </a:lnTo>
                                <a:lnTo>
                                  <a:pt x="34671" y="12573"/>
                                </a:lnTo>
                                <a:lnTo>
                                  <a:pt x="40132" y="15494"/>
                                </a:lnTo>
                                <a:lnTo>
                                  <a:pt x="46228" y="18796"/>
                                </a:lnTo>
                                <a:lnTo>
                                  <a:pt x="52959" y="22606"/>
                                </a:lnTo>
                                <a:lnTo>
                                  <a:pt x="60325" y="26797"/>
                                </a:lnTo>
                                <a:lnTo>
                                  <a:pt x="68580" y="31369"/>
                                </a:lnTo>
                                <a:lnTo>
                                  <a:pt x="77724" y="36576"/>
                                </a:lnTo>
                                <a:lnTo>
                                  <a:pt x="87376" y="42164"/>
                                </a:lnTo>
                                <a:lnTo>
                                  <a:pt x="98044" y="48387"/>
                                </a:lnTo>
                                <a:lnTo>
                                  <a:pt x="109601" y="54991"/>
                                </a:lnTo>
                                <a:lnTo>
                                  <a:pt x="122174" y="62230"/>
                                </a:lnTo>
                                <a:lnTo>
                                  <a:pt x="135509" y="70104"/>
                                </a:lnTo>
                                <a:lnTo>
                                  <a:pt x="149860" y="78613"/>
                                </a:lnTo>
                                <a:lnTo>
                                  <a:pt x="165100" y="87630"/>
                                </a:lnTo>
                                <a:lnTo>
                                  <a:pt x="181864" y="97282"/>
                                </a:lnTo>
                                <a:lnTo>
                                  <a:pt x="200787" y="107696"/>
                                </a:lnTo>
                                <a:lnTo>
                                  <a:pt x="221488" y="118745"/>
                                </a:lnTo>
                                <a:lnTo>
                                  <a:pt x="243967" y="130556"/>
                                </a:lnTo>
                                <a:lnTo>
                                  <a:pt x="268097" y="142875"/>
                                </a:lnTo>
                                <a:lnTo>
                                  <a:pt x="293624" y="155829"/>
                                </a:lnTo>
                                <a:lnTo>
                                  <a:pt x="320548" y="169291"/>
                                </a:lnTo>
                                <a:lnTo>
                                  <a:pt x="348488" y="183388"/>
                                </a:lnTo>
                                <a:lnTo>
                                  <a:pt x="377698" y="197993"/>
                                </a:lnTo>
                                <a:lnTo>
                                  <a:pt x="407797" y="213106"/>
                                </a:lnTo>
                                <a:lnTo>
                                  <a:pt x="438658" y="228600"/>
                                </a:lnTo>
                                <a:lnTo>
                                  <a:pt x="470154" y="244475"/>
                                </a:lnTo>
                                <a:lnTo>
                                  <a:pt x="534543" y="277495"/>
                                </a:lnTo>
                                <a:lnTo>
                                  <a:pt x="599948" y="311785"/>
                                </a:lnTo>
                                <a:lnTo>
                                  <a:pt x="665480" y="347218"/>
                                </a:lnTo>
                                <a:lnTo>
                                  <a:pt x="729488" y="383413"/>
                                </a:lnTo>
                                <a:lnTo>
                                  <a:pt x="760984" y="401828"/>
                                </a:lnTo>
                                <a:lnTo>
                                  <a:pt x="791591" y="420370"/>
                                </a:lnTo>
                                <a:lnTo>
                                  <a:pt x="821436" y="439039"/>
                                </a:lnTo>
                                <a:lnTo>
                                  <a:pt x="850265" y="457835"/>
                                </a:lnTo>
                                <a:lnTo>
                                  <a:pt x="877951" y="476631"/>
                                </a:lnTo>
                                <a:lnTo>
                                  <a:pt x="904494" y="495427"/>
                                </a:lnTo>
                                <a:lnTo>
                                  <a:pt x="929640" y="514096"/>
                                </a:lnTo>
                                <a:lnTo>
                                  <a:pt x="953389" y="532892"/>
                                </a:lnTo>
                                <a:lnTo>
                                  <a:pt x="975487" y="551688"/>
                                </a:lnTo>
                                <a:lnTo>
                                  <a:pt x="995807" y="570357"/>
                                </a:lnTo>
                                <a:lnTo>
                                  <a:pt x="1014222" y="589026"/>
                                </a:lnTo>
                                <a:lnTo>
                                  <a:pt x="1030605" y="607568"/>
                                </a:lnTo>
                                <a:lnTo>
                                  <a:pt x="1045083" y="626237"/>
                                </a:lnTo>
                                <a:lnTo>
                                  <a:pt x="1057402" y="645414"/>
                                </a:lnTo>
                                <a:lnTo>
                                  <a:pt x="1067943" y="665099"/>
                                </a:lnTo>
                                <a:lnTo>
                                  <a:pt x="1076833" y="685038"/>
                                </a:lnTo>
                                <a:lnTo>
                                  <a:pt x="1083945" y="705358"/>
                                </a:lnTo>
                                <a:lnTo>
                                  <a:pt x="1089660" y="725932"/>
                                </a:lnTo>
                                <a:lnTo>
                                  <a:pt x="1094105" y="746760"/>
                                </a:lnTo>
                                <a:lnTo>
                                  <a:pt x="1097280" y="767842"/>
                                </a:lnTo>
                                <a:lnTo>
                                  <a:pt x="1099312" y="789051"/>
                                </a:lnTo>
                                <a:lnTo>
                                  <a:pt x="1100455" y="810514"/>
                                </a:lnTo>
                                <a:lnTo>
                                  <a:pt x="1100709" y="831977"/>
                                </a:lnTo>
                                <a:lnTo>
                                  <a:pt x="1100328" y="853440"/>
                                </a:lnTo>
                                <a:lnTo>
                                  <a:pt x="1099312" y="875030"/>
                                </a:lnTo>
                                <a:lnTo>
                                  <a:pt x="1097915" y="896620"/>
                                </a:lnTo>
                                <a:lnTo>
                                  <a:pt x="1094232" y="939673"/>
                                </a:lnTo>
                                <a:lnTo>
                                  <a:pt x="1090041" y="982218"/>
                                </a:lnTo>
                                <a:lnTo>
                                  <a:pt x="1086485" y="1024255"/>
                                </a:lnTo>
                                <a:lnTo>
                                  <a:pt x="1085215" y="1044956"/>
                                </a:lnTo>
                                <a:lnTo>
                                  <a:pt x="1084580" y="1065403"/>
                                </a:lnTo>
                                <a:lnTo>
                                  <a:pt x="1084580" y="1085596"/>
                                </a:lnTo>
                                <a:lnTo>
                                  <a:pt x="1085215" y="1105281"/>
                                </a:lnTo>
                                <a:lnTo>
                                  <a:pt x="1086866" y="1124585"/>
                                </a:lnTo>
                                <a:lnTo>
                                  <a:pt x="1089406" y="1143762"/>
                                </a:lnTo>
                                <a:lnTo>
                                  <a:pt x="1093089" y="1162304"/>
                                </a:lnTo>
                                <a:lnTo>
                                  <a:pt x="1097915" y="1180338"/>
                                </a:lnTo>
                                <a:lnTo>
                                  <a:pt x="1104265" y="1197991"/>
                                </a:lnTo>
                                <a:lnTo>
                                  <a:pt x="1111885" y="1215136"/>
                                </a:lnTo>
                                <a:lnTo>
                                  <a:pt x="1121156" y="1231646"/>
                                </a:lnTo>
                                <a:lnTo>
                                  <a:pt x="1132205" y="1247775"/>
                                </a:lnTo>
                                <a:lnTo>
                                  <a:pt x="1144778" y="1263523"/>
                                </a:lnTo>
                                <a:lnTo>
                                  <a:pt x="1158621" y="1278763"/>
                                </a:lnTo>
                                <a:lnTo>
                                  <a:pt x="1173607" y="1293876"/>
                                </a:lnTo>
                                <a:lnTo>
                                  <a:pt x="1189736" y="1308481"/>
                                </a:lnTo>
                                <a:lnTo>
                                  <a:pt x="1206881" y="1322705"/>
                                </a:lnTo>
                                <a:lnTo>
                                  <a:pt x="1225042" y="1336802"/>
                                </a:lnTo>
                                <a:lnTo>
                                  <a:pt x="1243965" y="1350391"/>
                                </a:lnTo>
                                <a:lnTo>
                                  <a:pt x="1263777" y="1363853"/>
                                </a:lnTo>
                                <a:lnTo>
                                  <a:pt x="1284351" y="1376934"/>
                                </a:lnTo>
                                <a:lnTo>
                                  <a:pt x="1305560" y="1389888"/>
                                </a:lnTo>
                                <a:lnTo>
                                  <a:pt x="1327404" y="1402588"/>
                                </a:lnTo>
                                <a:lnTo>
                                  <a:pt x="1349883" y="1414907"/>
                                </a:lnTo>
                                <a:lnTo>
                                  <a:pt x="1396111" y="1439164"/>
                                </a:lnTo>
                                <a:lnTo>
                                  <a:pt x="1443863" y="1462659"/>
                                </a:lnTo>
                                <a:lnTo>
                                  <a:pt x="1492377" y="1485646"/>
                                </a:lnTo>
                                <a:lnTo>
                                  <a:pt x="1541145" y="1508252"/>
                                </a:lnTo>
                                <a:lnTo>
                                  <a:pt x="1589913" y="1530477"/>
                                </a:lnTo>
                                <a:lnTo>
                                  <a:pt x="1637792" y="1552702"/>
                                </a:lnTo>
                                <a:lnTo>
                                  <a:pt x="1684528" y="1574800"/>
                                </a:lnTo>
                                <a:lnTo>
                                  <a:pt x="1707134" y="1585976"/>
                                </a:lnTo>
                                <a:lnTo>
                                  <a:pt x="1729232" y="1597152"/>
                                </a:lnTo>
                                <a:lnTo>
                                  <a:pt x="1750949" y="1608328"/>
                                </a:lnTo>
                                <a:lnTo>
                                  <a:pt x="1771904" y="1619758"/>
                                </a:lnTo>
                                <a:lnTo>
                                  <a:pt x="1792097" y="1631315"/>
                                </a:lnTo>
                                <a:lnTo>
                                  <a:pt x="1811401" y="1642745"/>
                                </a:lnTo>
                                <a:lnTo>
                                  <a:pt x="1849374" y="1665224"/>
                                </a:lnTo>
                                <a:lnTo>
                                  <a:pt x="1887982" y="1686687"/>
                                </a:lnTo>
                                <a:lnTo>
                                  <a:pt x="1926844" y="1707515"/>
                                </a:lnTo>
                                <a:lnTo>
                                  <a:pt x="1965960" y="1727581"/>
                                </a:lnTo>
                                <a:lnTo>
                                  <a:pt x="2004822" y="1747139"/>
                                </a:lnTo>
                                <a:lnTo>
                                  <a:pt x="2043049" y="1766570"/>
                                </a:lnTo>
                                <a:lnTo>
                                  <a:pt x="2080768" y="1785747"/>
                                </a:lnTo>
                                <a:lnTo>
                                  <a:pt x="2117344" y="1805305"/>
                                </a:lnTo>
                                <a:lnTo>
                                  <a:pt x="2152777" y="1825117"/>
                                </a:lnTo>
                                <a:lnTo>
                                  <a:pt x="2186559" y="1845564"/>
                                </a:lnTo>
                                <a:lnTo>
                                  <a:pt x="2218436" y="1866646"/>
                                </a:lnTo>
                                <a:lnTo>
                                  <a:pt x="2233803" y="1877441"/>
                                </a:lnTo>
                                <a:lnTo>
                                  <a:pt x="2248408" y="1888617"/>
                                </a:lnTo>
                                <a:lnTo>
                                  <a:pt x="2262505" y="1900174"/>
                                </a:lnTo>
                                <a:lnTo>
                                  <a:pt x="2276094" y="1911858"/>
                                </a:lnTo>
                                <a:lnTo>
                                  <a:pt x="2288794" y="1923923"/>
                                </a:lnTo>
                                <a:lnTo>
                                  <a:pt x="2300986" y="1936496"/>
                                </a:lnTo>
                                <a:lnTo>
                                  <a:pt x="2312416" y="1949323"/>
                                </a:lnTo>
                                <a:lnTo>
                                  <a:pt x="2323084" y="1962658"/>
                                </a:lnTo>
                                <a:lnTo>
                                  <a:pt x="2332863" y="1976374"/>
                                </a:lnTo>
                                <a:lnTo>
                                  <a:pt x="2341880" y="1990598"/>
                                </a:lnTo>
                                <a:lnTo>
                                  <a:pt x="2350262" y="2005076"/>
                                </a:lnTo>
                                <a:lnTo>
                                  <a:pt x="2358517" y="2020189"/>
                                </a:lnTo>
                                <a:lnTo>
                                  <a:pt x="2374392" y="2051939"/>
                                </a:lnTo>
                                <a:lnTo>
                                  <a:pt x="2389124" y="2085340"/>
                                </a:lnTo>
                                <a:lnTo>
                                  <a:pt x="2402332" y="2120265"/>
                                </a:lnTo>
                                <a:lnTo>
                                  <a:pt x="2414016" y="2156460"/>
                                </a:lnTo>
                                <a:lnTo>
                                  <a:pt x="2423668" y="2193417"/>
                                </a:lnTo>
                                <a:lnTo>
                                  <a:pt x="2427732" y="2212213"/>
                                </a:lnTo>
                                <a:lnTo>
                                  <a:pt x="2431161" y="2231263"/>
                                </a:lnTo>
                                <a:lnTo>
                                  <a:pt x="2433955" y="2250313"/>
                                </a:lnTo>
                                <a:lnTo>
                                  <a:pt x="2436114" y="2269490"/>
                                </a:lnTo>
                                <a:lnTo>
                                  <a:pt x="2437511" y="2288667"/>
                                </a:lnTo>
                                <a:lnTo>
                                  <a:pt x="2438273" y="2307844"/>
                                </a:lnTo>
                                <a:lnTo>
                                  <a:pt x="2438146" y="2326894"/>
                                </a:lnTo>
                                <a:lnTo>
                                  <a:pt x="2437257" y="2346071"/>
                                </a:lnTo>
                                <a:lnTo>
                                  <a:pt x="2435606" y="2364994"/>
                                </a:lnTo>
                                <a:lnTo>
                                  <a:pt x="2433066" y="2383917"/>
                                </a:lnTo>
                                <a:lnTo>
                                  <a:pt x="2429510" y="2402586"/>
                                </a:lnTo>
                                <a:lnTo>
                                  <a:pt x="2425192" y="2421001"/>
                                </a:lnTo>
                                <a:lnTo>
                                  <a:pt x="2419731" y="2439213"/>
                                </a:lnTo>
                                <a:lnTo>
                                  <a:pt x="2413254" y="2457183"/>
                                </a:lnTo>
                                <a:lnTo>
                                  <a:pt x="2405761" y="2474823"/>
                                </a:lnTo>
                                <a:lnTo>
                                  <a:pt x="2397125" y="2492108"/>
                                </a:lnTo>
                                <a:lnTo>
                                  <a:pt x="2387473" y="2509012"/>
                                </a:lnTo>
                                <a:lnTo>
                                  <a:pt x="2376551" y="2525408"/>
                                </a:lnTo>
                                <a:lnTo>
                                  <a:pt x="2364486" y="2541435"/>
                                </a:lnTo>
                                <a:lnTo>
                                  <a:pt x="2351278" y="2556827"/>
                                </a:lnTo>
                                <a:lnTo>
                                  <a:pt x="2336673" y="2571915"/>
                                </a:lnTo>
                                <a:lnTo>
                                  <a:pt x="2320925" y="2586672"/>
                                </a:lnTo>
                                <a:lnTo>
                                  <a:pt x="2303907" y="2601112"/>
                                </a:lnTo>
                                <a:lnTo>
                                  <a:pt x="2285746" y="2615451"/>
                                </a:lnTo>
                                <a:lnTo>
                                  <a:pt x="2266442" y="2629459"/>
                                </a:lnTo>
                                <a:lnTo>
                                  <a:pt x="2246122" y="2643289"/>
                                </a:lnTo>
                                <a:lnTo>
                                  <a:pt x="2224659" y="2656891"/>
                                </a:lnTo>
                                <a:lnTo>
                                  <a:pt x="2202180" y="2670403"/>
                                </a:lnTo>
                                <a:lnTo>
                                  <a:pt x="2178685" y="2683612"/>
                                </a:lnTo>
                                <a:lnTo>
                                  <a:pt x="2154428" y="2696616"/>
                                </a:lnTo>
                                <a:lnTo>
                                  <a:pt x="2129155" y="2709532"/>
                                </a:lnTo>
                                <a:lnTo>
                                  <a:pt x="2102993" y="2722232"/>
                                </a:lnTo>
                                <a:lnTo>
                                  <a:pt x="2076196" y="2734856"/>
                                </a:lnTo>
                                <a:lnTo>
                                  <a:pt x="2048510" y="2747264"/>
                                </a:lnTo>
                                <a:lnTo>
                                  <a:pt x="2019935" y="2759583"/>
                                </a:lnTo>
                                <a:lnTo>
                                  <a:pt x="1990979" y="2771712"/>
                                </a:lnTo>
                                <a:lnTo>
                                  <a:pt x="1961261" y="2783738"/>
                                </a:lnTo>
                                <a:lnTo>
                                  <a:pt x="1930908" y="2795664"/>
                                </a:lnTo>
                                <a:lnTo>
                                  <a:pt x="1899920" y="2807487"/>
                                </a:lnTo>
                                <a:lnTo>
                                  <a:pt x="1868424" y="2819235"/>
                                </a:lnTo>
                                <a:lnTo>
                                  <a:pt x="1804035" y="2842298"/>
                                </a:lnTo>
                                <a:lnTo>
                                  <a:pt x="1738122" y="2865183"/>
                                </a:lnTo>
                                <a:lnTo>
                                  <a:pt x="1670939" y="2887764"/>
                                </a:lnTo>
                                <a:lnTo>
                                  <a:pt x="1602740" y="2910256"/>
                                </a:lnTo>
                                <a:lnTo>
                                  <a:pt x="1533779" y="2932544"/>
                                </a:lnTo>
                                <a:lnTo>
                                  <a:pt x="1464691" y="2954744"/>
                                </a:lnTo>
                                <a:lnTo>
                                  <a:pt x="1462786" y="2948940"/>
                                </a:lnTo>
                                <a:lnTo>
                                  <a:pt x="1532001" y="2926740"/>
                                </a:lnTo>
                                <a:lnTo>
                                  <a:pt x="1600835" y="2904452"/>
                                </a:lnTo>
                                <a:lnTo>
                                  <a:pt x="1669034" y="2881973"/>
                                </a:lnTo>
                                <a:lnTo>
                                  <a:pt x="1736217" y="2859405"/>
                                </a:lnTo>
                                <a:lnTo>
                                  <a:pt x="1802130" y="2836545"/>
                                </a:lnTo>
                                <a:lnTo>
                                  <a:pt x="1866392" y="2813494"/>
                                </a:lnTo>
                                <a:lnTo>
                                  <a:pt x="1897761" y="2801773"/>
                                </a:lnTo>
                                <a:lnTo>
                                  <a:pt x="1928622" y="2789961"/>
                                </a:lnTo>
                                <a:lnTo>
                                  <a:pt x="1958975" y="2778062"/>
                                </a:lnTo>
                                <a:lnTo>
                                  <a:pt x="1988693" y="2766060"/>
                                </a:lnTo>
                                <a:lnTo>
                                  <a:pt x="2017649" y="2753957"/>
                                </a:lnTo>
                                <a:lnTo>
                                  <a:pt x="2045970" y="2741676"/>
                                </a:lnTo>
                                <a:lnTo>
                                  <a:pt x="2073656" y="2729293"/>
                                </a:lnTo>
                                <a:lnTo>
                                  <a:pt x="2100453" y="2716720"/>
                                </a:lnTo>
                                <a:lnTo>
                                  <a:pt x="2126488" y="2704046"/>
                                </a:lnTo>
                                <a:lnTo>
                                  <a:pt x="2151634" y="2691193"/>
                                </a:lnTo>
                                <a:lnTo>
                                  <a:pt x="2175891" y="2678239"/>
                                </a:lnTo>
                                <a:lnTo>
                                  <a:pt x="2199132" y="2665095"/>
                                </a:lnTo>
                                <a:lnTo>
                                  <a:pt x="2221484" y="2651658"/>
                                </a:lnTo>
                                <a:lnTo>
                                  <a:pt x="2242820" y="2638133"/>
                                </a:lnTo>
                                <a:lnTo>
                                  <a:pt x="2263013" y="2624417"/>
                                </a:lnTo>
                                <a:lnTo>
                                  <a:pt x="2282190" y="2610511"/>
                                </a:lnTo>
                                <a:lnTo>
                                  <a:pt x="2300097" y="2596325"/>
                                </a:lnTo>
                                <a:lnTo>
                                  <a:pt x="2316861" y="2582037"/>
                                </a:lnTo>
                                <a:lnTo>
                                  <a:pt x="2332482" y="2567457"/>
                                </a:lnTo>
                                <a:lnTo>
                                  <a:pt x="2346833" y="2552599"/>
                                </a:lnTo>
                                <a:lnTo>
                                  <a:pt x="2359914" y="2537460"/>
                                </a:lnTo>
                                <a:lnTo>
                                  <a:pt x="2371725" y="2521737"/>
                                </a:lnTo>
                                <a:lnTo>
                                  <a:pt x="2382393" y="2505646"/>
                                </a:lnTo>
                                <a:lnTo>
                                  <a:pt x="2391918" y="2489073"/>
                                </a:lnTo>
                                <a:lnTo>
                                  <a:pt x="2400300" y="2472118"/>
                                </a:lnTo>
                                <a:lnTo>
                                  <a:pt x="2407666" y="2454783"/>
                                </a:lnTo>
                                <a:lnTo>
                                  <a:pt x="2414016" y="2437155"/>
                                </a:lnTo>
                                <a:lnTo>
                                  <a:pt x="2419350" y="2419223"/>
                                </a:lnTo>
                                <a:lnTo>
                                  <a:pt x="2423668" y="2401189"/>
                                </a:lnTo>
                                <a:lnTo>
                                  <a:pt x="2426970" y="2382774"/>
                                </a:lnTo>
                                <a:lnTo>
                                  <a:pt x="2429637" y="2364232"/>
                                </a:lnTo>
                                <a:lnTo>
                                  <a:pt x="2431161" y="2345563"/>
                                </a:lnTo>
                                <a:lnTo>
                                  <a:pt x="2432050" y="2326640"/>
                                </a:lnTo>
                                <a:lnTo>
                                  <a:pt x="2432177" y="2307844"/>
                                </a:lnTo>
                                <a:lnTo>
                                  <a:pt x="2431415" y="2288794"/>
                                </a:lnTo>
                                <a:lnTo>
                                  <a:pt x="2430018" y="2269871"/>
                                </a:lnTo>
                                <a:lnTo>
                                  <a:pt x="2427859" y="2250948"/>
                                </a:lnTo>
                                <a:lnTo>
                                  <a:pt x="2425065" y="2232025"/>
                                </a:lnTo>
                                <a:lnTo>
                                  <a:pt x="2421636" y="2213356"/>
                                </a:lnTo>
                                <a:lnTo>
                                  <a:pt x="2417699" y="2194687"/>
                                </a:lnTo>
                                <a:lnTo>
                                  <a:pt x="2408047" y="2157984"/>
                                </a:lnTo>
                                <a:lnTo>
                                  <a:pt x="2396490" y="2122170"/>
                                </a:lnTo>
                                <a:lnTo>
                                  <a:pt x="2383409" y="2087499"/>
                                </a:lnTo>
                                <a:lnTo>
                                  <a:pt x="2368804" y="2054352"/>
                                </a:lnTo>
                                <a:lnTo>
                                  <a:pt x="2353056" y="2022856"/>
                                </a:lnTo>
                                <a:lnTo>
                                  <a:pt x="2344928" y="2007997"/>
                                </a:lnTo>
                                <a:lnTo>
                                  <a:pt x="2336673" y="1993519"/>
                                </a:lnTo>
                                <a:lnTo>
                                  <a:pt x="2327783" y="1979676"/>
                                </a:lnTo>
                                <a:lnTo>
                                  <a:pt x="2318131" y="1966214"/>
                                </a:lnTo>
                                <a:lnTo>
                                  <a:pt x="2307717" y="1953133"/>
                                </a:lnTo>
                                <a:lnTo>
                                  <a:pt x="2296414" y="1940560"/>
                                </a:lnTo>
                                <a:lnTo>
                                  <a:pt x="2284476" y="1928241"/>
                                </a:lnTo>
                                <a:lnTo>
                                  <a:pt x="2271903" y="1916303"/>
                                </a:lnTo>
                                <a:lnTo>
                                  <a:pt x="2258568" y="1904746"/>
                                </a:lnTo>
                                <a:lnTo>
                                  <a:pt x="2244471" y="1893316"/>
                                </a:lnTo>
                                <a:lnTo>
                                  <a:pt x="2229993" y="1882267"/>
                                </a:lnTo>
                                <a:lnTo>
                                  <a:pt x="2214880" y="1871599"/>
                                </a:lnTo>
                                <a:lnTo>
                                  <a:pt x="2183130" y="1850644"/>
                                </a:lnTo>
                                <a:lnTo>
                                  <a:pt x="2149602" y="1830324"/>
                                </a:lnTo>
                                <a:lnTo>
                                  <a:pt x="2114296" y="1810639"/>
                                </a:lnTo>
                                <a:lnTo>
                                  <a:pt x="2077847" y="1791208"/>
                                </a:lnTo>
                                <a:lnTo>
                                  <a:pt x="2040255" y="1771904"/>
                                </a:lnTo>
                                <a:lnTo>
                                  <a:pt x="2002028" y="1752600"/>
                                </a:lnTo>
                                <a:lnTo>
                                  <a:pt x="1963166" y="1732915"/>
                                </a:lnTo>
                                <a:lnTo>
                                  <a:pt x="1924050" y="1712849"/>
                                </a:lnTo>
                                <a:lnTo>
                                  <a:pt x="1885188" y="1692148"/>
                                </a:lnTo>
                                <a:lnTo>
                                  <a:pt x="1846326" y="1670558"/>
                                </a:lnTo>
                                <a:lnTo>
                                  <a:pt x="1808226" y="1647952"/>
                                </a:lnTo>
                                <a:lnTo>
                                  <a:pt x="1788922" y="1636522"/>
                                </a:lnTo>
                                <a:lnTo>
                                  <a:pt x="1768856" y="1625092"/>
                                </a:lnTo>
                                <a:lnTo>
                                  <a:pt x="1748028" y="1613662"/>
                                </a:lnTo>
                                <a:lnTo>
                                  <a:pt x="1726438" y="1602613"/>
                                </a:lnTo>
                                <a:lnTo>
                                  <a:pt x="1704340" y="1591437"/>
                                </a:lnTo>
                                <a:lnTo>
                                  <a:pt x="1681734" y="1580261"/>
                                </a:lnTo>
                                <a:lnTo>
                                  <a:pt x="1635252" y="1558163"/>
                                </a:lnTo>
                                <a:lnTo>
                                  <a:pt x="1587246" y="1535938"/>
                                </a:lnTo>
                                <a:lnTo>
                                  <a:pt x="1538605" y="1513840"/>
                                </a:lnTo>
                                <a:lnTo>
                                  <a:pt x="1489710" y="1491234"/>
                                </a:lnTo>
                                <a:lnTo>
                                  <a:pt x="1441196" y="1468120"/>
                                </a:lnTo>
                                <a:lnTo>
                                  <a:pt x="1393317" y="1444625"/>
                                </a:lnTo>
                                <a:lnTo>
                                  <a:pt x="1346962" y="1420241"/>
                                </a:lnTo>
                                <a:lnTo>
                                  <a:pt x="1324483" y="1407922"/>
                                </a:lnTo>
                                <a:lnTo>
                                  <a:pt x="1302512" y="1395095"/>
                                </a:lnTo>
                                <a:lnTo>
                                  <a:pt x="1281176" y="1382141"/>
                                </a:lnTo>
                                <a:lnTo>
                                  <a:pt x="1260475" y="1369060"/>
                                </a:lnTo>
                                <a:lnTo>
                                  <a:pt x="1240536" y="1355471"/>
                                </a:lnTo>
                                <a:lnTo>
                                  <a:pt x="1221486" y="1341628"/>
                                </a:lnTo>
                                <a:lnTo>
                                  <a:pt x="1203198" y="1327531"/>
                                </a:lnTo>
                                <a:lnTo>
                                  <a:pt x="1185799" y="1313053"/>
                                </a:lnTo>
                                <a:lnTo>
                                  <a:pt x="1169543" y="1298321"/>
                                </a:lnTo>
                                <a:lnTo>
                                  <a:pt x="1154303" y="1283081"/>
                                </a:lnTo>
                                <a:lnTo>
                                  <a:pt x="1140333" y="1267587"/>
                                </a:lnTo>
                                <a:lnTo>
                                  <a:pt x="1127379" y="1251585"/>
                                </a:lnTo>
                                <a:lnTo>
                                  <a:pt x="1116076" y="1235075"/>
                                </a:lnTo>
                                <a:lnTo>
                                  <a:pt x="1106551" y="1218057"/>
                                </a:lnTo>
                                <a:lnTo>
                                  <a:pt x="1098677" y="1200404"/>
                                </a:lnTo>
                                <a:lnTo>
                                  <a:pt x="1092200" y="1182370"/>
                                </a:lnTo>
                                <a:lnTo>
                                  <a:pt x="1087247" y="1163828"/>
                                </a:lnTo>
                                <a:lnTo>
                                  <a:pt x="1083437" y="1144905"/>
                                </a:lnTo>
                                <a:lnTo>
                                  <a:pt x="1080770" y="1125474"/>
                                </a:lnTo>
                                <a:lnTo>
                                  <a:pt x="1079119" y="1105789"/>
                                </a:lnTo>
                                <a:lnTo>
                                  <a:pt x="1078484" y="1085723"/>
                                </a:lnTo>
                                <a:lnTo>
                                  <a:pt x="1078484" y="1065403"/>
                                </a:lnTo>
                                <a:lnTo>
                                  <a:pt x="1079119" y="1044829"/>
                                </a:lnTo>
                                <a:lnTo>
                                  <a:pt x="1080389" y="1023874"/>
                                </a:lnTo>
                                <a:lnTo>
                                  <a:pt x="1083945" y="981710"/>
                                </a:lnTo>
                                <a:lnTo>
                                  <a:pt x="1088136" y="939038"/>
                                </a:lnTo>
                                <a:lnTo>
                                  <a:pt x="1091819" y="896112"/>
                                </a:lnTo>
                                <a:lnTo>
                                  <a:pt x="1093216" y="874522"/>
                                </a:lnTo>
                                <a:lnTo>
                                  <a:pt x="1094232" y="853186"/>
                                </a:lnTo>
                                <a:lnTo>
                                  <a:pt x="1094613" y="831850"/>
                                </a:lnTo>
                                <a:lnTo>
                                  <a:pt x="1094359" y="810514"/>
                                </a:lnTo>
                                <a:lnTo>
                                  <a:pt x="1093216" y="789432"/>
                                </a:lnTo>
                                <a:lnTo>
                                  <a:pt x="1091184" y="768477"/>
                                </a:lnTo>
                                <a:lnTo>
                                  <a:pt x="1088136" y="747649"/>
                                </a:lnTo>
                                <a:lnTo>
                                  <a:pt x="1083691" y="727202"/>
                                </a:lnTo>
                                <a:lnTo>
                                  <a:pt x="1078103" y="707009"/>
                                </a:lnTo>
                                <a:lnTo>
                                  <a:pt x="1070991" y="687070"/>
                                </a:lnTo>
                                <a:lnTo>
                                  <a:pt x="1062355" y="667512"/>
                                </a:lnTo>
                                <a:lnTo>
                                  <a:pt x="1051941" y="648335"/>
                                </a:lnTo>
                                <a:lnTo>
                                  <a:pt x="1039876" y="629539"/>
                                </a:lnTo>
                                <a:lnTo>
                                  <a:pt x="1025779" y="611251"/>
                                </a:lnTo>
                                <a:lnTo>
                                  <a:pt x="1009650" y="592963"/>
                                </a:lnTo>
                                <a:lnTo>
                                  <a:pt x="991362" y="574675"/>
                                </a:lnTo>
                                <a:lnTo>
                                  <a:pt x="971296" y="556133"/>
                                </a:lnTo>
                                <a:lnTo>
                                  <a:pt x="949452" y="537591"/>
                                </a:lnTo>
                                <a:lnTo>
                                  <a:pt x="925830" y="518922"/>
                                </a:lnTo>
                                <a:lnTo>
                                  <a:pt x="900811" y="500253"/>
                                </a:lnTo>
                                <a:lnTo>
                                  <a:pt x="874395" y="481584"/>
                                </a:lnTo>
                                <a:lnTo>
                                  <a:pt x="846836" y="462788"/>
                                </a:lnTo>
                                <a:lnTo>
                                  <a:pt x="818007" y="444119"/>
                                </a:lnTo>
                                <a:lnTo>
                                  <a:pt x="788289" y="425577"/>
                                </a:lnTo>
                                <a:lnTo>
                                  <a:pt x="757809" y="407035"/>
                                </a:lnTo>
                                <a:lnTo>
                                  <a:pt x="726440" y="388747"/>
                                </a:lnTo>
                                <a:lnTo>
                                  <a:pt x="662432" y="352552"/>
                                </a:lnTo>
                                <a:lnTo>
                                  <a:pt x="597027" y="317119"/>
                                </a:lnTo>
                                <a:lnTo>
                                  <a:pt x="531749" y="282829"/>
                                </a:lnTo>
                                <a:lnTo>
                                  <a:pt x="467360" y="249936"/>
                                </a:lnTo>
                                <a:lnTo>
                                  <a:pt x="435864" y="234061"/>
                                </a:lnTo>
                                <a:lnTo>
                                  <a:pt x="405003" y="218440"/>
                                </a:lnTo>
                                <a:lnTo>
                                  <a:pt x="374904" y="203454"/>
                                </a:lnTo>
                                <a:lnTo>
                                  <a:pt x="345821" y="188849"/>
                                </a:lnTo>
                                <a:lnTo>
                                  <a:pt x="317754" y="174752"/>
                                </a:lnTo>
                                <a:lnTo>
                                  <a:pt x="290830" y="161290"/>
                                </a:lnTo>
                                <a:lnTo>
                                  <a:pt x="265303" y="148336"/>
                                </a:lnTo>
                                <a:lnTo>
                                  <a:pt x="241173" y="135890"/>
                                </a:lnTo>
                                <a:lnTo>
                                  <a:pt x="218694" y="124079"/>
                                </a:lnTo>
                                <a:lnTo>
                                  <a:pt x="197866" y="113030"/>
                                </a:lnTo>
                                <a:lnTo>
                                  <a:pt x="178943" y="102616"/>
                                </a:lnTo>
                                <a:lnTo>
                                  <a:pt x="162052" y="92837"/>
                                </a:lnTo>
                                <a:lnTo>
                                  <a:pt x="146685" y="83820"/>
                                </a:lnTo>
                                <a:lnTo>
                                  <a:pt x="132334" y="75311"/>
                                </a:lnTo>
                                <a:lnTo>
                                  <a:pt x="118999" y="67564"/>
                                </a:lnTo>
                                <a:lnTo>
                                  <a:pt x="106553" y="60325"/>
                                </a:lnTo>
                                <a:lnTo>
                                  <a:pt x="94996" y="53594"/>
                                </a:lnTo>
                                <a:lnTo>
                                  <a:pt x="84328" y="47371"/>
                                </a:lnTo>
                                <a:lnTo>
                                  <a:pt x="74676" y="41783"/>
                                </a:lnTo>
                                <a:lnTo>
                                  <a:pt x="65532" y="36703"/>
                                </a:lnTo>
                                <a:lnTo>
                                  <a:pt x="57404" y="32131"/>
                                </a:lnTo>
                                <a:lnTo>
                                  <a:pt x="49911" y="27940"/>
                                </a:lnTo>
                                <a:lnTo>
                                  <a:pt x="43180" y="24130"/>
                                </a:lnTo>
                                <a:lnTo>
                                  <a:pt x="37211" y="20701"/>
                                </a:lnTo>
                                <a:lnTo>
                                  <a:pt x="31750" y="17907"/>
                                </a:lnTo>
                                <a:lnTo>
                                  <a:pt x="27051" y="15367"/>
                                </a:lnTo>
                                <a:lnTo>
                                  <a:pt x="22860" y="13081"/>
                                </a:lnTo>
                                <a:lnTo>
                                  <a:pt x="19177" y="11176"/>
                                </a:lnTo>
                                <a:lnTo>
                                  <a:pt x="13335" y="8509"/>
                                </a:lnTo>
                                <a:lnTo>
                                  <a:pt x="9525" y="6858"/>
                                </a:lnTo>
                                <a:lnTo>
                                  <a:pt x="7112" y="6223"/>
                                </a:lnTo>
                                <a:lnTo>
                                  <a:pt x="6096" y="6223"/>
                                </a:lnTo>
                                <a:lnTo>
                                  <a:pt x="6096" y="6985"/>
                                </a:lnTo>
                                <a:lnTo>
                                  <a:pt x="6858" y="8255"/>
                                </a:lnTo>
                                <a:lnTo>
                                  <a:pt x="9652" y="11557"/>
                                </a:lnTo>
                                <a:lnTo>
                                  <a:pt x="5080" y="15621"/>
                                </a:lnTo>
                                <a:lnTo>
                                  <a:pt x="2159" y="12192"/>
                                </a:lnTo>
                                <a:cubicBezTo>
                                  <a:pt x="2032" y="12065"/>
                                  <a:pt x="1778" y="11811"/>
                                  <a:pt x="1651" y="11430"/>
                                </a:cubicBezTo>
                                <a:lnTo>
                                  <a:pt x="889" y="10287"/>
                                </a:lnTo>
                                <a:cubicBezTo>
                                  <a:pt x="254" y="9271"/>
                                  <a:pt x="0" y="8128"/>
                                  <a:pt x="0" y="6985"/>
                                </a:cubicBezTo>
                                <a:lnTo>
                                  <a:pt x="0" y="6223"/>
                                </a:lnTo>
                                <a:cubicBezTo>
                                  <a:pt x="0" y="3175"/>
                                  <a:pt x="2413" y="508"/>
                                  <a:pt x="5461" y="254"/>
                                </a:cubicBezTo>
                                <a:lnTo>
                                  <a:pt x="660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08720"/>
                            <a:ext cx="2438280" cy="2955240"/>
                          </a:xfrm>
                          <a:custGeom>
                            <a:avLst/>
                            <a:gdLst>
                              <a:gd name="textAreaLeft" fmla="*/ 0 w 1382400"/>
                              <a:gd name="textAreaRight" fmla="*/ 1382760 w 1382400"/>
                              <a:gd name="textAreaTop" fmla="*/ 0 h 1675440"/>
                              <a:gd name="textAreaBottom" fmla="*/ 1675800 h 1675440"/>
                            </a:gdLst>
                            <a:ahLst/>
                            <a:rect l="textAreaLeft" t="textAreaTop" r="textAreaRight" b="textAreaBottom"/>
                            <a:pathLst>
                              <a:path w="2438273" h="2954744">
                                <a:moveTo>
                                  <a:pt x="6604" y="127"/>
                                </a:moveTo>
                                <a:cubicBezTo>
                                  <a:pt x="7239" y="0"/>
                                  <a:pt x="8001" y="127"/>
                                  <a:pt x="8763" y="381"/>
                                </a:cubicBezTo>
                                <a:lnTo>
                                  <a:pt x="11811" y="1270"/>
                                </a:lnTo>
                                <a:lnTo>
                                  <a:pt x="16002" y="2921"/>
                                </a:lnTo>
                                <a:lnTo>
                                  <a:pt x="22098" y="5842"/>
                                </a:lnTo>
                                <a:lnTo>
                                  <a:pt x="25654" y="7747"/>
                                </a:lnTo>
                                <a:lnTo>
                                  <a:pt x="29972" y="10033"/>
                                </a:lnTo>
                                <a:lnTo>
                                  <a:pt x="34672" y="12573"/>
                                </a:lnTo>
                                <a:lnTo>
                                  <a:pt x="40132" y="15494"/>
                                </a:lnTo>
                                <a:lnTo>
                                  <a:pt x="46228" y="18796"/>
                                </a:lnTo>
                                <a:lnTo>
                                  <a:pt x="52960" y="22606"/>
                                </a:lnTo>
                                <a:lnTo>
                                  <a:pt x="60325" y="26797"/>
                                </a:lnTo>
                                <a:lnTo>
                                  <a:pt x="68580" y="31369"/>
                                </a:lnTo>
                                <a:lnTo>
                                  <a:pt x="77724" y="36576"/>
                                </a:lnTo>
                                <a:lnTo>
                                  <a:pt x="87376" y="42164"/>
                                </a:lnTo>
                                <a:lnTo>
                                  <a:pt x="98044" y="48387"/>
                                </a:lnTo>
                                <a:lnTo>
                                  <a:pt x="109601" y="54991"/>
                                </a:lnTo>
                                <a:lnTo>
                                  <a:pt x="122047" y="62230"/>
                                </a:lnTo>
                                <a:lnTo>
                                  <a:pt x="135510" y="70104"/>
                                </a:lnTo>
                                <a:lnTo>
                                  <a:pt x="149860" y="78613"/>
                                </a:lnTo>
                                <a:lnTo>
                                  <a:pt x="165100" y="87630"/>
                                </a:lnTo>
                                <a:lnTo>
                                  <a:pt x="181864" y="97282"/>
                                </a:lnTo>
                                <a:lnTo>
                                  <a:pt x="200787" y="107696"/>
                                </a:lnTo>
                                <a:lnTo>
                                  <a:pt x="221488" y="118745"/>
                                </a:lnTo>
                                <a:lnTo>
                                  <a:pt x="243967" y="130556"/>
                                </a:lnTo>
                                <a:lnTo>
                                  <a:pt x="268097" y="142875"/>
                                </a:lnTo>
                                <a:lnTo>
                                  <a:pt x="293624" y="155829"/>
                                </a:lnTo>
                                <a:lnTo>
                                  <a:pt x="320548" y="169291"/>
                                </a:lnTo>
                                <a:lnTo>
                                  <a:pt x="348488" y="183388"/>
                                </a:lnTo>
                                <a:lnTo>
                                  <a:pt x="377698" y="197993"/>
                                </a:lnTo>
                                <a:lnTo>
                                  <a:pt x="407797" y="213106"/>
                                </a:lnTo>
                                <a:lnTo>
                                  <a:pt x="438659" y="228600"/>
                                </a:lnTo>
                                <a:lnTo>
                                  <a:pt x="470154" y="244475"/>
                                </a:lnTo>
                                <a:lnTo>
                                  <a:pt x="534543" y="277495"/>
                                </a:lnTo>
                                <a:lnTo>
                                  <a:pt x="599948" y="311785"/>
                                </a:lnTo>
                                <a:lnTo>
                                  <a:pt x="665480" y="347218"/>
                                </a:lnTo>
                                <a:lnTo>
                                  <a:pt x="729488" y="383413"/>
                                </a:lnTo>
                                <a:lnTo>
                                  <a:pt x="760985" y="401828"/>
                                </a:lnTo>
                                <a:lnTo>
                                  <a:pt x="791591" y="420370"/>
                                </a:lnTo>
                                <a:lnTo>
                                  <a:pt x="821436" y="439039"/>
                                </a:lnTo>
                                <a:lnTo>
                                  <a:pt x="850265" y="457835"/>
                                </a:lnTo>
                                <a:lnTo>
                                  <a:pt x="877951" y="476631"/>
                                </a:lnTo>
                                <a:lnTo>
                                  <a:pt x="904494" y="495427"/>
                                </a:lnTo>
                                <a:lnTo>
                                  <a:pt x="929640" y="514096"/>
                                </a:lnTo>
                                <a:lnTo>
                                  <a:pt x="953389" y="532892"/>
                                </a:lnTo>
                                <a:lnTo>
                                  <a:pt x="975487" y="551688"/>
                                </a:lnTo>
                                <a:lnTo>
                                  <a:pt x="995807" y="570357"/>
                                </a:lnTo>
                                <a:lnTo>
                                  <a:pt x="1014222" y="589026"/>
                                </a:lnTo>
                                <a:lnTo>
                                  <a:pt x="1030605" y="607568"/>
                                </a:lnTo>
                                <a:lnTo>
                                  <a:pt x="1045084" y="626237"/>
                                </a:lnTo>
                                <a:lnTo>
                                  <a:pt x="1057402" y="645414"/>
                                </a:lnTo>
                                <a:lnTo>
                                  <a:pt x="1067943" y="665099"/>
                                </a:lnTo>
                                <a:lnTo>
                                  <a:pt x="1076834" y="685038"/>
                                </a:lnTo>
                                <a:lnTo>
                                  <a:pt x="1083946" y="705358"/>
                                </a:lnTo>
                                <a:lnTo>
                                  <a:pt x="1089660" y="725932"/>
                                </a:lnTo>
                                <a:lnTo>
                                  <a:pt x="1094105" y="746760"/>
                                </a:lnTo>
                                <a:lnTo>
                                  <a:pt x="1097280" y="767842"/>
                                </a:lnTo>
                                <a:lnTo>
                                  <a:pt x="1099312" y="789051"/>
                                </a:lnTo>
                                <a:lnTo>
                                  <a:pt x="1100455" y="810514"/>
                                </a:lnTo>
                                <a:lnTo>
                                  <a:pt x="1100710" y="831977"/>
                                </a:lnTo>
                                <a:lnTo>
                                  <a:pt x="1100328" y="853440"/>
                                </a:lnTo>
                                <a:lnTo>
                                  <a:pt x="1099312" y="875030"/>
                                </a:lnTo>
                                <a:lnTo>
                                  <a:pt x="1097915" y="896620"/>
                                </a:lnTo>
                                <a:lnTo>
                                  <a:pt x="1094232" y="939673"/>
                                </a:lnTo>
                                <a:lnTo>
                                  <a:pt x="1090041" y="982218"/>
                                </a:lnTo>
                                <a:lnTo>
                                  <a:pt x="1086485" y="1024255"/>
                                </a:lnTo>
                                <a:lnTo>
                                  <a:pt x="1085215" y="1044956"/>
                                </a:lnTo>
                                <a:lnTo>
                                  <a:pt x="1084580" y="1065403"/>
                                </a:lnTo>
                                <a:lnTo>
                                  <a:pt x="1084580" y="1085596"/>
                                </a:lnTo>
                                <a:lnTo>
                                  <a:pt x="1085215" y="1105281"/>
                                </a:lnTo>
                                <a:lnTo>
                                  <a:pt x="1086866" y="1124585"/>
                                </a:lnTo>
                                <a:lnTo>
                                  <a:pt x="1089406" y="1143762"/>
                                </a:lnTo>
                                <a:lnTo>
                                  <a:pt x="1093089" y="1162304"/>
                                </a:lnTo>
                                <a:lnTo>
                                  <a:pt x="1097915" y="1180338"/>
                                </a:lnTo>
                                <a:lnTo>
                                  <a:pt x="1104265" y="1197991"/>
                                </a:lnTo>
                                <a:lnTo>
                                  <a:pt x="1111885" y="1215136"/>
                                </a:lnTo>
                                <a:lnTo>
                                  <a:pt x="1121156" y="1231646"/>
                                </a:lnTo>
                                <a:lnTo>
                                  <a:pt x="1132205" y="1247775"/>
                                </a:lnTo>
                                <a:lnTo>
                                  <a:pt x="1144778" y="1263523"/>
                                </a:lnTo>
                                <a:lnTo>
                                  <a:pt x="1158622" y="1278763"/>
                                </a:lnTo>
                                <a:lnTo>
                                  <a:pt x="1173607" y="1293876"/>
                                </a:lnTo>
                                <a:lnTo>
                                  <a:pt x="1189736" y="1308481"/>
                                </a:lnTo>
                                <a:lnTo>
                                  <a:pt x="1206881" y="1322705"/>
                                </a:lnTo>
                                <a:lnTo>
                                  <a:pt x="1225042" y="1336802"/>
                                </a:lnTo>
                                <a:lnTo>
                                  <a:pt x="1243965" y="1350391"/>
                                </a:lnTo>
                                <a:lnTo>
                                  <a:pt x="1263777" y="1363853"/>
                                </a:lnTo>
                                <a:lnTo>
                                  <a:pt x="1284351" y="1376934"/>
                                </a:lnTo>
                                <a:lnTo>
                                  <a:pt x="1305560" y="1389888"/>
                                </a:lnTo>
                                <a:lnTo>
                                  <a:pt x="1327404" y="1402588"/>
                                </a:lnTo>
                                <a:lnTo>
                                  <a:pt x="1349884" y="1414907"/>
                                </a:lnTo>
                                <a:lnTo>
                                  <a:pt x="1396111" y="1439164"/>
                                </a:lnTo>
                                <a:lnTo>
                                  <a:pt x="1443863" y="1462659"/>
                                </a:lnTo>
                                <a:lnTo>
                                  <a:pt x="1492377" y="1485646"/>
                                </a:lnTo>
                                <a:lnTo>
                                  <a:pt x="1541146" y="1508252"/>
                                </a:lnTo>
                                <a:lnTo>
                                  <a:pt x="1589913" y="1530477"/>
                                </a:lnTo>
                                <a:lnTo>
                                  <a:pt x="1637792" y="1552702"/>
                                </a:lnTo>
                                <a:lnTo>
                                  <a:pt x="1684528" y="1574800"/>
                                </a:lnTo>
                                <a:lnTo>
                                  <a:pt x="1707135" y="1585976"/>
                                </a:lnTo>
                                <a:lnTo>
                                  <a:pt x="1729232" y="1597152"/>
                                </a:lnTo>
                                <a:lnTo>
                                  <a:pt x="1750949" y="1608328"/>
                                </a:lnTo>
                                <a:lnTo>
                                  <a:pt x="1771904" y="1619758"/>
                                </a:lnTo>
                                <a:lnTo>
                                  <a:pt x="1792097" y="1631315"/>
                                </a:lnTo>
                                <a:lnTo>
                                  <a:pt x="1811401" y="1642745"/>
                                </a:lnTo>
                                <a:lnTo>
                                  <a:pt x="1849374" y="1665224"/>
                                </a:lnTo>
                                <a:lnTo>
                                  <a:pt x="1887982" y="1686687"/>
                                </a:lnTo>
                                <a:lnTo>
                                  <a:pt x="1926844" y="1707515"/>
                                </a:lnTo>
                                <a:lnTo>
                                  <a:pt x="1965960" y="1727581"/>
                                </a:lnTo>
                                <a:lnTo>
                                  <a:pt x="2004822" y="1747139"/>
                                </a:lnTo>
                                <a:lnTo>
                                  <a:pt x="2043049" y="1766570"/>
                                </a:lnTo>
                                <a:lnTo>
                                  <a:pt x="2080768" y="1785747"/>
                                </a:lnTo>
                                <a:lnTo>
                                  <a:pt x="2117345" y="1805305"/>
                                </a:lnTo>
                                <a:lnTo>
                                  <a:pt x="2152777" y="1825117"/>
                                </a:lnTo>
                                <a:lnTo>
                                  <a:pt x="2186560" y="1845564"/>
                                </a:lnTo>
                                <a:lnTo>
                                  <a:pt x="2218436" y="1866646"/>
                                </a:lnTo>
                                <a:lnTo>
                                  <a:pt x="2233803" y="1877441"/>
                                </a:lnTo>
                                <a:lnTo>
                                  <a:pt x="2248409" y="1888617"/>
                                </a:lnTo>
                                <a:lnTo>
                                  <a:pt x="2262505" y="1900174"/>
                                </a:lnTo>
                                <a:lnTo>
                                  <a:pt x="2276095" y="1911858"/>
                                </a:lnTo>
                                <a:lnTo>
                                  <a:pt x="2288795" y="1923923"/>
                                </a:lnTo>
                                <a:lnTo>
                                  <a:pt x="2300986" y="1936496"/>
                                </a:lnTo>
                                <a:lnTo>
                                  <a:pt x="2312416" y="1949323"/>
                                </a:lnTo>
                                <a:lnTo>
                                  <a:pt x="2323085" y="1962658"/>
                                </a:lnTo>
                                <a:lnTo>
                                  <a:pt x="2332863" y="1976374"/>
                                </a:lnTo>
                                <a:lnTo>
                                  <a:pt x="2341880" y="1990598"/>
                                </a:lnTo>
                                <a:lnTo>
                                  <a:pt x="2350262" y="2005076"/>
                                </a:lnTo>
                                <a:lnTo>
                                  <a:pt x="2358517" y="2020189"/>
                                </a:lnTo>
                                <a:lnTo>
                                  <a:pt x="2374392" y="2051939"/>
                                </a:lnTo>
                                <a:lnTo>
                                  <a:pt x="2389124" y="2085340"/>
                                </a:lnTo>
                                <a:lnTo>
                                  <a:pt x="2402333" y="2120265"/>
                                </a:lnTo>
                                <a:lnTo>
                                  <a:pt x="2414016" y="2156460"/>
                                </a:lnTo>
                                <a:lnTo>
                                  <a:pt x="2423668" y="2193417"/>
                                </a:lnTo>
                                <a:lnTo>
                                  <a:pt x="2427733" y="2212213"/>
                                </a:lnTo>
                                <a:lnTo>
                                  <a:pt x="2431161" y="2231263"/>
                                </a:lnTo>
                                <a:lnTo>
                                  <a:pt x="2433955" y="2250313"/>
                                </a:lnTo>
                                <a:lnTo>
                                  <a:pt x="2436114" y="2269490"/>
                                </a:lnTo>
                                <a:lnTo>
                                  <a:pt x="2437511" y="2288667"/>
                                </a:lnTo>
                                <a:lnTo>
                                  <a:pt x="2438273" y="2307844"/>
                                </a:lnTo>
                                <a:lnTo>
                                  <a:pt x="2438147" y="2326894"/>
                                </a:lnTo>
                                <a:lnTo>
                                  <a:pt x="2437258" y="2346071"/>
                                </a:lnTo>
                                <a:lnTo>
                                  <a:pt x="2435606" y="2364994"/>
                                </a:lnTo>
                                <a:lnTo>
                                  <a:pt x="2433066" y="2383917"/>
                                </a:lnTo>
                                <a:lnTo>
                                  <a:pt x="2429510" y="2402586"/>
                                </a:lnTo>
                                <a:lnTo>
                                  <a:pt x="2425192" y="2421001"/>
                                </a:lnTo>
                                <a:lnTo>
                                  <a:pt x="2419731" y="2439213"/>
                                </a:lnTo>
                                <a:lnTo>
                                  <a:pt x="2413254" y="2457183"/>
                                </a:lnTo>
                                <a:lnTo>
                                  <a:pt x="2405761" y="2474823"/>
                                </a:lnTo>
                                <a:lnTo>
                                  <a:pt x="2397125" y="2492108"/>
                                </a:lnTo>
                                <a:lnTo>
                                  <a:pt x="2387473" y="2509012"/>
                                </a:lnTo>
                                <a:lnTo>
                                  <a:pt x="2376551" y="2525408"/>
                                </a:lnTo>
                                <a:lnTo>
                                  <a:pt x="2364486" y="2541435"/>
                                </a:lnTo>
                                <a:lnTo>
                                  <a:pt x="2351278" y="2556827"/>
                                </a:lnTo>
                                <a:lnTo>
                                  <a:pt x="2336673" y="2571915"/>
                                </a:lnTo>
                                <a:lnTo>
                                  <a:pt x="2320925" y="2586672"/>
                                </a:lnTo>
                                <a:lnTo>
                                  <a:pt x="2303908" y="2601112"/>
                                </a:lnTo>
                                <a:lnTo>
                                  <a:pt x="2285747" y="2615451"/>
                                </a:lnTo>
                                <a:lnTo>
                                  <a:pt x="2266442" y="2629459"/>
                                </a:lnTo>
                                <a:lnTo>
                                  <a:pt x="2246122" y="2643289"/>
                                </a:lnTo>
                                <a:lnTo>
                                  <a:pt x="2224660" y="2656891"/>
                                </a:lnTo>
                                <a:lnTo>
                                  <a:pt x="2202180" y="2670403"/>
                                </a:lnTo>
                                <a:lnTo>
                                  <a:pt x="2178685" y="2683612"/>
                                </a:lnTo>
                                <a:lnTo>
                                  <a:pt x="2154428" y="2696616"/>
                                </a:lnTo>
                                <a:lnTo>
                                  <a:pt x="2129155" y="2709532"/>
                                </a:lnTo>
                                <a:lnTo>
                                  <a:pt x="2102993" y="2722232"/>
                                </a:lnTo>
                                <a:lnTo>
                                  <a:pt x="2076197" y="2734856"/>
                                </a:lnTo>
                                <a:lnTo>
                                  <a:pt x="2048510" y="2747264"/>
                                </a:lnTo>
                                <a:lnTo>
                                  <a:pt x="2019935" y="2759583"/>
                                </a:lnTo>
                                <a:lnTo>
                                  <a:pt x="1990979" y="2771712"/>
                                </a:lnTo>
                                <a:lnTo>
                                  <a:pt x="1961261" y="2783738"/>
                                </a:lnTo>
                                <a:lnTo>
                                  <a:pt x="1930909" y="2795664"/>
                                </a:lnTo>
                                <a:lnTo>
                                  <a:pt x="1899921" y="2807487"/>
                                </a:lnTo>
                                <a:lnTo>
                                  <a:pt x="1868424" y="2819235"/>
                                </a:lnTo>
                                <a:lnTo>
                                  <a:pt x="1804035" y="2842298"/>
                                </a:lnTo>
                                <a:lnTo>
                                  <a:pt x="1738122" y="2865183"/>
                                </a:lnTo>
                                <a:lnTo>
                                  <a:pt x="1670939" y="2887764"/>
                                </a:lnTo>
                                <a:lnTo>
                                  <a:pt x="1602740" y="2910256"/>
                                </a:lnTo>
                                <a:lnTo>
                                  <a:pt x="1533779" y="2932544"/>
                                </a:lnTo>
                                <a:lnTo>
                                  <a:pt x="1464691" y="2954744"/>
                                </a:lnTo>
                                <a:lnTo>
                                  <a:pt x="1462786" y="2948940"/>
                                </a:lnTo>
                                <a:lnTo>
                                  <a:pt x="1532001" y="2926740"/>
                                </a:lnTo>
                                <a:lnTo>
                                  <a:pt x="1600835" y="2904452"/>
                                </a:lnTo>
                                <a:lnTo>
                                  <a:pt x="1669035" y="2881973"/>
                                </a:lnTo>
                                <a:lnTo>
                                  <a:pt x="1736217" y="2859405"/>
                                </a:lnTo>
                                <a:lnTo>
                                  <a:pt x="1802130" y="2836545"/>
                                </a:lnTo>
                                <a:lnTo>
                                  <a:pt x="1866392" y="2813494"/>
                                </a:lnTo>
                                <a:lnTo>
                                  <a:pt x="1897761" y="2801773"/>
                                </a:lnTo>
                                <a:lnTo>
                                  <a:pt x="1928622" y="2789961"/>
                                </a:lnTo>
                                <a:lnTo>
                                  <a:pt x="1958975" y="2778062"/>
                                </a:lnTo>
                                <a:lnTo>
                                  <a:pt x="1988693" y="2766060"/>
                                </a:lnTo>
                                <a:lnTo>
                                  <a:pt x="2017649" y="2753957"/>
                                </a:lnTo>
                                <a:lnTo>
                                  <a:pt x="2045971" y="2741676"/>
                                </a:lnTo>
                                <a:lnTo>
                                  <a:pt x="2073656" y="2729293"/>
                                </a:lnTo>
                                <a:lnTo>
                                  <a:pt x="2100453" y="2716720"/>
                                </a:lnTo>
                                <a:lnTo>
                                  <a:pt x="2126488" y="2704046"/>
                                </a:lnTo>
                                <a:lnTo>
                                  <a:pt x="2151635" y="2691193"/>
                                </a:lnTo>
                                <a:lnTo>
                                  <a:pt x="2175891" y="2678239"/>
                                </a:lnTo>
                                <a:lnTo>
                                  <a:pt x="2199133" y="2665095"/>
                                </a:lnTo>
                                <a:lnTo>
                                  <a:pt x="2221485" y="2651658"/>
                                </a:lnTo>
                                <a:lnTo>
                                  <a:pt x="2242821" y="2638133"/>
                                </a:lnTo>
                                <a:lnTo>
                                  <a:pt x="2263013" y="2624417"/>
                                </a:lnTo>
                                <a:lnTo>
                                  <a:pt x="2282190" y="2610511"/>
                                </a:lnTo>
                                <a:lnTo>
                                  <a:pt x="2300097" y="2596325"/>
                                </a:lnTo>
                                <a:lnTo>
                                  <a:pt x="2316861" y="2582037"/>
                                </a:lnTo>
                                <a:lnTo>
                                  <a:pt x="2332483" y="2567457"/>
                                </a:lnTo>
                                <a:lnTo>
                                  <a:pt x="2346834" y="2552599"/>
                                </a:lnTo>
                                <a:lnTo>
                                  <a:pt x="2359914" y="2537460"/>
                                </a:lnTo>
                                <a:lnTo>
                                  <a:pt x="2371725" y="2521737"/>
                                </a:lnTo>
                                <a:lnTo>
                                  <a:pt x="2382393" y="2505646"/>
                                </a:lnTo>
                                <a:lnTo>
                                  <a:pt x="2391918" y="2489073"/>
                                </a:lnTo>
                                <a:lnTo>
                                  <a:pt x="2400300" y="2472118"/>
                                </a:lnTo>
                                <a:lnTo>
                                  <a:pt x="2407666" y="2454783"/>
                                </a:lnTo>
                                <a:lnTo>
                                  <a:pt x="2414016" y="2437155"/>
                                </a:lnTo>
                                <a:lnTo>
                                  <a:pt x="2419350" y="2419223"/>
                                </a:lnTo>
                                <a:lnTo>
                                  <a:pt x="2423541" y="2401189"/>
                                </a:lnTo>
                                <a:lnTo>
                                  <a:pt x="2426971" y="2382774"/>
                                </a:lnTo>
                                <a:lnTo>
                                  <a:pt x="2429637" y="2364232"/>
                                </a:lnTo>
                                <a:lnTo>
                                  <a:pt x="2431161" y="2345563"/>
                                </a:lnTo>
                                <a:lnTo>
                                  <a:pt x="2432050" y="2326640"/>
                                </a:lnTo>
                                <a:lnTo>
                                  <a:pt x="2432177" y="2307844"/>
                                </a:lnTo>
                                <a:lnTo>
                                  <a:pt x="2431415" y="2288794"/>
                                </a:lnTo>
                                <a:lnTo>
                                  <a:pt x="2430018" y="2269871"/>
                                </a:lnTo>
                                <a:lnTo>
                                  <a:pt x="2427860" y="2250948"/>
                                </a:lnTo>
                                <a:lnTo>
                                  <a:pt x="2425065" y="2232025"/>
                                </a:lnTo>
                                <a:lnTo>
                                  <a:pt x="2421636" y="2213356"/>
                                </a:lnTo>
                                <a:lnTo>
                                  <a:pt x="2417699" y="2194687"/>
                                </a:lnTo>
                                <a:lnTo>
                                  <a:pt x="2408047" y="2157984"/>
                                </a:lnTo>
                                <a:lnTo>
                                  <a:pt x="2396490" y="2122170"/>
                                </a:lnTo>
                                <a:lnTo>
                                  <a:pt x="2383410" y="2087499"/>
                                </a:lnTo>
                                <a:lnTo>
                                  <a:pt x="2368804" y="2054352"/>
                                </a:lnTo>
                                <a:lnTo>
                                  <a:pt x="2353056" y="2022856"/>
                                </a:lnTo>
                                <a:lnTo>
                                  <a:pt x="2344928" y="2007997"/>
                                </a:lnTo>
                                <a:lnTo>
                                  <a:pt x="2336673" y="1993519"/>
                                </a:lnTo>
                                <a:lnTo>
                                  <a:pt x="2327784" y="1979676"/>
                                </a:lnTo>
                                <a:lnTo>
                                  <a:pt x="2318131" y="1966214"/>
                                </a:lnTo>
                                <a:lnTo>
                                  <a:pt x="2307717" y="1953133"/>
                                </a:lnTo>
                                <a:lnTo>
                                  <a:pt x="2296414" y="1940560"/>
                                </a:lnTo>
                                <a:lnTo>
                                  <a:pt x="2284476" y="1928241"/>
                                </a:lnTo>
                                <a:lnTo>
                                  <a:pt x="2271903" y="1916303"/>
                                </a:lnTo>
                                <a:lnTo>
                                  <a:pt x="2258568" y="1904746"/>
                                </a:lnTo>
                                <a:lnTo>
                                  <a:pt x="2244472" y="1893316"/>
                                </a:lnTo>
                                <a:lnTo>
                                  <a:pt x="2229993" y="1882267"/>
                                </a:lnTo>
                                <a:lnTo>
                                  <a:pt x="2214880" y="1871599"/>
                                </a:lnTo>
                                <a:lnTo>
                                  <a:pt x="2183130" y="1850644"/>
                                </a:lnTo>
                                <a:lnTo>
                                  <a:pt x="2149602" y="1830324"/>
                                </a:lnTo>
                                <a:lnTo>
                                  <a:pt x="2114297" y="1810639"/>
                                </a:lnTo>
                                <a:lnTo>
                                  <a:pt x="2077847" y="1791208"/>
                                </a:lnTo>
                                <a:lnTo>
                                  <a:pt x="2040255" y="1771904"/>
                                </a:lnTo>
                                <a:lnTo>
                                  <a:pt x="2002028" y="1752600"/>
                                </a:lnTo>
                                <a:lnTo>
                                  <a:pt x="1963166" y="1732915"/>
                                </a:lnTo>
                                <a:lnTo>
                                  <a:pt x="1924050" y="1712849"/>
                                </a:lnTo>
                                <a:lnTo>
                                  <a:pt x="1885188" y="1692148"/>
                                </a:lnTo>
                                <a:lnTo>
                                  <a:pt x="1846326" y="1670558"/>
                                </a:lnTo>
                                <a:lnTo>
                                  <a:pt x="1808226" y="1647952"/>
                                </a:lnTo>
                                <a:lnTo>
                                  <a:pt x="1788922" y="1636522"/>
                                </a:lnTo>
                                <a:lnTo>
                                  <a:pt x="1768856" y="1625092"/>
                                </a:lnTo>
                                <a:lnTo>
                                  <a:pt x="1748028" y="1613662"/>
                                </a:lnTo>
                                <a:lnTo>
                                  <a:pt x="1726438" y="1602613"/>
                                </a:lnTo>
                                <a:lnTo>
                                  <a:pt x="1704340" y="1591437"/>
                                </a:lnTo>
                                <a:lnTo>
                                  <a:pt x="1681735" y="1580261"/>
                                </a:lnTo>
                                <a:lnTo>
                                  <a:pt x="1635252" y="1558163"/>
                                </a:lnTo>
                                <a:lnTo>
                                  <a:pt x="1587247" y="1535938"/>
                                </a:lnTo>
                                <a:lnTo>
                                  <a:pt x="1538605" y="1513840"/>
                                </a:lnTo>
                                <a:lnTo>
                                  <a:pt x="1489710" y="1491234"/>
                                </a:lnTo>
                                <a:lnTo>
                                  <a:pt x="1441197" y="1468120"/>
                                </a:lnTo>
                                <a:lnTo>
                                  <a:pt x="1393317" y="1444625"/>
                                </a:lnTo>
                                <a:lnTo>
                                  <a:pt x="1346962" y="1420241"/>
                                </a:lnTo>
                                <a:lnTo>
                                  <a:pt x="1324484" y="1407922"/>
                                </a:lnTo>
                                <a:lnTo>
                                  <a:pt x="1302512" y="1395095"/>
                                </a:lnTo>
                                <a:lnTo>
                                  <a:pt x="1281176" y="1382141"/>
                                </a:lnTo>
                                <a:lnTo>
                                  <a:pt x="1260475" y="1369060"/>
                                </a:lnTo>
                                <a:lnTo>
                                  <a:pt x="1240536" y="1355471"/>
                                </a:lnTo>
                                <a:lnTo>
                                  <a:pt x="1221486" y="1341628"/>
                                </a:lnTo>
                                <a:lnTo>
                                  <a:pt x="1203198" y="1327531"/>
                                </a:lnTo>
                                <a:lnTo>
                                  <a:pt x="1185799" y="1313053"/>
                                </a:lnTo>
                                <a:lnTo>
                                  <a:pt x="1169543" y="1298321"/>
                                </a:lnTo>
                                <a:lnTo>
                                  <a:pt x="1154303" y="1283081"/>
                                </a:lnTo>
                                <a:lnTo>
                                  <a:pt x="1140334" y="1267587"/>
                                </a:lnTo>
                                <a:lnTo>
                                  <a:pt x="1127379" y="1251585"/>
                                </a:lnTo>
                                <a:lnTo>
                                  <a:pt x="1116076" y="1235075"/>
                                </a:lnTo>
                                <a:lnTo>
                                  <a:pt x="1106551" y="1218057"/>
                                </a:lnTo>
                                <a:lnTo>
                                  <a:pt x="1098677" y="1200404"/>
                                </a:lnTo>
                                <a:lnTo>
                                  <a:pt x="1092200" y="1182370"/>
                                </a:lnTo>
                                <a:lnTo>
                                  <a:pt x="1087247" y="1163828"/>
                                </a:lnTo>
                                <a:lnTo>
                                  <a:pt x="1083437" y="1144905"/>
                                </a:lnTo>
                                <a:lnTo>
                                  <a:pt x="1080771" y="1125474"/>
                                </a:lnTo>
                                <a:lnTo>
                                  <a:pt x="1079119" y="1105789"/>
                                </a:lnTo>
                                <a:lnTo>
                                  <a:pt x="1078485" y="1085723"/>
                                </a:lnTo>
                                <a:lnTo>
                                  <a:pt x="1078485" y="1065403"/>
                                </a:lnTo>
                                <a:lnTo>
                                  <a:pt x="1079119" y="1044829"/>
                                </a:lnTo>
                                <a:lnTo>
                                  <a:pt x="1080389" y="1023874"/>
                                </a:lnTo>
                                <a:lnTo>
                                  <a:pt x="1083946" y="981710"/>
                                </a:lnTo>
                                <a:lnTo>
                                  <a:pt x="1088136" y="939038"/>
                                </a:lnTo>
                                <a:lnTo>
                                  <a:pt x="1091819" y="896112"/>
                                </a:lnTo>
                                <a:lnTo>
                                  <a:pt x="1093216" y="874522"/>
                                </a:lnTo>
                                <a:lnTo>
                                  <a:pt x="1094232" y="853186"/>
                                </a:lnTo>
                                <a:lnTo>
                                  <a:pt x="1094613" y="831850"/>
                                </a:lnTo>
                                <a:lnTo>
                                  <a:pt x="1094360" y="810514"/>
                                </a:lnTo>
                                <a:lnTo>
                                  <a:pt x="1093216" y="789432"/>
                                </a:lnTo>
                                <a:lnTo>
                                  <a:pt x="1091185" y="768477"/>
                                </a:lnTo>
                                <a:lnTo>
                                  <a:pt x="1088136" y="747649"/>
                                </a:lnTo>
                                <a:lnTo>
                                  <a:pt x="1083691" y="727202"/>
                                </a:lnTo>
                                <a:lnTo>
                                  <a:pt x="1078103" y="707009"/>
                                </a:lnTo>
                                <a:lnTo>
                                  <a:pt x="1070991" y="687070"/>
                                </a:lnTo>
                                <a:lnTo>
                                  <a:pt x="1062355" y="667512"/>
                                </a:lnTo>
                                <a:lnTo>
                                  <a:pt x="1051941" y="648335"/>
                                </a:lnTo>
                                <a:lnTo>
                                  <a:pt x="1039876" y="629539"/>
                                </a:lnTo>
                                <a:lnTo>
                                  <a:pt x="1025779" y="611251"/>
                                </a:lnTo>
                                <a:lnTo>
                                  <a:pt x="1009650" y="592963"/>
                                </a:lnTo>
                                <a:lnTo>
                                  <a:pt x="991362" y="574675"/>
                                </a:lnTo>
                                <a:lnTo>
                                  <a:pt x="971297" y="556133"/>
                                </a:lnTo>
                                <a:lnTo>
                                  <a:pt x="949452" y="537591"/>
                                </a:lnTo>
                                <a:lnTo>
                                  <a:pt x="925830" y="518922"/>
                                </a:lnTo>
                                <a:lnTo>
                                  <a:pt x="900811" y="500253"/>
                                </a:lnTo>
                                <a:lnTo>
                                  <a:pt x="874395" y="481584"/>
                                </a:lnTo>
                                <a:lnTo>
                                  <a:pt x="846836" y="462788"/>
                                </a:lnTo>
                                <a:lnTo>
                                  <a:pt x="818007" y="444119"/>
                                </a:lnTo>
                                <a:lnTo>
                                  <a:pt x="788289" y="425577"/>
                                </a:lnTo>
                                <a:lnTo>
                                  <a:pt x="757810" y="407035"/>
                                </a:lnTo>
                                <a:lnTo>
                                  <a:pt x="726440" y="388747"/>
                                </a:lnTo>
                                <a:lnTo>
                                  <a:pt x="662432" y="352552"/>
                                </a:lnTo>
                                <a:lnTo>
                                  <a:pt x="597027" y="317119"/>
                                </a:lnTo>
                                <a:lnTo>
                                  <a:pt x="531749" y="282829"/>
                                </a:lnTo>
                                <a:lnTo>
                                  <a:pt x="467360" y="249936"/>
                                </a:lnTo>
                                <a:lnTo>
                                  <a:pt x="435864" y="234061"/>
                                </a:lnTo>
                                <a:lnTo>
                                  <a:pt x="405003" y="218440"/>
                                </a:lnTo>
                                <a:lnTo>
                                  <a:pt x="374904" y="203454"/>
                                </a:lnTo>
                                <a:lnTo>
                                  <a:pt x="345822" y="188849"/>
                                </a:lnTo>
                                <a:lnTo>
                                  <a:pt x="317754" y="174752"/>
                                </a:lnTo>
                                <a:lnTo>
                                  <a:pt x="290830" y="161290"/>
                                </a:lnTo>
                                <a:lnTo>
                                  <a:pt x="265303" y="148336"/>
                                </a:lnTo>
                                <a:lnTo>
                                  <a:pt x="241173" y="135890"/>
                                </a:lnTo>
                                <a:lnTo>
                                  <a:pt x="218694" y="124079"/>
                                </a:lnTo>
                                <a:lnTo>
                                  <a:pt x="197866" y="113030"/>
                                </a:lnTo>
                                <a:lnTo>
                                  <a:pt x="178943" y="102616"/>
                                </a:lnTo>
                                <a:lnTo>
                                  <a:pt x="162052" y="92837"/>
                                </a:lnTo>
                                <a:lnTo>
                                  <a:pt x="146685" y="83820"/>
                                </a:lnTo>
                                <a:lnTo>
                                  <a:pt x="132335" y="75311"/>
                                </a:lnTo>
                                <a:lnTo>
                                  <a:pt x="118999" y="67564"/>
                                </a:lnTo>
                                <a:lnTo>
                                  <a:pt x="106553" y="60325"/>
                                </a:lnTo>
                                <a:lnTo>
                                  <a:pt x="94997" y="53594"/>
                                </a:lnTo>
                                <a:lnTo>
                                  <a:pt x="84328" y="47371"/>
                                </a:lnTo>
                                <a:lnTo>
                                  <a:pt x="74676" y="41783"/>
                                </a:lnTo>
                                <a:lnTo>
                                  <a:pt x="65532" y="36703"/>
                                </a:lnTo>
                                <a:lnTo>
                                  <a:pt x="57404" y="32131"/>
                                </a:lnTo>
                                <a:lnTo>
                                  <a:pt x="49911" y="27940"/>
                                </a:lnTo>
                                <a:lnTo>
                                  <a:pt x="43180" y="24130"/>
                                </a:lnTo>
                                <a:lnTo>
                                  <a:pt x="37211" y="20701"/>
                                </a:lnTo>
                                <a:lnTo>
                                  <a:pt x="31750" y="17907"/>
                                </a:lnTo>
                                <a:lnTo>
                                  <a:pt x="27051" y="15367"/>
                                </a:lnTo>
                                <a:lnTo>
                                  <a:pt x="22860" y="13081"/>
                                </a:lnTo>
                                <a:lnTo>
                                  <a:pt x="19177" y="11176"/>
                                </a:lnTo>
                                <a:lnTo>
                                  <a:pt x="13335" y="8509"/>
                                </a:lnTo>
                                <a:lnTo>
                                  <a:pt x="9525" y="6858"/>
                                </a:lnTo>
                                <a:lnTo>
                                  <a:pt x="7112" y="6223"/>
                                </a:lnTo>
                                <a:lnTo>
                                  <a:pt x="6097" y="6223"/>
                                </a:lnTo>
                                <a:lnTo>
                                  <a:pt x="6097" y="6985"/>
                                </a:lnTo>
                                <a:lnTo>
                                  <a:pt x="6858" y="8255"/>
                                </a:lnTo>
                                <a:lnTo>
                                  <a:pt x="9652" y="11557"/>
                                </a:lnTo>
                                <a:lnTo>
                                  <a:pt x="5080" y="15621"/>
                                </a:lnTo>
                                <a:lnTo>
                                  <a:pt x="2160" y="12192"/>
                                </a:lnTo>
                                <a:cubicBezTo>
                                  <a:pt x="2032" y="12065"/>
                                  <a:pt x="1778" y="11811"/>
                                  <a:pt x="1651" y="11430"/>
                                </a:cubicBezTo>
                                <a:lnTo>
                                  <a:pt x="889" y="10287"/>
                                </a:lnTo>
                                <a:cubicBezTo>
                                  <a:pt x="254" y="9271"/>
                                  <a:pt x="0" y="8128"/>
                                  <a:pt x="0" y="6985"/>
                                </a:cubicBezTo>
                                <a:lnTo>
                                  <a:pt x="0" y="6223"/>
                                </a:lnTo>
                                <a:cubicBezTo>
                                  <a:pt x="0" y="3175"/>
                                  <a:pt x="2413" y="508"/>
                                  <a:pt x="5461" y="254"/>
                                </a:cubicBezTo>
                                <a:lnTo>
                                  <a:pt x="660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61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flipH="1">
                            <a:off x="3307680" y="2348280"/>
                            <a:ext cx="12222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1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61560" y="794880"/>
                            <a:ext cx="5868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1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flipH="1">
                            <a:off x="4491360" y="1842120"/>
                            <a:ext cx="5868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1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395520" y="1335960"/>
                            <a:ext cx="8330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61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flipH="1">
                            <a:off x="2048040" y="0"/>
                            <a:ext cx="9525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83" style="position:absolute;margin-left:9.05pt;margin-top:-28.1pt;width:436.2pt;height:262.9pt" coordorigin="181,-562" coordsize="8724,5258">
                <v:shape id="shape_0" ID="Picture 606" stroked="f" o:allowincell="f" style="position:absolute;left:181;top:1427;width:3268;height:3268;mso-wrap-style:none;v-text-anchor:middle;mso-position-horizontal:left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Shape 607" coordsize="2438273,2954744" path="m6604,127c7239,0,8001,127,8763,381l11811,1270l16002,2921l22098,5842l25654,7747l29972,10033l34671,12573l40132,15494l46228,18796l52959,22606l60325,26797l68580,31369l77724,36576l87376,42164l98044,48387l109601,54991l122174,62230l135509,70104l149860,78613l165100,87630l181864,97282l200787,107696l221488,118745l243967,130556l268097,142875l293624,155829l320548,169291l348488,183388l377698,197993l407797,213106l438658,228600l470154,244475l534543,277495l599948,311785l665480,347218l729488,383413l760984,401828l791591,420370l821436,439039l850265,457835l877951,476631l904494,495427l929640,514096l953389,532892l975487,551688l995807,570357l1014222,589026l1030605,607568l1045083,626237l1057402,645414l1067943,665099l1076833,685038l1083945,705358l1089660,725932l1094105,746760l1097280,767842l1099312,789051l1100455,810514l1100709,831977l1100328,853440l1099312,875030l1097915,896620l1094232,939673l1090041,982218l1086485,1024255l1085215,1044956l1084580,1065403l1084580,1085596l1085215,1105281l1086866,1124585l1089406,1143762l1093089,1162304l1097915,1180338l1104265,1197991l1111885,1215136l1121156,1231646l1132205,1247775l1144778,1263523l1158621,1278763l1173607,1293876l1189736,1308481l1206881,1322705l1225042,1336802l1243965,1350391l1263777,1363853l1284351,1376934l1305560,1389888l1327404,1402588l1349883,1414907l1396111,1439164l1443863,1462659l1492377,1485646l1541145,1508252l1589913,1530477l1637792,1552702l1684528,1574800l1707134,1585976l1729232,1597152l1750949,1608328l1771904,1619758l1792097,1631315l1811401,1642745l1849374,1665224l1887982,1686687l1926844,1707515l1965960,1727581l2004822,1747139l2043049,1766570l2080768,1785747l2117344,1805305l2152777,1825117l2186559,1845564l2218436,1866646l2233803,1877441l2248408,1888617l2262505,1900174l2276094,1911858l2288794,1923923l2300986,1936496l2312416,1949323l2323084,1962658l2332863,1976374l2341880,1990598l2350262,2005076l2358517,2020189l2374392,2051939l2389124,2085340l2402332,2120265l2414016,2156460l2423668,2193417l2427732,2212213l2431161,2231263l2433955,2250313l2436114,2269490l2437511,2288667l2438273,2307844l2438146,2326894l2437257,2346071l2435606,2364994l2433066,2383917l2429510,2402586l2425192,2421001l2419731,2439213l2413254,2457183l2405761,2474823l2397125,2492108l2387473,2509012l2376551,2525408l2364486,2541435l2351278,2556827l2336673,2571915l2320925,2586672l2303907,2601112l2285746,2615451l2266442,2629459l2246122,2643289l2224659,2656891l2202180,2670403l2178685,2683612l2154428,2696616l2129155,2709532l2102993,2722232l2076196,2734856l2048510,2747264l2019935,2759583l1990979,2771712l1961261,2783738l1930908,2795664l1899920,2807487l1868424,2819235l1804035,2842298l1738122,2865183l1670939,2887764l1602740,2910256l1533779,2932544l1464691,2954744l1462786,2948940l1532001,2926740l1600835,2904452l1669034,2881973l1736217,2859405l1802130,2836545l1866392,2813494l1897761,2801773l1928622,2789961l1958975,2778062l1988693,2766060l2017649,2753957l2045970,2741676l2073656,2729293l2100453,2716720l2126488,2704046l2151634,2691193l2175891,2678239l2199132,2665095l2221484,2651658l2242820,2638133l2263013,2624417l2282190,2610511l2300097,2596325l2316861,2582037l2332482,2567457l2346833,2552599l2359914,2537460l2371725,2521737l2382393,2505646l2391918,2489073l2400300,2472118l2407666,2454783l2414016,2437155l2419350,2419223l2423668,2401189l2426970,2382774l2429637,2364232l2431161,2345563l2432050,2326640l2432177,2307844l2431415,2288794l2430018,2269871l2427859,2250948l2425065,2232025l2421636,2213356l2417699,2194687l2408047,2157984l2396490,2122170l2383409,2087499l2368804,2054352l2353056,2022856l2344928,2007997l2336673,1993519l2327783,1979676l2318131,1966214l2307717,1953133l2296414,1940560l2284476,1928241l2271903,1916303l2258568,1904746l2244471,1893316l2229993,1882267l2214880,1871599l2183130,1850644l2149602,1830324l2114296,1810639l2077847,1791208l2040255,1771904l2002028,1752600l1963166,1732915l1924050,1712849l1885188,1692148l1846326,1670558l1808226,1647952l1788922,1636522l1768856,1625092l1748028,1613662l1726438,1602613l1704340,1591437l1681734,1580261l1635252,1558163l1587246,1535938l1538605,1513840l1489710,1491234l1441196,1468120l1393317,1444625l1346962,1420241l1324483,1407922l1302512,1395095l1281176,1382141l1260475,1369060l1240536,1355471l1221486,1341628l1203198,1327531l1185799,1313053l1169543,1298321l1154303,1283081l1140333,1267587l1127379,1251585l1116076,1235075l1106551,1218057l1098677,1200404l1092200,1182370l1087247,1163828l1083437,1144905l1080770,1125474l1079119,1105789l1078484,1085723l1078484,1065403l1079119,1044829l1080389,1023874l1083945,981710l1088136,939038l1091819,896112l1093216,874522l1094232,853186l1094613,831850l1094359,810514l1093216,789432l1091184,768477l1088136,747649l1083691,727202l1078103,707009l1070991,687070l1062355,667512l1051941,648335l1039876,629539l1025779,611251l1009650,592963l991362,574675l971296,556133l949452,537591l925830,518922l900811,500253l874395,481584l846836,462788l818007,444119l788289,425577l757809,407035l726440,388747l662432,352552l597027,317119l531749,282829l467360,249936l435864,234061l405003,218440l374904,203454l345821,188849l317754,174752l290830,161290l265303,148336l241173,135890l218694,124079l197866,113030l178943,102616l162052,92837l146685,83820l132334,75311l118999,67564l106553,60325l94996,53594l84328,47371l74676,41783l65532,36703l57404,32131l49911,27940l43180,24130l37211,20701l31750,17907l27051,15367l22860,13081l19177,11176l13335,8509l9525,6858l7112,6223l6096,6223l6096,6985l6858,8255l9652,11557l5080,15621l2159,12192c2032,12065,1778,11811,1651,11430l889,10287c254,9271,0,8128,0,6985l0,6223c0,3175,2413,508,5461,254l6604,127xe" fillcolor="black" stroked="f" o:allowincell="f" style="position:absolute;left:1530;top:-391;width:3839;height:465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08" coordsize="2438273,2954744" path="m6604,127c7239,0,8001,127,8763,381l11811,1270l16002,2921l22098,5842l25654,7747l29972,10033l34672,12573l40132,15494l46228,18796l52960,22606l60325,26797l68580,31369l77724,36576l87376,42164l98044,48387l109601,54991l122047,62230l135510,70104l149860,78613l165100,87630l181864,97282l200787,107696l221488,118745l243967,130556l268097,142875l293624,155829l320548,169291l348488,183388l377698,197993l407797,213106l438659,228600l470154,244475l534543,277495l599948,311785l665480,347218l729488,383413l760985,401828l791591,420370l821436,439039l850265,457835l877951,476631l904494,495427l929640,514096l953389,532892l975487,551688l995807,570357l1014222,589026l1030605,607568l1045084,626237l1057402,645414l1067943,665099l1076834,685038l1083946,705358l1089660,725932l1094105,746760l1097280,767842l1099312,789051l1100455,810514l1100710,831977l1100328,853440l1099312,875030l1097915,896620l1094232,939673l1090041,982218l1086485,1024255l1085215,1044956l1084580,1065403l1084580,1085596l1085215,1105281l1086866,1124585l1089406,1143762l1093089,1162304l1097915,1180338l1104265,1197991l1111885,1215136l1121156,1231646l1132205,1247775l1144778,1263523l1158622,1278763l1173607,1293876l1189736,1308481l1206881,1322705l1225042,1336802l1243965,1350391l1263777,1363853l1284351,1376934l1305560,1389888l1327404,1402588l1349884,1414907l1396111,1439164l1443863,1462659l1492377,1485646l1541146,1508252l1589913,1530477l1637792,1552702l1684528,1574800l1707135,1585976l1729232,1597152l1750949,1608328l1771904,1619758l1792097,1631315l1811401,1642745l1849374,1665224l1887982,1686687l1926844,1707515l1965960,1727581l2004822,1747139l2043049,1766570l2080768,1785747l2117345,1805305l2152777,1825117l2186560,1845564l2218436,1866646l2233803,1877441l2248409,1888617l2262505,1900174l2276095,1911858l2288795,1923923l2300986,1936496l2312416,1949323l2323085,1962658l2332863,1976374l2341880,1990598l2350262,2005076l2358517,2020189l2374392,2051939l2389124,2085340l2402333,2120265l2414016,2156460l2423668,2193417l2427733,2212213l2431161,2231263l2433955,2250313l2436114,2269490l2437511,2288667l2438273,2307844l2438147,2326894l2437258,2346071l2435606,2364994l2433066,2383917l2429510,2402586l2425192,2421001l2419731,2439213l2413254,2457183l2405761,2474823l2397125,2492108l2387473,2509012l2376551,2525408l2364486,2541435l2351278,2556827l2336673,2571915l2320925,2586672l2303908,2601112l2285747,2615451l2266442,2629459l2246122,2643289l2224660,2656891l2202180,2670403l2178685,2683612l2154428,2696616l2129155,2709532l2102993,2722232l2076197,2734856l2048510,2747264l2019935,2759583l1990979,2771712l1961261,2783738l1930909,2795664l1899921,2807487l1868424,2819235l1804035,2842298l1738122,2865183l1670939,2887764l1602740,2910256l1533779,2932544l1464691,2954744l1462786,2948940l1532001,2926740l1600835,2904452l1669035,2881973l1736217,2859405l1802130,2836545l1866392,2813494l1897761,2801773l1928622,2789961l1958975,2778062l1988693,2766060l2017649,2753957l2045971,2741676l2073656,2729293l2100453,2716720l2126488,2704046l2151635,2691193l2175891,2678239l2199133,2665095l2221485,2651658l2242821,2638133l2263013,2624417l2282190,2610511l2300097,2596325l2316861,2582037l2332483,2567457l2346834,2552599l2359914,2537460l2371725,2521737l2382393,2505646l2391918,2489073l2400300,2472118l2407666,2454783l2414016,2437155l2419350,2419223l2423541,2401189l2426971,2382774l2429637,2364232l2431161,2345563l2432050,2326640l2432177,2307844l2431415,2288794l2430018,2269871l2427860,2250948l2425065,2232025l2421636,2213356l2417699,2194687l2408047,2157984l2396490,2122170l2383410,2087499l2368804,2054352l2353056,2022856l2344928,2007997l2336673,1993519l2327784,1979676l2318131,1966214l2307717,1953133l2296414,1940560l2284476,1928241l2271903,1916303l2258568,1904746l2244472,1893316l2229993,1882267l2214880,1871599l2183130,1850644l2149602,1830324l2114297,1810639l2077847,1791208l2040255,1771904l2002028,1752600l1963166,1732915l1924050,1712849l1885188,1692148l1846326,1670558l1808226,1647952l1788922,1636522l1768856,1625092l1748028,1613662l1726438,1602613l1704340,1591437l1681735,1580261l1635252,1558163l1587247,1535938l1538605,1513840l1489710,1491234l1441197,1468120l1393317,1444625l1346962,1420241l1324484,1407922l1302512,1395095l1281176,1382141l1260475,1369060l1240536,1355471l1221486,1341628l1203198,1327531l1185799,1313053l1169543,1298321l1154303,1283081l1140334,1267587l1127379,1251585l1116076,1235075l1106551,1218057l1098677,1200404l1092200,1182370l1087247,1163828l1083437,1144905l1080771,1125474l1079119,1105789l1078485,1085723l1078485,1065403l1079119,1044829l1080389,1023874l1083946,981710l1088136,939038l1091819,896112l1093216,874522l1094232,853186l1094613,831850l1094360,810514l1093216,789432l1091185,768477l1088136,747649l1083691,727202l1078103,707009l1070991,687070l1062355,667512l1051941,648335l1039876,629539l1025779,611251l1009650,592963l991362,574675l971297,556133l949452,537591l925830,518922l900811,500253l874395,481584l846836,462788l818007,444119l788289,425577l757810,407035l726440,388747l662432,352552l597027,317119l531749,282829l467360,249936l435864,234061l405003,218440l374904,203454l345822,188849l317754,174752l290830,161290l265303,148336l241173,135890l218694,124079l197866,113030l178943,102616l162052,92837l146685,83820l132335,75311l118999,67564l106553,60325l94997,53594l84328,47371l74676,41783l65532,36703l57404,32131l49911,27940l43180,24130l37211,20701l31750,17907l27051,15367l22860,13081l19177,11176l13335,8509l9525,6858l7112,6223l6097,6223l6097,6985l6858,8255l9652,11557l5080,15621l2160,12192c2032,12065,1778,11811,1651,11430l889,10287c254,9271,0,8128,0,6985l0,6223c0,3175,2413,508,5461,254l6604,127xe" fillcolor="black" stroked="f" o:allowincell="f" style="position:absolute;left:5065;top:-391;width:3839;height:4653;mso-wrap-style:none;v-text-anchor:middle;mso-position-horizontal:left">
                  <v:fill o:detectmouseclick="t" type="solid" color2="white"/>
                  <v:stroke color="#3465a4" joinstyle="round" endcap="flat"/>
                  <w10:wrap type="square"/>
                </v:shape>
                <v:shape id="shape_0" ID="Picture 610" stroked="f" o:allowincell="f" style="position:absolute;left:5390;top:3136;width:1924;height:1559;mso-wrap-style:none;v-text-anchor:middle;mso-position-horizontal:left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Picture 612" stroked="f" o:allowincell="f" style="position:absolute;left:4530;top:690;width:923;height:1568;mso-wrap-style:none;v-text-anchor:middle;mso-position-horizontal:left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Picture 614" stroked="f" o:allowincell="f" style="position:absolute;left:7254;top:2339;width:923;height:1571;mso-wrap-style:none;v-text-anchor:middle;mso-position-horizontal:left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Picture 616" stroked="f" o:allowincell="f" style="position:absolute;left:5528;top:1542;width:1311;height:1592;mso-wrap-style:none;v-text-anchor:middle;mso-position-horizontal:left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Picture 618" stroked="f" o:allowincell="f" style="position:absolute;left:3406;top:-562;width:1499;height:1352;mso-wrap-style:none;v-text-anchor:middle;mso-position-horizontal:left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6"/>
        </w:rPr>
        <w:t>Хоть очень быстро Саша бежал,</w:t>
      </w:r>
    </w:p>
    <w:p>
      <w:pPr>
        <w:pStyle w:val="Normal"/>
        <w:spacing w:lineRule="auto" w:line="247" w:before="0" w:after="214"/>
        <w:ind w:left="594" w:right="1048" w:hanging="1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Кошек он всех по пути сосчитал.</w:t>
      </w:r>
    </w:p>
    <w:p>
      <w:pPr>
        <w:pStyle w:val="Normal"/>
        <w:spacing w:lineRule="auto" w:line="247" w:before="0" w:after="255"/>
        <w:ind w:left="594" w:right="1048" w:hanging="1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(Повстречался с одной кошкой, с двумя кошками…).</w:t>
      </w:r>
    </w:p>
    <w:p>
      <w:pPr>
        <w:pStyle w:val="Heading1"/>
        <w:ind w:left="1035" w:right="1222" w:hanging="10"/>
        <w:rPr/>
      </w:pPr>
      <w:r>
        <w:rPr/>
        <w:t>Игра «Что с чем?» (согласование в Т.п.)</w:t>
      </w:r>
    </w:p>
    <w:p>
      <w:pPr>
        <w:pStyle w:val="Normal"/>
        <w:spacing w:lineRule="auto" w:line="247" w:before="0" w:after="254"/>
        <w:ind w:left="1124" w:right="6527" w:hanging="605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■</w:t>
      </w:r>
      <w:r>
        <w:rPr>
          <w:rFonts w:eastAsia="Arial" w:cs="Arial" w:ascii="Arial" w:hAnsi="Arial"/>
          <w:sz w:val="40"/>
        </w:rPr>
        <w:tab/>
        <w:t xml:space="preserve">На столе лежат разные предметы группами по несколько штук; стоят коробка, ящик и лежит пакет. </w:t>
      </w:r>
    </w:p>
    <w:p>
      <w:pPr>
        <w:pStyle w:val="Normal"/>
        <w:tabs>
          <w:tab w:val="clear" w:pos="720"/>
          <w:tab w:val="center" w:pos="640" w:leader="none"/>
          <w:tab w:val="center" w:pos="4953" w:leader="none"/>
        </w:tabs>
        <w:spacing w:lineRule="auto" w:line="247" w:before="0" w:after="19"/>
        <w:rPr/>
      </w:pPr>
      <w:r>
        <w:rPr/>
        <w:tab/>
      </w:r>
      <w:r>
        <w:rPr>
          <w:rFonts w:eastAsia="Arial" w:cs="Arial" w:ascii="Arial" w:hAnsi="Arial"/>
          <w:sz w:val="40"/>
        </w:rPr>
        <w:t>■</w:t>
        <w:tab/>
        <w:t xml:space="preserve">Логопед на глазах у детей кладет в пакет </w:t>
      </w:r>
    </w:p>
    <w:p>
      <w:pPr>
        <w:pStyle w:val="Normal"/>
        <w:spacing w:lineRule="auto" w:line="247" w:before="0" w:after="254"/>
        <w:ind w:left="1134" w:right="1101" w:hanging="10"/>
        <w:rPr/>
      </w:pPr>
      <w:r>
        <w:rPr>
          <w:rFonts w:eastAsia="Arial" w:cs="Arial" w:ascii="Arial" w:hAnsi="Arial"/>
          <w:b/>
          <w:sz w:val="40"/>
        </w:rPr>
        <w:t>2 грибка</w:t>
      </w:r>
      <w:r>
        <w:rPr>
          <w:rFonts w:eastAsia="Arial" w:cs="Arial" w:ascii="Arial" w:hAnsi="Arial"/>
          <w:sz w:val="40"/>
        </w:rPr>
        <w:t xml:space="preserve">, в коробку – </w:t>
      </w:r>
      <w:r>
        <w:rPr>
          <w:rFonts w:eastAsia="Arial" w:cs="Arial" w:ascii="Arial" w:hAnsi="Arial"/>
          <w:b/>
          <w:sz w:val="40"/>
        </w:rPr>
        <w:t>3 картинки</w:t>
      </w:r>
      <w:r>
        <w:rPr>
          <w:rFonts w:eastAsia="Arial" w:cs="Arial" w:ascii="Arial" w:hAnsi="Arial"/>
          <w:sz w:val="40"/>
        </w:rPr>
        <w:t xml:space="preserve">, а в ящик – </w:t>
      </w:r>
      <w:r>
        <w:rPr>
          <w:rFonts w:eastAsia="Arial" w:cs="Arial" w:ascii="Arial" w:hAnsi="Arial"/>
          <w:b/>
          <w:sz w:val="40"/>
        </w:rPr>
        <w:t>4 кубика</w:t>
      </w:r>
      <w:r>
        <w:rPr>
          <w:rFonts w:eastAsia="Arial" w:cs="Arial" w:ascii="Arial" w:hAnsi="Arial"/>
          <w:sz w:val="40"/>
        </w:rPr>
        <w:t>. Меняет коробку, пакет и ящик местами и предлагает детям вспомнить, что с чем (</w:t>
      </w:r>
      <w:r>
        <w:rPr>
          <w:rFonts w:eastAsia="Arial" w:cs="Arial" w:ascii="Arial" w:hAnsi="Arial"/>
          <w:i/>
          <w:sz w:val="40"/>
        </w:rPr>
        <w:t>с чем пакет, с чем коробка, с чем ящик?</w:t>
      </w:r>
      <w:r>
        <w:rPr>
          <w:rFonts w:eastAsia="Arial" w:cs="Arial" w:ascii="Arial" w:hAnsi="Arial"/>
          <w:sz w:val="40"/>
        </w:rPr>
        <w:t xml:space="preserve">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70675</wp:posOffset>
                </wp:positionH>
                <wp:positionV relativeFrom="paragraph">
                  <wp:posOffset>-121285</wp:posOffset>
                </wp:positionV>
                <wp:extent cx="4541520" cy="18332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73" w:type="dxa"/>
                                <w:left w:w="32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4"/>
                              <w:gridCol w:w="2384"/>
                              <w:gridCol w:w="2384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2245" cy="1318895"/>
                                        <wp:effectExtent l="0" t="0" r="0" b="0"/>
                                        <wp:docPr id="17" name="Picture 6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6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24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2245" cy="1289685"/>
                                        <wp:effectExtent l="0" t="0" r="0" b="0"/>
                                        <wp:docPr id="18" name="Picture 6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6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245" cy="128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5550" cy="1584960"/>
                                        <wp:effectExtent l="0" t="0" r="0" b="0"/>
                                        <wp:docPr id="19" name="Picture 6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6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44.35pt;mso-wrap-distance-left:0pt;mso-wrap-distance-right:0pt;mso-wrap-distance-top:0pt;mso-wrap-distance-bottom:0pt;margin-top:-9.55pt;mso-position-vertical-relative:text;margin-left:525.25pt;mso-position-horizontal-relative:text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-6" w:type="dxa"/>
                        <w:tblLayout w:type="fixed"/>
                        <w:tblCellMar>
                          <w:top w:w="73" w:type="dxa"/>
                          <w:left w:w="32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4"/>
                        <w:gridCol w:w="2384"/>
                        <w:gridCol w:w="2384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245" cy="1318895"/>
                                  <wp:effectExtent l="0" t="0" r="0" b="0"/>
                                  <wp:docPr id="20" name="Picture 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245" cy="1289685"/>
                                  <wp:effectExtent l="0" t="0" r="0" b="0"/>
                                  <wp:docPr id="21" name="Picture 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0" cy="1584960"/>
                                  <wp:effectExtent l="0" t="0" r="0" b="0"/>
                                  <wp:docPr id="22" name="Picture 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254"/>
        <w:ind w:left="1124" w:right="1101" w:hanging="605"/>
        <w:rPr/>
      </w:pPr>
      <w:r>
        <w:rPr>
          <w:rFonts w:eastAsia="Arial" w:cs="Arial" w:ascii="Arial" w:hAnsi="Arial"/>
          <w:sz w:val="40"/>
        </w:rPr>
        <w:t>■</w:t>
      </w:r>
      <w:r>
        <w:rPr>
          <w:rFonts w:eastAsia="Arial" w:cs="Arial" w:ascii="Arial" w:hAnsi="Arial"/>
          <w:sz w:val="40"/>
        </w:rPr>
        <w:tab/>
        <w:t xml:space="preserve">Отвечая, дети должны указать количество предметов в пакете, в коробке, в ящике. Например: </w:t>
      </w:r>
      <w:r>
        <w:rPr>
          <w:rFonts w:eastAsia="Arial" w:cs="Arial" w:ascii="Arial" w:hAnsi="Arial"/>
          <w:i/>
          <w:sz w:val="40"/>
        </w:rPr>
        <w:t xml:space="preserve">«Пакет с двумя грибками, ящик с 4мя кубиками» </w:t>
      </w:r>
      <w:r>
        <w:rPr>
          <w:rFonts w:eastAsia="Arial" w:cs="Arial" w:ascii="Arial" w:hAnsi="Arial"/>
          <w:sz w:val="40"/>
        </w:rPr>
        <w:t>и т.д. Тот, кто правильно вспомнит все и не ошибется в окончаниях, получает фишку.</w:t>
      </w:r>
    </w:p>
    <w:p>
      <w:pPr>
        <w:pStyle w:val="Heading1"/>
        <w:spacing w:before="0" w:after="165"/>
        <w:ind w:left="1035" w:right="1222" w:hanging="10"/>
        <w:rPr/>
      </w:pPr>
      <w:r>
        <w:rPr/>
        <w:t>Игра «Ферма» (согласование по падежам)</w:t>
      </w:r>
    </w:p>
    <w:p>
      <w:pPr>
        <w:pStyle w:val="Normal"/>
        <w:spacing w:lineRule="auto" w:line="247" w:before="0" w:after="280"/>
        <w:ind w:left="1630" w:hanging="605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■</w:t>
      </w:r>
      <w:r>
        <w:rPr>
          <w:rFonts w:eastAsia="Arial" w:cs="Arial" w:ascii="Arial" w:hAnsi="Arial"/>
          <w:sz w:val="36"/>
        </w:rPr>
        <w:tab/>
        <w:t>Логопед рассказывает историю детям о мальчике Ване, который вместе с родителями отправился на ферму в гости к бабушке. Детям предлагается ответить на вопросы:</w:t>
      </w:r>
    </w:p>
    <w:p>
      <w:pPr>
        <w:pStyle w:val="Normal"/>
        <w:tabs>
          <w:tab w:val="clear" w:pos="720"/>
          <w:tab w:val="center" w:pos="1149" w:leader="none"/>
          <w:tab w:val="center" w:pos="6559" w:leader="none"/>
        </w:tabs>
        <w:spacing w:before="0" w:after="273"/>
        <w:rPr/>
      </w:pPr>
      <w:r>
        <w:rPr/>
        <w:tab/>
      </w:r>
      <w:r>
        <w:rPr>
          <w:rFonts w:eastAsia="Arial" w:cs="Arial" w:ascii="Arial" w:hAnsi="Arial"/>
          <w:sz w:val="36"/>
        </w:rPr>
        <w:t>■</w:t>
        <w:tab/>
        <w:t xml:space="preserve">И.п.: </w:t>
      </w:r>
      <w:r>
        <w:rPr>
          <w:rFonts w:eastAsia="Arial" w:cs="Arial" w:ascii="Arial" w:hAnsi="Arial"/>
          <w:i/>
          <w:sz w:val="36"/>
        </w:rPr>
        <w:t>Кто живет на ферме? (Одна лошадь, две собаки…).</w:t>
      </w:r>
    </w:p>
    <w:p>
      <w:pPr>
        <w:pStyle w:val="Normal"/>
        <w:tabs>
          <w:tab w:val="clear" w:pos="720"/>
          <w:tab w:val="center" w:pos="1149" w:leader="none"/>
          <w:tab w:val="center" w:pos="8790" w:leader="none"/>
        </w:tabs>
        <w:spacing w:before="0" w:after="273"/>
        <w:rPr/>
      </w:pPr>
      <w:r>
        <w:rPr/>
        <w:tab/>
      </w:r>
      <w:r>
        <w:rPr>
          <w:rFonts w:eastAsia="Arial" w:cs="Arial" w:ascii="Arial" w:hAnsi="Arial"/>
          <w:sz w:val="36"/>
        </w:rPr>
        <w:t>■</w:t>
        <w:tab/>
        <w:t xml:space="preserve">Р.п.: </w:t>
      </w:r>
      <w:r>
        <w:rPr>
          <w:rFonts w:eastAsia="Arial" w:cs="Arial" w:ascii="Arial" w:hAnsi="Arial"/>
          <w:i/>
          <w:sz w:val="36"/>
        </w:rPr>
        <w:t>Для кого Ваня вынес во двор корм/сено? (Для одной лошади, для двух собак…).</w:t>
      </w:r>
    </w:p>
    <w:p>
      <w:pPr>
        <w:pStyle w:val="Normal"/>
        <w:tabs>
          <w:tab w:val="clear" w:pos="720"/>
          <w:tab w:val="center" w:pos="1149" w:leader="none"/>
          <w:tab w:val="center" w:pos="6891" w:leader="none"/>
        </w:tabs>
        <w:spacing w:before="0" w:after="273"/>
        <w:rPr/>
      </w:pPr>
      <w:r>
        <w:rPr/>
        <w:tab/>
      </w:r>
      <w:r>
        <w:rPr>
          <w:rFonts w:eastAsia="Arial" w:cs="Arial" w:ascii="Arial" w:hAnsi="Arial"/>
          <w:sz w:val="36"/>
        </w:rPr>
        <w:t>■</w:t>
        <w:tab/>
        <w:t xml:space="preserve">Д.п.: </w:t>
      </w:r>
      <w:r>
        <w:rPr>
          <w:rFonts w:eastAsia="Arial" w:cs="Arial" w:ascii="Arial" w:hAnsi="Arial"/>
          <w:i/>
          <w:sz w:val="36"/>
        </w:rPr>
        <w:t>Кому Ваня дает корм? (Одной лошади, двум собакам…).</w:t>
      </w:r>
    </w:p>
    <w:p>
      <w:pPr>
        <w:pStyle w:val="Normal"/>
        <w:tabs>
          <w:tab w:val="clear" w:pos="720"/>
          <w:tab w:val="center" w:pos="1149" w:leader="none"/>
          <w:tab w:val="center" w:pos="7871" w:leader="none"/>
        </w:tabs>
        <w:spacing w:before="0" w:after="241"/>
        <w:rPr/>
      </w:pPr>
      <w:r>
        <w:rPr/>
        <w:tab/>
      </w:r>
      <w:r>
        <w:rPr>
          <w:rFonts w:eastAsia="Arial" w:cs="Arial" w:ascii="Arial" w:hAnsi="Arial"/>
          <w:sz w:val="36"/>
        </w:rPr>
        <w:t>■</w:t>
        <w:tab/>
        <w:t xml:space="preserve">В.п.: </w:t>
      </w:r>
      <w:r>
        <w:rPr>
          <w:rFonts w:eastAsia="Arial" w:cs="Arial" w:ascii="Arial" w:hAnsi="Arial"/>
          <w:i/>
          <w:sz w:val="36"/>
        </w:rPr>
        <w:t>Кого Ваня будет гладить? (Одну лошадь, двух собак/две собаки…).</w:t>
      </w:r>
    </w:p>
    <w:p>
      <w:pPr>
        <w:pStyle w:val="Normal"/>
        <w:tabs>
          <w:tab w:val="clear" w:pos="720"/>
          <w:tab w:val="center" w:pos="1149" w:leader="none"/>
          <w:tab w:val="center" w:pos="7849" w:leader="none"/>
        </w:tabs>
        <w:spacing w:before="0" w:after="273"/>
        <w:rPr/>
      </w:pPr>
      <w:r>
        <w:rPr/>
        <w:tab/>
      </w:r>
      <w:r>
        <w:rPr>
          <w:rFonts w:eastAsia="Arial" w:cs="Arial" w:ascii="Arial" w:hAnsi="Arial"/>
          <w:sz w:val="36"/>
        </w:rPr>
        <w:t>■</w:t>
        <w:tab/>
        <w:t xml:space="preserve">Т.п.: </w:t>
      </w:r>
      <w:r>
        <w:rPr>
          <w:rFonts w:eastAsia="Arial" w:cs="Arial" w:ascii="Arial" w:hAnsi="Arial"/>
          <w:i/>
          <w:sz w:val="36"/>
        </w:rPr>
        <w:t>С кем Ваня будет играть? (С одной лошадью, с двумя собаками…).</w:t>
      </w:r>
    </w:p>
    <w:p>
      <w:pPr>
        <w:pStyle w:val="Normal"/>
        <w:tabs>
          <w:tab w:val="clear" w:pos="720"/>
          <w:tab w:val="center" w:pos="1149" w:leader="none"/>
          <w:tab w:val="center" w:pos="8515" w:leader="none"/>
        </w:tabs>
        <w:spacing w:before="0" w:after="241"/>
        <w:rPr/>
      </w:pPr>
      <w:r>
        <w:rPr/>
        <w:tab/>
      </w:r>
      <w:r>
        <w:rPr>
          <w:rFonts w:eastAsia="Arial" w:cs="Arial" w:ascii="Arial" w:hAnsi="Arial"/>
          <w:sz w:val="36"/>
        </w:rPr>
        <w:t>■</w:t>
        <w:tab/>
        <w:t xml:space="preserve">П.п.: </w:t>
      </w:r>
      <w:r>
        <w:rPr>
          <w:rFonts w:eastAsia="Arial" w:cs="Arial" w:ascii="Arial" w:hAnsi="Arial"/>
          <w:i/>
          <w:sz w:val="36"/>
        </w:rPr>
        <w:t>О ком Ваня будет вспоминать дома? (Об одной лошади, о двух собаках…).</w:t>
      </w:r>
    </w:p>
    <w:p>
      <w:pPr>
        <w:pStyle w:val="Normal"/>
        <w:tabs>
          <w:tab w:val="clear" w:pos="720"/>
          <w:tab w:val="center" w:pos="1149" w:leader="none"/>
          <w:tab w:val="center" w:pos="9241" w:leader="none"/>
        </w:tabs>
        <w:spacing w:lineRule="auto" w:line="247" w:before="0" w:after="255"/>
        <w:rPr/>
      </w:pPr>
      <w:r>
        <w:rPr/>
        <w:tab/>
      </w:r>
      <w:r>
        <w:rPr>
          <w:rFonts w:eastAsia="Arial" w:cs="Arial" w:ascii="Arial" w:hAnsi="Arial"/>
          <w:sz w:val="36"/>
        </w:rPr>
        <w:t>■</w:t>
        <w:tab/>
        <w:t>Отвечая на вопрос, дети должны выделять окончания числительного и существительного.</w:t>
      </w:r>
    </w:p>
    <w:p>
      <w:pPr>
        <w:pStyle w:val="Normal"/>
        <w:spacing w:lineRule="auto" w:line="247" w:before="0" w:after="255"/>
        <w:ind w:left="1630" w:hanging="605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■</w:t>
      </w:r>
      <w:r>
        <w:rPr>
          <w:rFonts w:eastAsia="Arial" w:cs="Arial" w:ascii="Arial" w:hAnsi="Arial"/>
          <w:sz w:val="36"/>
        </w:rPr>
        <w:tab/>
        <w:t>Если отвечающий ошибается, поиск нужного варианта ответа ведется с помощью остальных детей, а затем правильное словосочетание проговаривается хором.</w:t>
      </w:r>
    </w:p>
    <w:p>
      <w:pPr>
        <w:pStyle w:val="Normal"/>
        <w:spacing w:before="0" w:after="3"/>
        <w:ind w:left="5458" w:right="1222" w:hanging="10"/>
        <w:rPr>
          <w:rFonts w:ascii="Trebuchet MS" w:hAnsi="Trebuchet MS" w:eastAsia="Trebuchet MS" w:cs="Trebuchet MS"/>
          <w:color w:val="1F497D"/>
          <w:sz w:val="8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761490</wp:posOffset>
            </wp:positionH>
            <wp:positionV relativeFrom="page">
              <wp:posOffset>1019810</wp:posOffset>
            </wp:positionV>
            <wp:extent cx="8668385" cy="5838190"/>
            <wp:effectExtent l="0" t="0" r="0" b="0"/>
            <wp:wrapTopAndBottom/>
            <wp:docPr id="23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1F497D"/>
          <w:sz w:val="88"/>
        </w:rPr>
        <w:t>Игра «Ферма»</w:t>
      </w:r>
      <w:r>
        <w:br w:type="page"/>
      </w:r>
    </w:p>
    <w:p>
      <w:pPr>
        <w:pStyle w:val="Normal"/>
        <w:spacing w:before="0" w:after="3"/>
        <w:ind w:left="5458" w:right="1222" w:hanging="10"/>
        <w:rPr/>
      </w:pPr>
      <w:r>
        <w:rPr/>
      </w:r>
    </w:p>
    <w:p>
      <w:pPr>
        <w:pStyle w:val="Heading1"/>
        <w:ind w:left="1035" w:right="1222" w:hanging="10"/>
        <w:rPr/>
      </w:pPr>
      <w:r>
        <w:rPr/>
        <w:t>Игра «В гостях у Гномика» (согласование по падежам)</w:t>
      </w:r>
    </w:p>
    <w:p>
      <w:pPr>
        <w:pStyle w:val="Normal"/>
        <w:spacing w:lineRule="auto" w:line="247" w:before="0" w:after="255"/>
        <w:ind w:left="1630" w:hanging="605"/>
        <w:rPr>
          <w:rFonts w:ascii="Arial" w:hAnsi="Arial" w:eastAsia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78195</wp:posOffset>
                </wp:positionH>
                <wp:positionV relativeFrom="page">
                  <wp:align>top</wp:align>
                </wp:positionV>
                <wp:extent cx="6313805" cy="4853940"/>
                <wp:effectExtent l="0" t="0" r="0" b="0"/>
                <wp:wrapSquare wrapText="bothSides"/>
                <wp:docPr id="24" name="Group 5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4853880"/>
                          <a:chOff x="0" y="0"/>
                          <a:chExt cx="6313680" cy="4853880"/>
                        </a:xfrm>
                      </wpg:grpSpPr>
                      <pic:pic xmlns:pic="http://schemas.openxmlformats.org/drawingml/2006/picture">
                        <pic:nvPicPr>
                          <pic:cNvPr id="22" name="Picture 75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313680" cy="48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75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64520" y="472320"/>
                            <a:ext cx="4075560" cy="40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75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049000" y="312480"/>
                            <a:ext cx="74664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757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001840" y="1528560"/>
                            <a:ext cx="81360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75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049000" y="2688480"/>
                            <a:ext cx="9428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76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094720" y="3873960"/>
                            <a:ext cx="105588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6560" y="582840"/>
                            <a:ext cx="308520" cy="5958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337680"/>
                              <a:gd name="textAreaBottom" fmla="*/ 338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308610" h="595884">
                                <a:moveTo>
                                  <a:pt x="308610" y="0"/>
                                </a:moveTo>
                                <a:lnTo>
                                  <a:pt x="308610" y="38827"/>
                                </a:lnTo>
                                <a:lnTo>
                                  <a:pt x="91454" y="142335"/>
                                </a:lnTo>
                                <a:lnTo>
                                  <a:pt x="37982" y="374455"/>
                                </a:lnTo>
                                <a:lnTo>
                                  <a:pt x="187974" y="560832"/>
                                </a:lnTo>
                                <a:lnTo>
                                  <a:pt x="308610" y="560832"/>
                                </a:lnTo>
                                <a:lnTo>
                                  <a:pt x="308610" y="595884"/>
                                </a:lnTo>
                                <a:lnTo>
                                  <a:pt x="171323" y="595884"/>
                                </a:lnTo>
                                <a:lnTo>
                                  <a:pt x="0" y="383159"/>
                                </a:lnTo>
                                <a:lnTo>
                                  <a:pt x="61087" y="117983"/>
                                </a:lnTo>
                                <a:lnTo>
                                  <a:pt x="308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582840"/>
                            <a:ext cx="308520" cy="5958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337680"/>
                              <a:gd name="textAreaBottom" fmla="*/ 338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308611" h="595884">
                                <a:moveTo>
                                  <a:pt x="0" y="0"/>
                                </a:moveTo>
                                <a:lnTo>
                                  <a:pt x="247524" y="117983"/>
                                </a:lnTo>
                                <a:lnTo>
                                  <a:pt x="308611" y="383159"/>
                                </a:lnTo>
                                <a:lnTo>
                                  <a:pt x="137287" y="595884"/>
                                </a:lnTo>
                                <a:lnTo>
                                  <a:pt x="0" y="595884"/>
                                </a:lnTo>
                                <a:lnTo>
                                  <a:pt x="0" y="560832"/>
                                </a:lnTo>
                                <a:lnTo>
                                  <a:pt x="120517" y="560832"/>
                                </a:lnTo>
                                <a:lnTo>
                                  <a:pt x="270627" y="374447"/>
                                </a:lnTo>
                                <a:lnTo>
                                  <a:pt x="217157" y="142335"/>
                                </a:lnTo>
                                <a:lnTo>
                                  <a:pt x="0" y="388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5520" y="768240"/>
                            <a:ext cx="212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9240" y="1672560"/>
                            <a:ext cx="308520" cy="5958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337680"/>
                              <a:gd name="textAreaBottom" fmla="*/ 338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308609" h="595883">
                                <a:moveTo>
                                  <a:pt x="308609" y="0"/>
                                </a:moveTo>
                                <a:lnTo>
                                  <a:pt x="308609" y="38827"/>
                                </a:lnTo>
                                <a:lnTo>
                                  <a:pt x="91454" y="142334"/>
                                </a:lnTo>
                                <a:lnTo>
                                  <a:pt x="37982" y="374454"/>
                                </a:lnTo>
                                <a:lnTo>
                                  <a:pt x="187974" y="560831"/>
                                </a:lnTo>
                                <a:lnTo>
                                  <a:pt x="308609" y="560831"/>
                                </a:lnTo>
                                <a:lnTo>
                                  <a:pt x="308609" y="595883"/>
                                </a:lnTo>
                                <a:lnTo>
                                  <a:pt x="171324" y="595883"/>
                                </a:lnTo>
                                <a:lnTo>
                                  <a:pt x="0" y="383158"/>
                                </a:lnTo>
                                <a:lnTo>
                                  <a:pt x="61087" y="117982"/>
                                </a:lnTo>
                                <a:lnTo>
                                  <a:pt x="308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672560"/>
                            <a:ext cx="308520" cy="5958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337680"/>
                              <a:gd name="textAreaBottom" fmla="*/ 338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308611" h="595884">
                                <a:moveTo>
                                  <a:pt x="2" y="0"/>
                                </a:moveTo>
                                <a:lnTo>
                                  <a:pt x="247524" y="117983"/>
                                </a:lnTo>
                                <a:lnTo>
                                  <a:pt x="308611" y="383159"/>
                                </a:lnTo>
                                <a:lnTo>
                                  <a:pt x="137289" y="595884"/>
                                </a:lnTo>
                                <a:lnTo>
                                  <a:pt x="0" y="595884"/>
                                </a:lnTo>
                                <a:lnTo>
                                  <a:pt x="0" y="560832"/>
                                </a:lnTo>
                                <a:lnTo>
                                  <a:pt x="120518" y="560832"/>
                                </a:lnTo>
                                <a:lnTo>
                                  <a:pt x="270628" y="374447"/>
                                </a:lnTo>
                                <a:lnTo>
                                  <a:pt x="217157" y="142335"/>
                                </a:lnTo>
                                <a:lnTo>
                                  <a:pt x="2" y="38827"/>
                                </a:lnTo>
                                <a:lnTo>
                                  <a:pt x="0" y="38827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1857240"/>
                            <a:ext cx="212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2717640"/>
                            <a:ext cx="308520" cy="5958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337680"/>
                              <a:gd name="textAreaBottom" fmla="*/ 338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308609" h="595883">
                                <a:moveTo>
                                  <a:pt x="308609" y="0"/>
                                </a:moveTo>
                                <a:lnTo>
                                  <a:pt x="308609" y="38827"/>
                                </a:lnTo>
                                <a:lnTo>
                                  <a:pt x="91454" y="142335"/>
                                </a:lnTo>
                                <a:lnTo>
                                  <a:pt x="37982" y="374455"/>
                                </a:lnTo>
                                <a:lnTo>
                                  <a:pt x="187974" y="560832"/>
                                </a:lnTo>
                                <a:lnTo>
                                  <a:pt x="308609" y="560832"/>
                                </a:lnTo>
                                <a:lnTo>
                                  <a:pt x="308609" y="595883"/>
                                </a:lnTo>
                                <a:lnTo>
                                  <a:pt x="171323" y="595883"/>
                                </a:lnTo>
                                <a:lnTo>
                                  <a:pt x="0" y="383158"/>
                                </a:lnTo>
                                <a:lnTo>
                                  <a:pt x="61087" y="117982"/>
                                </a:lnTo>
                                <a:lnTo>
                                  <a:pt x="308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2717640"/>
                            <a:ext cx="308520" cy="5958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337680"/>
                              <a:gd name="textAreaBottom" fmla="*/ 338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308611" h="595884">
                                <a:moveTo>
                                  <a:pt x="1" y="0"/>
                                </a:moveTo>
                                <a:lnTo>
                                  <a:pt x="247524" y="117983"/>
                                </a:lnTo>
                                <a:lnTo>
                                  <a:pt x="308611" y="383159"/>
                                </a:lnTo>
                                <a:lnTo>
                                  <a:pt x="137288" y="595884"/>
                                </a:lnTo>
                                <a:lnTo>
                                  <a:pt x="0" y="595884"/>
                                </a:lnTo>
                                <a:lnTo>
                                  <a:pt x="0" y="560832"/>
                                </a:lnTo>
                                <a:lnTo>
                                  <a:pt x="120517" y="560832"/>
                                </a:lnTo>
                                <a:lnTo>
                                  <a:pt x="270627" y="374448"/>
                                </a:lnTo>
                                <a:lnTo>
                                  <a:pt x="217157" y="142335"/>
                                </a:lnTo>
                                <a:lnTo>
                                  <a:pt x="1" y="38827"/>
                                </a:lnTo>
                                <a:lnTo>
                                  <a:pt x="0" y="3882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920" y="2904480"/>
                            <a:ext cx="212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0" y="3764880"/>
                            <a:ext cx="308520" cy="5958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337680"/>
                              <a:gd name="textAreaBottom" fmla="*/ 338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308608" h="595883">
                                <a:moveTo>
                                  <a:pt x="308608" y="0"/>
                                </a:moveTo>
                                <a:lnTo>
                                  <a:pt x="308608" y="38842"/>
                                </a:lnTo>
                                <a:lnTo>
                                  <a:pt x="91452" y="142384"/>
                                </a:lnTo>
                                <a:lnTo>
                                  <a:pt x="37985" y="374493"/>
                                </a:lnTo>
                                <a:lnTo>
                                  <a:pt x="187981" y="560831"/>
                                </a:lnTo>
                                <a:lnTo>
                                  <a:pt x="308608" y="560831"/>
                                </a:lnTo>
                                <a:lnTo>
                                  <a:pt x="308608" y="595883"/>
                                </a:lnTo>
                                <a:lnTo>
                                  <a:pt x="171323" y="595883"/>
                                </a:lnTo>
                                <a:lnTo>
                                  <a:pt x="0" y="383209"/>
                                </a:lnTo>
                                <a:lnTo>
                                  <a:pt x="61087" y="118020"/>
                                </a:lnTo>
                                <a:lnTo>
                                  <a:pt x="308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3764880"/>
                            <a:ext cx="308520" cy="5958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337680"/>
                              <a:gd name="textAreaBottom" fmla="*/ 338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308611" h="595884">
                                <a:moveTo>
                                  <a:pt x="2" y="0"/>
                                </a:moveTo>
                                <a:lnTo>
                                  <a:pt x="247524" y="118021"/>
                                </a:lnTo>
                                <a:lnTo>
                                  <a:pt x="308611" y="383210"/>
                                </a:lnTo>
                                <a:lnTo>
                                  <a:pt x="137289" y="595884"/>
                                </a:lnTo>
                                <a:lnTo>
                                  <a:pt x="0" y="595884"/>
                                </a:lnTo>
                                <a:lnTo>
                                  <a:pt x="0" y="560832"/>
                                </a:lnTo>
                                <a:lnTo>
                                  <a:pt x="120510" y="560832"/>
                                </a:lnTo>
                                <a:lnTo>
                                  <a:pt x="270625" y="374485"/>
                                </a:lnTo>
                                <a:lnTo>
                                  <a:pt x="217160" y="142385"/>
                                </a:lnTo>
                                <a:lnTo>
                                  <a:pt x="2" y="38842"/>
                                </a:lnTo>
                                <a:lnTo>
                                  <a:pt x="0" y="38843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3952080"/>
                            <a:ext cx="212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42" style="position:absolute;margin-left:462.85pt;margin-top:0pt;width:497.15pt;height:382.2pt" coordorigin="9257,0" coordsize="9943,7644">
                <v:shape id="shape_0" ID="Picture 751" stroked="f" o:allowincell="f" style="position:absolute;left:9257;top:0;width:9942;height:7643;mso-wrap-style:none;v-text-anchor:middle;mso-position-horizontal-relative:page;mso-position-vertical:top;mso-position-vertical-relative:pag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Picture 753" stroked="f" o:allowincell="f" style="position:absolute;left:9516;top:744;width:6417;height:6419;mso-wrap-style:none;v-text-anchor:middle;mso-position-horizontal-relative:page;mso-position-vertical:top;mso-position-vertical-relative:pag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Picture 755" stroked="f" o:allowincell="f" style="position:absolute;left:17208;top:492;width:1175;height:1588;mso-wrap-style:none;v-text-anchor:middle;mso-position-horizontal-relative:page;mso-position-vertical:top;mso-position-vertical-relative:pag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Picture 757" stroked="f" o:allowincell="f" style="position:absolute;left:17134;top:2407;width:1280;height:1215;mso-wrap-style:none;v-text-anchor:middle;mso-position-horizontal-relative:page;mso-position-vertical:top;mso-position-vertical-relative:pag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Picture 759" stroked="f" o:allowincell="f" style="position:absolute;left:17208;top:4234;width:1484;height:1424;mso-wrap-style:none;v-text-anchor:middle;mso-position-horizontal-relative:page;mso-position-vertical:top;mso-position-vertical-relative:pag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Picture 761" stroked="f" o:allowincell="f" style="position:absolute;left:17280;top:6101;width:1662;height:1256;mso-wrap-style:none;v-text-anchor:middle;mso-position-horizontal-relative:page;mso-position-vertical:top;mso-position-vertical-relative:pag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Shape 776" coordsize="308610,595884" path="m308610,0l308610,38827l91454,142335l37982,374455l187974,560832l308610,560832l308610,595884l171323,595884l0,383159l61087,117983l308610,0xe" fillcolor="#f79646" stroked="f" o:allowincell="f" style="position:absolute;left:16086;top:918;width:485;height:937;mso-wrap-style:none;v-text-anchor:middle;mso-position-horizontal-relative:page;mso-position-vertical:top;mso-position-vertic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ID="Shape 777" coordsize="308611,595884" path="m0,0l247524,117983l308611,383159l137287,595884l0,595884l0,560832l120517,560832l270627,374447l217157,142335l0,38827l0,0xe" fillcolor="#f79646" stroked="f" o:allowincell="f" style="position:absolute;left:16572;top:918;width:485;height:937;mso-wrap-style:none;v-text-anchor:middle;mso-position-horizontal-relative:page;mso-position-vertical:top;mso-position-vertic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stroked="f" o:allowincell="f" style="position:absolute;left:16447;top:1210;width:333;height:61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780" coordsize="308609,595883" path="m308609,0l308609,38827l91454,142334l37982,374454l187974,560831l308609,560831l308609,595883l171324,595883l0,383158l61087,117982l308609,0xe" fillcolor="#f79646" stroked="f" o:allowincell="f" style="position:absolute;left:16122;top:2634;width:485;height:937;mso-wrap-style:none;v-text-anchor:middle;mso-position-horizontal-relative:page;mso-position-vertical:top;mso-position-vertic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ID="Shape 781" coordsize="308611,595884" path="m2,0l247524,117983l308611,383159l137289,595884l0,595884l0,560832l120518,560832l270628,374447l217157,142335l2,38827l0,38827l0,1l2,0xe" fillcolor="#f79646" stroked="f" o:allowincell="f" style="position:absolute;left:16608;top:2634;width:485;height:937;mso-wrap-style:none;v-text-anchor:middle;mso-position-horizontal-relative:page;mso-position-vertical:top;mso-position-vertic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stroked="f" o:allowincell="f" style="position:absolute;left:16483;top:2925;width:333;height:61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784" coordsize="308609,595883" path="m308609,0l308609,38827l91454,142335l37982,374455l187974,560832l308609,560832l308609,595883l171323,595883l0,383158l61087,117982l308609,0xe" fillcolor="#f79646" stroked="f" o:allowincell="f" style="position:absolute;left:16165;top:4280;width:485;height:937;mso-wrap-style:none;v-text-anchor:middle;mso-position-horizontal-relative:page;mso-position-vertical:top;mso-position-vertic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ID="Shape 785" coordsize="308611,595884" path="m1,0l247524,117983l308611,383159l137288,595884l0,595884l0,560832l120517,560832l270627,374448l217157,142335l1,38827l0,38827l0,0l1,0xe" fillcolor="#f79646" stroked="f" o:allowincell="f" style="position:absolute;left:16651;top:4280;width:485;height:937;mso-wrap-style:none;v-text-anchor:middle;mso-position-horizontal-relative:page;mso-position-vertical:top;mso-position-vertic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stroked="f" o:allowincell="f" style="position:absolute;left:16526;top:4574;width:333;height:61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788" coordsize="308608,595883" path="m308608,0l308608,38842l91452,142384l37985,374493l187981,560831l308608,560831l308608,595883l171323,595883l0,383209l61087,118020l308608,0xe" fillcolor="#f79646" stroked="f" o:allowincell="f" style="position:absolute;left:16247;top:5929;width:485;height:937;mso-wrap-style:none;v-text-anchor:middle;mso-position-horizontal-relative:page;mso-position-vertical:top;mso-position-vertic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ID="Shape 789" coordsize="308611,595884" path="m2,0l247524,118021l308611,383210l137289,595884l0,595884l0,560832l120510,560832l270625,374485l217160,142385l2,38842l0,38843l0,1l2,0xe" fillcolor="#f79646" stroked="f" o:allowincell="f" style="position:absolute;left:16733;top:5929;width:485;height:937;mso-wrap-style:none;v-text-anchor:middle;mso-position-horizontal-relative:page;mso-position-vertical:top;mso-position-vertical-relative:page">
                  <v:fill o:detectmouseclick="t" type="solid" color2="#0869b9"/>
                  <v:stroke color="#3465a4" joinstyle="round" endcap="flat"/>
                  <w10:wrap type="square"/>
                </v:shape>
                <v:shape id="shape_0" stroked="f" o:allowincell="f" style="position:absolute;left:16607;top:6224;width:333;height:61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6"/>
        </w:rPr>
        <w:t>■</w:t>
      </w:r>
      <w:r>
        <w:rPr>
          <w:rFonts w:eastAsia="Arial" w:cs="Arial" w:ascii="Arial" w:hAnsi="Arial"/>
          <w:sz w:val="36"/>
        </w:rPr>
        <w:tab/>
        <w:t>Кто пришел к Гномику в гости? (две белочки, 5 ежей…)</w:t>
      </w:r>
    </w:p>
    <w:p>
      <w:pPr>
        <w:pStyle w:val="Normal"/>
        <w:tabs>
          <w:tab w:val="clear" w:pos="720"/>
          <w:tab w:val="center" w:pos="1149" w:leader="none"/>
          <w:tab w:val="center" w:pos="4229" w:leader="none"/>
        </w:tabs>
        <w:spacing w:lineRule="auto" w:line="247" w:before="0" w:after="255"/>
        <w:rPr/>
      </w:pPr>
      <w:r>
        <w:rPr/>
        <w:tab/>
      </w:r>
      <w:r>
        <w:rPr>
          <w:rFonts w:eastAsia="Arial" w:cs="Arial" w:ascii="Arial" w:hAnsi="Arial"/>
          <w:sz w:val="36"/>
        </w:rPr>
        <w:t>■</w:t>
        <w:tab/>
        <w:t>Кого Гномик поприветствовал?</w:t>
      </w:r>
    </w:p>
    <w:p>
      <w:pPr>
        <w:pStyle w:val="Normal"/>
        <w:tabs>
          <w:tab w:val="clear" w:pos="720"/>
          <w:tab w:val="center" w:pos="1149" w:leader="none"/>
          <w:tab w:val="center" w:pos="3709" w:leader="none"/>
        </w:tabs>
        <w:spacing w:lineRule="auto" w:line="247" w:before="0" w:after="255"/>
        <w:rPr/>
      </w:pPr>
      <w:r>
        <w:rPr/>
        <w:tab/>
      </w:r>
      <w:r>
        <w:rPr>
          <w:rFonts w:eastAsia="Arial" w:cs="Arial" w:ascii="Arial" w:hAnsi="Arial"/>
          <w:sz w:val="36"/>
        </w:rPr>
        <w:t>■</w:t>
        <w:tab/>
        <w:t>Кому Гномик налил чай?</w:t>
      </w:r>
    </w:p>
    <w:p>
      <w:pPr>
        <w:pStyle w:val="Normal"/>
        <w:spacing w:lineRule="auto" w:line="247" w:before="0" w:after="255"/>
        <w:ind w:left="1630" w:hanging="605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■</w:t>
      </w:r>
      <w:r>
        <w:rPr>
          <w:rFonts w:eastAsia="Arial" w:cs="Arial" w:ascii="Arial" w:hAnsi="Arial"/>
          <w:sz w:val="36"/>
        </w:rPr>
        <w:tab/>
        <w:t>За кем он наблюдал? С кем поговорил? Над кем смеялся? Перед кем извинился?</w:t>
      </w:r>
    </w:p>
    <w:p>
      <w:pPr>
        <w:pStyle w:val="Normal"/>
        <w:tabs>
          <w:tab w:val="clear" w:pos="720"/>
          <w:tab w:val="center" w:pos="1149" w:leader="none"/>
          <w:tab w:val="center" w:pos="4412" w:leader="none"/>
        </w:tabs>
        <w:spacing w:lineRule="auto" w:line="247" w:before="0" w:after="255"/>
        <w:rPr/>
      </w:pPr>
      <w:r>
        <w:rPr/>
        <w:tab/>
      </w:r>
      <w:r>
        <w:rPr>
          <w:rFonts w:eastAsia="Arial" w:cs="Arial" w:ascii="Arial" w:hAnsi="Arial"/>
          <w:sz w:val="36"/>
        </w:rPr>
        <w:t>■</w:t>
        <w:tab/>
        <w:t xml:space="preserve">О ком вспоминал/думал Гномик? </w:t>
      </w:r>
    </w:p>
    <w:p>
      <w:pPr>
        <w:pStyle w:val="Heading1"/>
        <w:ind w:left="1035" w:right="1222" w:hanging="10"/>
        <w:rPr/>
      </w:pPr>
      <w:r>
        <w:rPr/>
        <w:t>ВЫВОД</w:t>
      </w:r>
    </w:p>
    <w:p>
      <w:pPr>
        <w:pStyle w:val="Normal"/>
        <w:spacing w:lineRule="auto" w:line="247" w:before="0" w:after="198"/>
        <w:ind w:left="1035" w:right="1101" w:hanging="1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В процессе обучения согласованию числительных с существительными дети:</w:t>
      </w:r>
    </w:p>
    <w:p>
      <w:pPr>
        <w:pStyle w:val="Normal"/>
        <w:tabs>
          <w:tab w:val="clear" w:pos="720"/>
          <w:tab w:val="center" w:pos="1161" w:leader="none"/>
          <w:tab w:val="center" w:pos="4880" w:leader="none"/>
        </w:tabs>
        <w:spacing w:lineRule="auto" w:line="247" w:before="0" w:after="211"/>
        <w:rPr/>
      </w:pPr>
      <w:r>
        <w:rPr/>
        <w:tab/>
      </w:r>
      <w:r>
        <w:rPr>
          <w:rFonts w:eastAsia="Arial" w:cs="Arial" w:ascii="Arial" w:hAnsi="Arial"/>
          <w:sz w:val="40"/>
        </w:rPr>
        <w:t>■</w:t>
        <w:tab/>
        <w:t>закрепляют навыки прямого счета;</w:t>
      </w:r>
    </w:p>
    <w:p>
      <w:pPr>
        <w:pStyle w:val="Normal"/>
        <w:spacing w:lineRule="auto" w:line="247" w:before="0" w:after="209"/>
        <w:ind w:left="1630" w:right="1101" w:hanging="605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■</w:t>
      </w:r>
      <w:r>
        <w:rPr>
          <w:rFonts w:eastAsia="Arial" w:cs="Arial" w:ascii="Arial" w:hAnsi="Arial"/>
          <w:sz w:val="40"/>
        </w:rPr>
        <w:tab/>
        <w:t>учатся соотносить количество пальцев с определенным количеством предметов;</w:t>
      </w:r>
    </w:p>
    <w:p>
      <w:pPr>
        <w:pStyle w:val="Normal"/>
        <w:tabs>
          <w:tab w:val="clear" w:pos="720"/>
          <w:tab w:val="center" w:pos="1161" w:leader="none"/>
          <w:tab w:val="center" w:pos="5639" w:leader="none"/>
        </w:tabs>
        <w:spacing w:lineRule="auto" w:line="247" w:before="0" w:after="211"/>
        <w:rPr/>
      </w:pPr>
      <w:r>
        <w:rPr/>
        <w:tab/>
      </w:r>
      <w:r>
        <w:rPr>
          <w:rFonts w:eastAsia="Arial" w:cs="Arial" w:ascii="Arial" w:hAnsi="Arial"/>
          <w:sz w:val="40"/>
        </w:rPr>
        <w:t>■</w:t>
        <w:tab/>
        <w:t>развивают зрительную и слуховую память;</w:t>
      </w:r>
    </w:p>
    <w:p>
      <w:pPr>
        <w:pStyle w:val="Normal"/>
        <w:tabs>
          <w:tab w:val="clear" w:pos="720"/>
          <w:tab w:val="center" w:pos="1161" w:leader="none"/>
          <w:tab w:val="center" w:pos="3808" w:leader="none"/>
        </w:tabs>
        <w:spacing w:lineRule="auto" w:line="247" w:before="0" w:after="211"/>
        <w:rPr/>
      </w:pPr>
      <w:r>
        <w:rPr/>
        <w:tab/>
      </w:r>
      <w:r>
        <w:rPr>
          <w:rFonts w:eastAsia="Arial" w:cs="Arial" w:ascii="Arial" w:hAnsi="Arial"/>
          <w:sz w:val="40"/>
        </w:rPr>
        <w:t>■</w:t>
        <w:tab/>
        <w:t xml:space="preserve">пальчиковую моторику; </w:t>
      </w:r>
    </w:p>
    <w:p>
      <w:pPr>
        <w:pStyle w:val="Normal"/>
        <w:tabs>
          <w:tab w:val="clear" w:pos="720"/>
          <w:tab w:val="center" w:pos="1161" w:leader="none"/>
          <w:tab w:val="center" w:pos="3835" w:leader="none"/>
        </w:tabs>
        <w:spacing w:lineRule="auto" w:line="247" w:before="0" w:after="211"/>
        <w:rPr/>
      </w:pPr>
      <w:r>
        <w:rPr/>
        <w:tab/>
      </w:r>
      <w:r>
        <w:rPr>
          <w:rFonts w:eastAsia="Arial" w:cs="Arial" w:ascii="Arial" w:hAnsi="Arial"/>
          <w:sz w:val="40"/>
        </w:rPr>
        <w:t>■</w:t>
        <w:tab/>
        <w:t xml:space="preserve">внимание и мышление; </w:t>
      </w:r>
    </w:p>
    <w:p>
      <w:pPr>
        <w:pStyle w:val="Normal"/>
        <w:tabs>
          <w:tab w:val="clear" w:pos="720"/>
          <w:tab w:val="center" w:pos="1161" w:leader="none"/>
          <w:tab w:val="center" w:pos="6154" w:leader="none"/>
        </w:tabs>
        <w:spacing w:lineRule="auto" w:line="247" w:before="0" w:after="211"/>
        <w:rPr/>
      </w:pPr>
      <w:r>
        <w:rPr/>
        <w:tab/>
      </w:r>
      <w:r>
        <w:rPr>
          <w:rFonts w:eastAsia="Arial" w:cs="Arial" w:ascii="Arial" w:hAnsi="Arial"/>
          <w:sz w:val="40"/>
        </w:rPr>
        <w:t>■</w:t>
        <w:tab/>
        <w:t>закрепляют некоторые геометрические понятия;</w:t>
      </w:r>
    </w:p>
    <w:p>
      <w:pPr>
        <w:pStyle w:val="Normal"/>
        <w:tabs>
          <w:tab w:val="clear" w:pos="720"/>
          <w:tab w:val="center" w:pos="1161" w:leader="none"/>
          <w:tab w:val="center" w:pos="6234" w:leader="none"/>
        </w:tabs>
        <w:spacing w:lineRule="auto" w:line="247" w:before="0" w:after="211"/>
        <w:rPr/>
      </w:pPr>
      <w:r>
        <w:rPr/>
        <w:tab/>
      </w:r>
      <w:r>
        <w:rPr>
          <w:rFonts w:eastAsia="Arial" w:cs="Arial" w:ascii="Arial" w:hAnsi="Arial"/>
          <w:sz w:val="40"/>
        </w:rPr>
        <w:t>■</w:t>
        <w:tab/>
        <w:t>тренируют навыки конструктивной деятельности;</w:t>
      </w:r>
    </w:p>
    <w:p>
      <w:pPr>
        <w:pStyle w:val="Normal"/>
        <w:spacing w:lineRule="auto" w:line="247" w:before="0" w:after="174"/>
        <w:ind w:left="1630" w:right="1101" w:hanging="605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■</w:t>
      </w:r>
      <w:r>
        <w:rPr>
          <w:rFonts w:eastAsia="Arial" w:cs="Arial" w:ascii="Arial" w:hAnsi="Arial"/>
          <w:sz w:val="40"/>
        </w:rPr>
        <w:tab/>
        <w:t>овладевают различными речевыми умениями и навыками (определение рода существительного, употребление предлогов, развитие словарного запаса в рамках лексической темы, автоматизация звуков).</w:t>
      </w:r>
    </w:p>
    <w:p>
      <w:pPr>
        <w:pStyle w:val="Normal"/>
        <w:spacing w:lineRule="auto" w:line="247" w:before="0" w:after="254"/>
        <w:ind w:left="1035" w:right="1101" w:hanging="1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Всё это создает предпосылки для формирования навыков учебной деятельности.</w:t>
      </w:r>
    </w:p>
    <w:sectPr>
      <w:headerReference w:type="default" r:id="rId72"/>
      <w:headerReference w:type="first" r:id="rId73"/>
      <w:type w:val="nextPage"/>
      <w:pgSz w:orient="landscape" w:w="19200" w:h="10800"/>
      <w:pgMar w:left="1264" w:right="680" w:gutter="0" w:header="720" w:top="776" w:footer="0" w:bottom="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635" b="635"/>
              <wp:wrapNone/>
              <wp:docPr id="25" name="Group 51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0" h="68579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" y="0"/>
                          <a:ext cx="228600" cy="685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228600" h="6857999">
                              <a:moveTo>
                                <a:pt x="0" y="0"/>
                              </a:moveTo>
                              <a:lnTo>
                                <a:pt x="228600" y="0"/>
                              </a:lnTo>
                              <a:lnTo>
                                <a:pt x="22860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92" style="position:absolute;margin-left:0pt;margin-top:0pt;width:960pt;height:540pt" coordorigin="0,0" coordsize="19200,10800">
              <v:shape id="shape_0" ID="Shape 5440" coordsize="12192000,6857999" path="m0,0l12192000,0l12192000,6857999l0,6857999l0,0e" fillcolor="#eeece1" stroked="f" o:allowincell="f" style="position:absolute;left:0;top:0;width:19199;height:10799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  <v:shape id="shape_0" ID="Shape 5441" coordsize="228600,6857999" path="m0,0l228600,0l228600,6857999l0,6857999l0,0e" fillcolor="#1f497d" stroked="f" o:allowincell="f" style="position:absolute;left:753;top:0;width:359;height:10799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635" b="635"/>
              <wp:wrapNone/>
              <wp:docPr id="26" name="Group 51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0" h="68579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89" style="position:absolute;margin-left:0pt;margin-top:0pt;width:960pt;height:540pt" coordorigin="0,0" coordsize="19200,10800">
              <v:shape id="shape_0" ID="Shape 5438" coordsize="12192000,6857999" path="m0,0l12192000,0l12192000,6857999l0,6857999l0,0e" fillcolor="#eeece1" stroked="f" o:allowincell="f" style="position:absolute;left:0;top:0;width:19199;height:10799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50" w:hanging="10"/>
      <w:outlineLvl w:val="0"/>
    </w:pPr>
    <w:rPr>
      <w:rFonts w:ascii="Trebuchet MS" w:hAnsi="Trebuchet MS" w:eastAsia="Trebuchet MS" w:cs="Trebuchet MS"/>
      <w:color w:val="1F497D"/>
      <w:sz w:val="8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50" w:hanging="10"/>
      <w:outlineLvl w:val="1"/>
    </w:pPr>
    <w:rPr>
      <w:rFonts w:ascii="Trebuchet MS" w:hAnsi="Trebuchet MS" w:eastAsia="Trebuchet MS" w:cs="Trebuchet MS"/>
      <w:color w:val="1F497D"/>
      <w:sz w:val="8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eastAsia="Trebuchet MS" w:cs="Trebuchet MS"/>
      <w:color w:val="1F497D"/>
      <w:sz w:val="80"/>
    </w:rPr>
  </w:style>
  <w:style w:type="character" w:styleId="Heading1Char">
    <w:name w:val="Heading 1 Char"/>
    <w:qFormat/>
    <w:rPr>
      <w:rFonts w:ascii="Trebuchet MS" w:hAnsi="Trebuchet MS" w:eastAsia="Trebuchet MS" w:cs="Trebuchet MS"/>
      <w:color w:val="1F497D"/>
      <w:sz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1.pn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19.jpeg"/><Relationship Id="rId48" Type="http://schemas.openxmlformats.org/officeDocument/2006/relationships/image" Target="media/image24.png"/><Relationship Id="rId49" Type="http://schemas.openxmlformats.org/officeDocument/2006/relationships/image" Target="media/image21.jpeg"/><Relationship Id="rId50" Type="http://schemas.openxmlformats.org/officeDocument/2006/relationships/image" Target="media/image25.png"/><Relationship Id="rId51" Type="http://schemas.openxmlformats.org/officeDocument/2006/relationships/image" Target="media/image22.jpeg"/><Relationship Id="rId52" Type="http://schemas.openxmlformats.org/officeDocument/2006/relationships/image" Target="media/image26.pn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png"/><Relationship Id="rId61" Type="http://schemas.openxmlformats.org/officeDocument/2006/relationships/image" Target="media/image32.jpe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jpeg"/><Relationship Id="rId66" Type="http://schemas.openxmlformats.org/officeDocument/2006/relationships/image" Target="media/image31.png"/><Relationship Id="rId67" Type="http://schemas.openxmlformats.org/officeDocument/2006/relationships/image" Target="media/image32.jpe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jpe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28:00Z</dcterms:created>
  <dc:creator>Анастасия Сухарева</dc:creator>
  <dc:description/>
  <cp:keywords/>
  <dc:language>en-US</dc:language>
  <cp:lastModifiedBy>word</cp:lastModifiedBy>
  <dcterms:modified xsi:type="dcterms:W3CDTF">2024-02-03T11:28:00Z</dcterms:modified>
  <cp:revision>2</cp:revision>
  <dc:subject/>
  <dc:title>Презентация PowerPoint</dc:title>
</cp:coreProperties>
</file>